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pacing w:val="8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3701" w:leader="none"/>
          <w:tab w:val="left" w:pos="7502" w:leader="none"/>
          <w:tab w:val="left" w:pos="9168" w:leader="underscore"/>
        </w:tabs>
        <w:jc w:val="center"/>
        <w:rPr>
          <w:rFonts w:ascii="Arial" w:hAnsi="Arial" w:cs="Arial"/>
          <w:b/>
          <w:b/>
          <w:spacing w:val="88"/>
          <w:sz w:val="24"/>
          <w:szCs w:val="24"/>
        </w:rPr>
      </w:pPr>
      <w:r>
        <w:rPr>
          <w:rFonts w:cs="Arial" w:ascii="Arial" w:hAnsi="Arial"/>
          <w:b/>
          <w:spacing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6.2021 </w:t>
        <w:tab/>
        <w:t>г. Бородино</w:t>
        <w:tab/>
        <w:t>№ 358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8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утверждения</w:t>
      </w:r>
      <w:r>
        <w:rPr>
          <w:rFonts w:cs="Arial" w:ascii="Arial" w:hAnsi="Arial"/>
          <w:bCs/>
          <w:sz w:val="24"/>
          <w:szCs w:val="24"/>
        </w:rPr>
        <w:t xml:space="preserve">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Готов к труду и обороне» г. Бородино</w:t>
      </w:r>
    </w:p>
    <w:p>
      <w:pPr>
        <w:pStyle w:val="Normal"/>
        <w:shd w:fill="FFFFFF" w:val="clear"/>
        <w:ind w:right="510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right="510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2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4 части 1 статьи 9 Федерального закона от 04.12.2007 № 329-ФЗ «О физической культуре и спорте в Российской Федерации», законом Красноярского края от 21.12.2010 № 11-5566 «О физической культуре и спорте в Красноярском крае», </w:t>
      </w:r>
      <w:r>
        <w:rPr>
          <w:rFonts w:cs="Arial" w:ascii="Arial" w:hAnsi="Arial"/>
          <w:spacing w:val="-2"/>
          <w:sz w:val="24"/>
          <w:szCs w:val="24"/>
        </w:rPr>
        <w:t>ПОСТАНОВЛЯЮ:</w:t>
      </w:r>
    </w:p>
    <w:p>
      <w:pPr>
        <w:pStyle w:val="Style22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. Утвердить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ТО» г. Бородино.</w:t>
      </w:r>
    </w:p>
    <w:p>
      <w:pPr>
        <w:pStyle w:val="Style22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газете «Бородинский вестник» и размещению на официальном сайте городского округа г. Бородино Красноярского края.</w:t>
      </w:r>
    </w:p>
    <w:p>
      <w:pPr>
        <w:pStyle w:val="Style22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Style22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 xml:space="preserve">Глава города Бородино </w:t>
        <w:tab/>
        <w:t>А. Ф. Веретенников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  <w:t xml:space="preserve">Зорина 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  <w:t>3-49-62</w:t>
      </w:r>
    </w:p>
    <w:p>
      <w:pPr>
        <w:pStyle w:val="Normal"/>
        <w:widowControl/>
        <w:suppressAutoHyphens w:val="false"/>
        <w:autoSpaceDE w:val="true"/>
        <w:ind w:firstLine="538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suppressAutoHyphens w:val="false"/>
        <w:autoSpaceDE w:val="true"/>
        <w:ind w:firstLine="538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true"/>
        <w:ind w:firstLine="538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. Бородино от 16.06.2021 № 358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22"/>
        <w:tabs>
          <w:tab w:val="clear" w:pos="720"/>
          <w:tab w:val="left" w:pos="709" w:leader="none"/>
        </w:tabs>
        <w:ind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</w:t>
      </w:r>
    </w:p>
    <w:p>
      <w:pPr>
        <w:pStyle w:val="Style22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г. Бородино.</w:t>
      </w:r>
    </w:p>
    <w:p>
      <w:pPr>
        <w:pStyle w:val="Normal"/>
        <w:rPr>
          <w:rFonts w:ascii="Arial" w:hAnsi="Arial" w:eastAsia="Calibri" w:cs="Arial"/>
          <w:spacing w:val="-1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"Готов к труду и обороне" (далее-ГТО) г. Бородино (далее-Порядок) разработан в соответствии с пунктом 4 части 1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docs.cntd.ru/document/902075039" \l "8OM0LO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и 9 Федерального закона от 04.12.2007 № 329-ФЗ "О физической культуре и спорте в Российской Федерации"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г. Бородино (далее-календарный пла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Календарный план формируется в целях организации и проведения в г. Бородино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, проводимых на территории г. Бородино (далее при совместном упоминании – мероприят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календарный план включаются мероприятия, финансируемые как за счет средств бюджета г. Бородино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Календарный план является документом, определяющим перечень и сроки проведения мероприятий, а также источники их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Календарный план на очередной год утверждается постановлением администрации г. Бородино в срок не позднее 20 декабря года, предшествующего году реализации календарного плата и размещается на официальном сайте г. Бородино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 Структура и форма календарного пл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алендарный план состоит из трех часте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изкультурные мероприят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ортивные меропри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физкультурные мероприятия и спортивные мероприятия по реализации комплекса ГТ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изкультурные мероприятия объединяются в группы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реди детей и учащейся молоде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реди лиц средних и старших возрастных групп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реди инвалидов и лиц с ограниченными возможност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портивные мероприятия объединяются в группы следующим образ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портивные мероприятия по видам спор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портивные мероприятия, проводимые одновременно по нескольким видам 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Календарный план в отношении мероприятия содержит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ид спорта, дисциплина (для спортивных мероприяти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е наименование мероприят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роки проведения мероприят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именование организатора мероприят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личество учас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щий объем и назначение финансовых средств (за исключением наградной продукц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сточник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включения в календарный план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В календарный план включ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г. Бород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календарный план включаются следующие мероприятия, проводимые на территории г. Бород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сероссийск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жрегиональны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егиональны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жмуниципальны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муниципальны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Мероприятия не включаются в календарный план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едставление документов, не соответствующих требованиям настоящего раздела или с нарушением срока их подачи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тсутствие утвержденного положения (регламента) об официальных физкультурных мероприятиях и спортивных соревнованиях г. Бородино, а также требований к их содерж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4. Порядок внесения изменений и дополнений в календарный пл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Изменения и дополнения в календарный план вносятся по предложению инициатора администрацией г. Бородино в случае изменения сведений, указанных в пункте 2.7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едложения по внесению изменений и дополнений в календарный план предоставляются в Администрацию г. Бородино не позднее, чем за 20 дней до даты проведения меропри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едложения по внесению изменений и дополнений в календарный план представляются в Администрацию г. Бородино с обоснованием необходимости внесения соответствующих измен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Изменения и дополнения в календарный план не внося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е документов, не соответствующих разделу 3 настоящего Порядка или с нарушением срока их подачи, установленного пунктом 4.2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5. Порядок исключения мероприятий из календарного пла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Мероприятие исключается из календарного плана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ключение вида спорта, спортивной дисциплины из ВРВС (для спортивного мероприят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В случае, предусмотренном подпунктом 1 пункта 5.1 настоящего Порядка, не позднее, чем за 20 дней до дня проведения спортивного мероприятия, администрация г. Бородино проверяет его наличие в ВРВ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предусмотренном подпунктом 2 пункта 5.1 настоящего Порядка, соответствующее заявление представляется инициатором в администрацию г. Бородино, не позднее, чем за 20 дней до запланированной даты проведения мероприятия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70"/>
      <w:ind w:left="2760" w:right="2568" w:hanging="115"/>
      <w:jc w:val="center"/>
      <w:outlineLvl w:val="1"/>
    </w:pPr>
    <w:rPr>
      <w:rFonts w:ascii="Courier New" w:hAnsi="Courier New" w:cs="Courier New"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0554" w:leader="none"/>
      </w:tabs>
      <w:spacing w:lineRule="exact" w:line="211"/>
      <w:ind w:left="6804" w:right="0" w:hanging="0"/>
    </w:pPr>
    <w:rPr>
      <w:spacing w:val="-1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40" w:after="24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46:00Z</dcterms:created>
  <dc:creator>LSK</dc:creator>
  <dc:description>Shankar's Birthday falls on 25th July.  Don't Forget to wish him</dc:description>
  <cp:keywords>Birthday</cp:keywords>
  <dc:language>en-US</dc:language>
  <cp:lastModifiedBy>Маркелис Надежда Викторовна</cp:lastModifiedBy>
  <cp:lastPrinted>2021-05-27T10:08:00Z</cp:lastPrinted>
  <dcterms:modified xsi:type="dcterms:W3CDTF">2021-06-16T07:05:00Z</dcterms:modified>
  <cp:revision>23</cp:revision>
  <dc:subject>Birthday</dc:subject>
  <dc:title>Are You suprised ?</dc:title>
</cp:coreProperties>
</file>