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Symbol" w:hAnsi="Symbo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8.06.2023                                        г. Бородино</w:t>
        <w:tab/>
        <w:tab/>
        <w:tab/>
        <w:tab/>
        <w:tab/>
        <w:t>№ 357</w:t>
      </w:r>
    </w:p>
    <w:p>
      <w:pPr>
        <w:pStyle w:val="Normal"/>
        <w:rPr>
          <w:rFonts w:ascii="Symbol" w:hAnsi="Symbol" w:cs="Arial"/>
          <w:bCs/>
          <w:sz w:val="24"/>
          <w:szCs w:val="24"/>
          <w:lang w:eastAsia="ru-RU"/>
        </w:rPr>
      </w:pPr>
      <w:r>
        <w:rPr>
          <w:rFonts w:cs="Arial" w:ascii="Symbol" w:hAnsi="Symbol"/>
          <w:bCs/>
          <w:sz w:val="24"/>
          <w:szCs w:val="24"/>
          <w:lang w:eastAsia="ru-RU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О внесении изменений в постановление администрации города Бородино от 11.04.2017 № 203 «О предупреждении возникновения и распространения вируса африканской чумы свиней и гриппа птиц на территории города Бородино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В связи с кадровыми изменениями, на основании Устава города Бородино, ПОСТАНОВЛЯЮ: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 Внести в постановление администрации города Бородино от 11.04.2017 № 203 «О предупреждении возникновения и распространения вируса африканской чумы свиней и гриппа птиц на территории города Бородино» следующее изменение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абзац 3 пункта 1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Иванова О.В. – и.о. заведующей Бородинской городской ветлечебницы;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- абзац 4 пункта 1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Горлачева Н.С. – главный специалист отдела планирования и экономического развития администрации города Бородино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2. Настоящее Постановление опубликовать в газете «Бородинский вестник» и разместить на официальном сайте администрации гор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3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.О. Главы города Бородино</w:t>
        <w:tab/>
        <w:tab/>
        <w:tab/>
        <w:tab/>
        <w:tab/>
        <w:tab/>
        <w:t xml:space="preserve">          А.В. Первухин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6"/>
        </w:rPr>
      </w:pPr>
      <w:r>
        <w:rPr>
          <w:rFonts w:cs="Arial" w:ascii="Arial" w:hAnsi="Arial"/>
          <w:kern w:val="2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лачева 4-53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>Пользователь Windows</dc:creator>
  <dc:description/>
  <cp:keywords/>
  <dc:language>en-US</dc:language>
  <cp:lastModifiedBy>Маркелис Надежда Викторовна</cp:lastModifiedBy>
  <cp:lastPrinted>2023-01-18T16:29:00Z</cp:lastPrinted>
  <dcterms:modified xsi:type="dcterms:W3CDTF">2023-06-28T06:44:00Z</dcterms:modified>
  <cp:revision>5</cp:revision>
  <dc:subject/>
  <dc:title/>
</cp:coreProperties>
</file>