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6.06.2021 </w:t>
        <w:tab/>
        <w:t>г. Бородино</w:t>
        <w:tab/>
        <w:t>№ 356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1.04.2017 № 203 «О предупреждении возникновения и распространения вируса африканской чумы свиней и гриппа птиц на территории города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города от 11.04.2017 № 203 «О предупреждении возникновения и распространения вируса африканской чумы свиней и гриппа птиц на территории города Бородино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3 пункта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ванова О.В. –  и.о. заведующей Бородинской городской ветлечебниц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остановление подлежит опубликованию в газете «Бородинский вестник» и размещению на официальном 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-3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1-06-16T06:49:00Z</dcterms:modified>
  <cp:revision>30</cp:revision>
  <dc:subject/>
  <dc:title>АДМИНИСТРАЦИЯ ГОРОДА БОРОДИНО</dc:title>
</cp:coreProperties>
</file>