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>27.06.2023                                         г. Бородино                                                № 356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3.05.2023 №24-225р 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268 423 861,51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49 620,3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7 580 813,87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519 147,7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536 175,70 руб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3 922,93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3 321 267,50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88 614,0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87 843,0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 200,00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51 108 671,08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 447 247,93 руб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318 947,7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335 975,70 руб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1.1.2. Раздел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выполнения функций органов местного самоуправления на территории города Бородино» изложить в новой редакции:</w:t>
      </w:r>
    </w:p>
    <w:p>
      <w:pPr>
        <w:pStyle w:val="31"/>
        <w:ind w:right="-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0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г. – 2 шт., 2022 г. - 5 шт., 2023 г. – 6 шт., 2024 г. – 6 шт.; 2025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9 шт., 2023 г. – 2 шт., 2024 г. – 2 шт.; 2025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2,1 км, 2024 г. – 2,1 км; 2025 г. – 2,1 к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; 2025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9 шт., 2023 г. – 26 шт., 2024 г. – 26 шт.; 2025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; 2025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 2025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2 шт., 2024 г. – 2 шт.; 2025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 2016 г. – 15 га, 2017 г. – 15 га, 2018 г. – 15 га, 2019 г.- 15 га, 2020 г. – 15 га, 2021 г. – 15 га, 2022 г. – 15 га, 2023 г. - 15 га, 2024 г. – 15 га; 2025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общественных пространств: 2022 г. – 5100 кв.м., 2023 г. – 138 333 кв.м., 2024 г. – 138 333 кв.м; 2025 г. – 138 333 кв.м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797 шт., 2023 г. – 1953 шт., 2024 г. – 2038 шт.; 2025 г. – 2133 шт.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смотренных административных дел: 2014 г. - 270 шт., 2015 г. – 479 шт., 2016 г. – 165 шт., 2017 г. – 138 шт., 2018 г. – 87 шт., 2019 г. – 109 шт., 2020 г. – 422 шт., 2021 г. – 406 шт., 2022 г. - 185 шт., 2023 г. – 230 шт., 2024 г. – 230 шт.; 2025 г. – 230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дворовых территорий МКД: 2017 г. – 20шт. / 73411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г. - 20,1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общественных территорий - 2шт./ 13900 м2 на 2017г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площади благоустроенных общественных территорий к общей площади общественных территорий: 2017г. – 53,67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лощадь благоустроенных общественных территорий, приходящихся на 1 жителя муниципального образования: 2017г. - 1,07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г. – 2 / 135176,3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18,20 м3, 2023 г. – 134,38 м3, 2024 г. – 134,38 м3; 2025 г. – 134,38 м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г. – 5,7 км, 2022 г. –5,7 км, 2023 г. – 5,7 км, 2024 г. – 5,7 км; 2025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. – 0 ед., 2023 г. – 1 ед., 2024 г. – 0 ед.; 2025 г. – 0 ед.;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мемориальных знаков: 2022 год – 0 ед., 2023 год – 1 ед., 2024 год – 0 ед.; 2025 г. – 0 ед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1.3. Раздел 6 «Перечень подпрограмм с указанием сроков их реализации и ожидаемых результатов» изложить в новой редакции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1: «Благоустройство города Бородино». Срок реализации подпрограммы – 2014 – 2025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2: «Организация проведения мероприятий по отлову, учету, содержанию безнадзорных домашних животных на территории города Бородино». Срок реализации подпрограммы – 2014 – 2019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3: «Развитие архивного дела в городе Бородино». Срок реализации подпрограммы – 2015 – 2025 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4: «Обеспечение деятельности административной комиссии». Срок реализации подпрограммы – 2016 – 2025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5: «Формирование современной городской среды». Срок реализации подпрограммы – 2017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6: «Содержание мест захоронения». Срок реализации подпрограммы – 26.03.2021 – 202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оприятие 1: «Реализация проекта по благоустройству территорий города Бородино». Срок действия мероприятия – 2014 – 2018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оприятие 2: «Мероприятия по землепользованию и землеустройству». Срок действия мероприятия – 2014 - 2018 год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и подпрограмм позволит достичь в 2014 - 2025 годах следующих результатов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«Благоустройство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0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5 шт.,2023 г. – 6 шт., 2024 г. – 6 шт.; 2025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9 шт., 2023 г. – 2 шт., 2024 г. – 2 шт.; 2025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2,1 км, 2024 г. – 2,1 км.; 2025 г. – 2,1 к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; 2025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9 шт., 2023 г. – 26 шт., 2024 г. – 26 шт.; 2025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; 2025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 2025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2 шт., 2024 г. – 2 шт.; 2025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: 2016 г. – 15 га, 2017 г. – 15 га, 2018 г. – 15 га, 2019 г. - 15 га, 2020 г. – 15 га, 2021 г. – 15 га, 2022 г. – 15 га, 2023 г. - 15 га, 2024 г. – 15 га.; 2025 г. – 15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общественных пространств: 2022 г. – 5100 кв.м., 2023 г. – 138 333 кв.м., 2024 г. – 138 333 кв.м.; 2025 г. – 138 333 кв.м.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подпрограмме </w:t>
      </w:r>
      <w:r>
        <w:rPr>
          <w:rFonts w:cs="Arial" w:ascii="Arial" w:hAnsi="Arial"/>
          <w:sz w:val="24"/>
          <w:szCs w:val="24"/>
        </w:rPr>
        <w:t>«Организация проведения мероприятий по отлову, учету, содержанию безнадзорных домашних животных на территории города Бородино». Срок действия с 01.01.2014 по 31.12.2019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подпрограмме «Развитие архивного дела в городе Бородино»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 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797 шт., 2023 г. – 1953 шт., 2024 г. – 2038 шт.; 2025 г. – 2133 шт.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подпрограмме «Обеспечение деятельности административной комиссии»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смотренных административных дел: 2014 г. - 270 шт., 2015 г. – 479 шт., 2016 г. – 165 шт., 2017 г. – 138 шт., 2018 г. – 87 шт., 2019 г. – 109 шт., 2020 г. – 422 шт., 2021 г. – 406 шт., 2022 г. - 185 шт., 2023 г. – 230 шт., 2024 г. – 230 шт.; 2025 г. – 230 шт.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5) по подпрограмме «Формирование современной городской среды». Срок действия с 01.01.2017 по 31.12.201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дворовых территорий МКД: 2017 г. – 20 шт. / 73411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общественных территорий - 2шт. / 13900 м2 на 2017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 / 135176,3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) по подпрограмме «Содержание мест захоронения». Срок действия с 26.03.2021 г. по 31.12.2024 г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18,20 м3, 2023 г. – 134,38 м3, 2024 г. – 134,38 м3; 2025 г. – 134,38 м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 г. – 5,7 км, 2022 г. – 5,7 км, 2023 г. – 5,7 км, 2024 г. – 5,7 км; 2025 г. – 5,7 км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(ремонт, реставрация, благоустройство) воинских захоронений: 2022 год – 0 ед., 2023 год – 1 ед., 2024 год – 0 ед.; 2025 г. – 0 ед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мемориальных знаков: 2022 год – 0 ед., 2023 год – 1 ед., 2024 год – 0 ед.; 2025 г. – 0 е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по мероприятию 1: «Реализация проектов по благоустройству территорий города Бородино». Срок действия с 01.01.2014 г. по 31.12.2018 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о мероприятию 2: «Мероприятия по землепользованию и землеустройству». Срок действия с 01.01.2014 г. по 31.12.2018 г.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ые земельные участки: 2016 г. - 2 шт., 2017 г. – 16 шт., 2018 г. – 35 шт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1.4. Раздел 10 «Информация о ресурсном обеспечении и прогнозной оценке расходов н</w:t>
      </w:r>
      <w:r>
        <w:rPr>
          <w:rFonts w:cs="Arial" w:ascii="Arial" w:hAnsi="Arial"/>
          <w:color w:val="000000"/>
          <w:sz w:val="24"/>
          <w:szCs w:val="24"/>
        </w:rPr>
        <w:t>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268 423 861,51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49 62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7 580 813,8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8 519 147,7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8 536 175,7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3 922,93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3 321 267,50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88 61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87 843,0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51 108 671,08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44 447 247,93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48 318 947,7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8 335 975,70 руб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</w:t>
            </w:r>
            <w:r>
              <w:rPr>
                <w:rFonts w:cs="Arial" w:ascii="Arial" w:hAnsi="Arial"/>
              </w:rPr>
              <w:t xml:space="preserve"> за счет средств местного и краевого бюджета </w:t>
            </w:r>
            <w:r>
              <w:rPr>
                <w:rFonts w:cs="Arial" w:ascii="Arial" w:hAnsi="Arial"/>
                <w:color w:val="000000"/>
              </w:rPr>
              <w:t xml:space="preserve">составит </w:t>
            </w:r>
            <w:r>
              <w:rPr>
                <w:rFonts w:cs="Arial" w:ascii="Arial" w:hAnsi="Arial"/>
              </w:rPr>
              <w:t>136 638 223,16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740 216,18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 841,94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2 841,94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36 585 381,22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687 374,24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6.</w:t>
        <w:tab/>
        <w:t>В подпрограмме 1 «Благоустройство города Бородино» раздел 2 «Основные разделы подпрограммы» пункт 2.2. «Основная цель, задачи, этапы и сроки выполнения подпрограммы, целевые индикаторы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 – совершенствование системы комплексного благоустройства города Бородино, создание комфортных условий проживания и отдых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дпрограммы определены согласно </w:t>
      </w:r>
      <w:r>
        <w:rPr>
          <w:rStyle w:val="Blk"/>
          <w:rFonts w:cs="Arial" w:ascii="Arial" w:hAnsi="Arial"/>
          <w:b/>
          <w:sz w:val="24"/>
          <w:szCs w:val="24"/>
        </w:rPr>
        <w:t>ст. 16 «</w:t>
      </w:r>
      <w:r>
        <w:rPr>
          <w:rFonts w:cs="Arial" w:ascii="Arial" w:hAnsi="Arial"/>
          <w:b w:val="false"/>
          <w:sz w:val="24"/>
          <w:szCs w:val="24"/>
        </w:rPr>
        <w:t>Вопросы местного значения городского округа» Федерального закона от 06.10.2003№ 131 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мероприятий подпрограммы «Благоустройство города Бородино» возложено на МКУ «Служба единого заказчика», так как одним из предметов деятельности учреждения, согласно Устава, является организация благоустройства и озеленения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«Благоустройство города Бородино» отражен в приложении 1 к подпрограмме «Благоустройство города Бородино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жидаемые результаты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и установка металлических эстакад: 2014 г. – 10 шт., 2015 г. – 11 шт., 2016 г. – 2 шт., 2018 г. – 11 шт., 2019 г. – 18 шт., 2020 г. – 18 шт., 2021 г. – 0 шт., 2022 г. -0 шт., 2023 г. – 12 шт., 2024 г. – 12 шт.;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5 шт., 2023 г. -6 шт., 2024 г. – 6 шт.; 2025 г. – 6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бусных остановок: 2014 г. – 1 шт., 2015 г. – 3 шт., 2016 г. – 1 шт., 2018 г. – 2 шт., 2019 г. – 15 шт., 2020 г. – 0 шт., 2021 г. – 0 шт., 2022 г. – 9 шт., 2023 г. – 2 шт., 2024 г. – 2 шт.; 2025 г. – 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русла ручья от пер. Локомотивный до ул. Геологической: 2016 г. – 36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- 2,1 км, 2024 г. – 2,1 км; 2025 г. – 2,1 к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держание элементов уличного освещения: 2014 г. – 994 шт., 2015 г. – 994 шт., 2016 г. - 994 шт., 2017 г. – 994 шт., 2018 г. – 994 шт., 2019 г. – 1191 шт., 2020 г. – 1276 шт., 2021 г.– 1191 шт., 2022 г. – 1163 шт., 2023 г. – 1163 шт., 2024 г. – 1163 шт.; 2025 г. – 1163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зка зеленых насаждений: 2015 г. – 26 шт., 2016 г. – 26 шт., 2017 г. – 26 шт., 2018 г.- 26 шт., 2019 г. – 26 шт., 2020 г. – 22 шт., 2021 г. – 37 шт., 2022 г. – 29 шт., 2023 г. - 26 шт., 2024 г. – 26 шт.; 2025 г. – 26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78 шт., 2024 г. – 10349 шт.; 2025 г. – 10349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, 2025 г. – 157,8 тыс. м2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по подвозу воды к клумбам города: 2014 г. – 315 м3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лестниц: 2014 г. – 1 шт., 2015 г. – 3 шт., 2016 г. – 1 шт., 2018 г. – 6 шт., 2019 г. –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лестниц: 2020 г. – 0 шт., 2021 г. – 1 шт., 2022 г. – 1 шт.; 2023 г. – 2 шт., 2024 г. – 2 шт.; 2025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МАФ: 2016 г. – 2 шт., 2018 г. – 8 шт., 2019 г. – 1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эстакад: 2014 г. -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стоянки на придомовой территории: 2014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(ямочный) ремонт покрытия внутриквартальных дорог в рамках благоустройства: 2014 г. – 483 кв. м, 2015 г. – 1285 кв. м, 2016 г. – 284 кв. м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АФ: 2014 г. – 2 шт., 2015 г. - 25 шт., 2016 г. – 7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14 – 2014 г. – 21 куб.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7: 2017 г. – 67,7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амятного мемориала на «Аллее Славы»: 2016 г. – 16 пли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монтаж ограждения по периметру «Аллеи Славы»: 2016 г. – 24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карицидных обработок мест массового отдыха населения 2016 г. – 15 га, 2017 г. – 15 га, 2018 г. – 15 га, 2019 г. - 15 га, 2020 г. – 15 га, 2021 г. – 15 га, 2022 г. – 15 га, 2023 г. – 15 га, 2024 г. – 15 га, 2025 г. – 15 г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ственных пространств: 2022 г. – 5100 кв.м., 2023 г. – 138 333 кв.м., 2024 г. – 138 333 кв.м., 2025 г. – 138 333 кв.м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архитектурно-планировочного облика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озданию безопасных и комфортных условий для прожива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повышению культурного уровня населения в вопросах благоустрой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- 2014-2025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ходы подпрограммы формируются за счет средств местного и краевого бюджета. 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136 638 223,16 руб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 740 216,18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6 957 517,45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а краевого бюджета – 52 841,94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2 841,94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36 585 381,22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 687 374,2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6 957 517,45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8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721 шт., 2021 г. – 1826 шт., 2022 г. – 1797 шт., 2023 г. – 1953 шт., 2024 г. – 2038 шт., 2025 г. – 2133 ш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66 935,19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882 564,69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92 185,25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92 185,2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1 524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 867 924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1 8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1 8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– 2 295 411,19</w:t>
            </w:r>
            <w:r>
              <w:rPr>
                <w:rFonts w:cs="Arial" w:ascii="Arial" w:hAnsi="Arial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014 640,6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40 385,2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5 год – 640 385,25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1.9. </w:t>
      </w:r>
      <w:r>
        <w:rPr>
          <w:rFonts w:cs="Arial" w:ascii="Arial" w:hAnsi="Arial"/>
        </w:rPr>
        <w:t>В подпрограмме 3 «Развитие архивного дела в городе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, предусмотренного на оплату муниципальных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за счет средств краевого и местного бюджета составит 5 266 935,19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3 882 564,69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92 185,25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692 185,25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 971 524,00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2 867 924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51 8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51 800,00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 295 411,19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1 014 640,69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40 385,25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5 год – 640 385,25 руб.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ab/>
        <w:t>1.1.10. В подпрограмме 6 «</w:t>
      </w:r>
      <w:r>
        <w:rPr>
          <w:rFonts w:cs="Arial" w:ascii="Arial" w:hAnsi="Arial"/>
        </w:rPr>
        <w:t>Содержание мест захоронения» раздел 1 «Паспорт подпрограммы» изложить в новой редакции:</w:t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17"/>
      </w:tblGrid>
      <w:tr>
        <w:trPr>
          <w:trHeight w:val="6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ест захоронения» (далее – подпрограмма)</w:t>
            </w:r>
          </w:p>
        </w:tc>
      </w:tr>
      <w:tr>
        <w:trPr>
          <w:trHeight w:val="3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ыполнение функций органов местного самоуправления»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4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 подпрограммы (главные распорядители бюджетных средст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 –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индикаторов подпрограммы представлен в приложении 1 к подпрограмме «Содержание мест захоронения»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1 – 2025 г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и краевого бюджета составит: 2 285 779,00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09 633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38 073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38 073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8 677,07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8 677,0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 221 379,00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45 233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38 073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38 073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45 722,93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ab/>
        <w:t>1.1.11. В подпрограмме 6 «Содержание мест захоронения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 и краевого бюджета составит – 2 285 779,00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809 63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38 07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738 07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8 677,07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8 677,0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 221 379,00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45 23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38 07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738 07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45 722,93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5 год – 0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1.12. Приложение 1 к </w:t>
      </w:r>
      <w:r>
        <w:rPr>
          <w:rFonts w:cs="Arial" w:ascii="Arial" w:hAnsi="Arial"/>
          <w:lang w:eastAsia="ar-SA"/>
        </w:rPr>
        <w:t>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» изложить в новой редакции согласно приложению 1 к постановлению;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1.1.13. Приложение 4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4. Приложение 5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5. Приложение 1 к подпрограмме 1 «Благоустройство города Бородино» «</w:t>
      </w:r>
      <w:r>
        <w:rPr>
          <w:rFonts w:cs="Arial" w:ascii="Arial" w:hAnsi="Arial"/>
        </w:rPr>
        <w:t>Перечень целевых индикаторов под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6. Приложение 2 к подпрограмме 1 «Благоустройство города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5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 xml:space="preserve">1.1.17. </w:t>
      </w:r>
      <w:r>
        <w:rPr>
          <w:rFonts w:cs="Arial" w:ascii="Arial" w:hAnsi="Arial"/>
          <w:lang w:eastAsia="ar-SA"/>
        </w:rPr>
        <w:t>Приложение 2 к подпрограмме 3 «Развитие архивного дела в городе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6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18. </w:t>
      </w:r>
      <w:r>
        <w:rPr>
          <w:rFonts w:cs="Arial" w:ascii="Arial" w:hAnsi="Arial"/>
          <w:lang w:eastAsia="ar-SA"/>
        </w:rPr>
        <w:t>Приложение 2 к подпрограмме 6 «</w:t>
      </w:r>
      <w:r>
        <w:rPr>
          <w:rFonts w:cs="Arial" w:ascii="Arial" w:hAnsi="Arial"/>
        </w:rPr>
        <w:t>Содержание мест захоронения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7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0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розова, 4 43 07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9639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1"/>
        <w:widowControl/>
        <w:ind w:left="9639" w:hanging="0"/>
        <w:rPr/>
      </w:pPr>
      <w:r>
        <w:rPr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1"/>
        <w:widowControl/>
        <w:ind w:left="9639" w:hanging="0"/>
        <w:rPr>
          <w:sz w:val="24"/>
          <w:szCs w:val="24"/>
        </w:rPr>
      </w:pPr>
      <w:r>
        <w:rPr>
          <w:sz w:val="24"/>
          <w:szCs w:val="24"/>
        </w:rPr>
        <w:t>от 27.06.2023 № 356</w:t>
      </w:r>
    </w:p>
    <w:p>
      <w:pPr>
        <w:pStyle w:val="ConsPlusNormal1"/>
        <w:widowControl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98767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6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269"/>
                              <w:gridCol w:w="1593"/>
                              <w:gridCol w:w="672"/>
                              <w:gridCol w:w="572"/>
                              <w:gridCol w:w="1328"/>
                              <w:gridCol w:w="22"/>
                              <w:gridCol w:w="495"/>
                              <w:gridCol w:w="569"/>
                              <w:gridCol w:w="569"/>
                              <w:gridCol w:w="722"/>
                              <w:gridCol w:w="722"/>
                              <w:gridCol w:w="750"/>
                              <w:gridCol w:w="722"/>
                              <w:gridCol w:w="871"/>
                              <w:gridCol w:w="756"/>
                              <w:gridCol w:w="9"/>
                              <w:gridCol w:w="756"/>
                              <w:gridCol w:w="9"/>
                              <w:gridCol w:w="747"/>
                              <w:gridCol w:w="106"/>
                              <w:gridCol w:w="771"/>
                              <w:gridCol w:w="706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дач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с показател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оды начала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ль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firstLine="39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7,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я прочих элементов благоустройства, на которых выполняется ремонт от общего числа запланированных к ремонту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я исполненных социально – правовых и тематических запросов от общего количества запросов, обратившихся граждан;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,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,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 (55%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,2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я кладбищ города, на которых проводятся работы по содержанию, к общему количеству кладбищ города Бороди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дача 1: Совершенствование системы комплексного благоустройства города Бородино, создание комфортных условий проживания и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1: Благоустройство города Боро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казатели результативно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готовление и установка металлических эстака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й ремонт площадок под мусоросборочные контейнер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й ремонт автобусных остановок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еренос автобусной остановки "АБК Разреза" в район городского автовокзал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углубление русла ручья от пер. Локомотивный до ул. Геологическо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кущий ремонт элемент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й ремонт электрооборудования щитовых на ТП 7-14-39 и ТП 7-13-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хническое содержание элемент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езка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обретение цветочной рассад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8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4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7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4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держание зеленого хозяйств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м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анспортные услуги по подвозу воды к клумбам город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кущий ремонт лестни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й ремонт лестни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кущий ремонт МАФ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монт эстака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й ремонт автомобильной стоянки на придомовой территори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кущий (ямочный) ремонт покрытия внутриквартальных дорог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1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обретение МАФ с установкой во двора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во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2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готовление и установка МАФ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2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й ремонт подпорной стенки в мкр. Стахановский,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2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зработка проектно-сметной документации на капитальный ремонт подпорной стенки в мкр. Стахановский, 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2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й ремонт подпорной стенки в микрорайоне Стахановский, 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2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готовление памятного мемориала на «Аллее Славы»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2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обретение и монтаж ограждения по периметру «Аллеи Славы»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2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рганизация и проведение акарицидных обработок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.2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держание общественных пространст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833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833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8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дача 2: Защита населения от болезней общих для человека и животны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2: Организация проведения мероприятий по отлову, учету, содержанию безнадзорных домашних животных на территории города Бороди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казатели результативности: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лов безнадзорных домашних животных и проведение ветеринарных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дача 3: Обеспечение сохранности документов, хранящихся в архиве города Боро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3:Развитие архивного дела в городе Боро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казатели результативно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цифровка документо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700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 единиц хранения краевых документо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дача 4: Рассмотрение дел об административных правонаруш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4: Обеспечение деятельности административ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казатели результативност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 рассмотренных административных дел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right="-83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дача 5: Повышение уровня благоустройства территорий города Боро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5: Формирование современной городск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6" w:type="dxa"/>
                                  <w:gridSpan w:val="2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казатели результативно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 и площадь благоустроенных дворовых территорий МК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/ м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0/7341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я благоустроенных дворовых территорий от общего количества и площади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/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9,0/29,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.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 и площадь благоустроенных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/ м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/139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.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я площади благоустроенных общественных территорий к общей площади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3,6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.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ощадь благоустроенных общественных территорий, приходящихся на 1 жител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.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/ руб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/135176,3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.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ъем трудового участия заинтересованных лиц в выполнении минимального перечня работ по благоустройств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/ ча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.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/ руб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.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ъем трудового участия заинтересованных лиц в выполнении дополнительного перечня работ по благоустройств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/ ча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дача 6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6: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воз, сбор и утилизация мусора с территории кладби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95,0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18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34,3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34,3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3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1.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держание дорог на территории кладби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1.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сстановление (ремонт, реставрация, благоустройство) воинских захоронени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1.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ка мемориальных знако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дача 7: Содействие вовлечению жителей в благоустройство города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2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роприятие 1: Реализация проектов по благоустройству территорий города Бородин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казатель результативности: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ализация проекта по благоустройству «Жители - за чистоту и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дача 8: "Формирование земельных участков"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32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роприятие 2.: Мероприятия по землепользованию и землеустройств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казатель результативности: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казатель результатив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формированные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дел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pt;height:595.3pt;mso-wrap-distance-left:9pt;mso-wrap-distance-right:9pt;mso-wrap-distance-top:0pt;mso-wrap-distance-bottom:0pt;margin-top:24.7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269"/>
                        <w:gridCol w:w="1593"/>
                        <w:gridCol w:w="672"/>
                        <w:gridCol w:w="572"/>
                        <w:gridCol w:w="1328"/>
                        <w:gridCol w:w="22"/>
                        <w:gridCol w:w="495"/>
                        <w:gridCol w:w="569"/>
                        <w:gridCol w:w="569"/>
                        <w:gridCol w:w="722"/>
                        <w:gridCol w:w="722"/>
                        <w:gridCol w:w="750"/>
                        <w:gridCol w:w="722"/>
                        <w:gridCol w:w="871"/>
                        <w:gridCol w:w="756"/>
                        <w:gridCol w:w="9"/>
                        <w:gridCol w:w="756"/>
                        <w:gridCol w:w="9"/>
                        <w:gridCol w:w="747"/>
                        <w:gridCol w:w="106"/>
                        <w:gridCol w:w="771"/>
                        <w:gridCol w:w="706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дач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с показателя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ды начала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ль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firstLine="39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,14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я прочих элементов благоустройства, на которых выполняется ремонт от общего числа запланированных к ремонту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я исполненных социально – правовых и тематических запросов от общего количества запросов, обратившихся граждан;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,65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,1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 (55%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дминистрация города Бородин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,2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я кладбищ города, на которых проводятся работы по содержанию, к общему количеству кладбищ города Бородин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дминистрация города Бородин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дача 1: Совершенствование системы комплексного благоустройства города Бородино, создание комфортных условий проживания и отдыха населения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1: Благоустройство города Бородин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казатели результативности: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готовление и установка металлических эстака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й ремонт площадок под мусоросборочные контейнеры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й ремонт автобусных остановок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еренос автобусной остановки "АБК Разреза" в район городского автовокзал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углубление русла ручья от пер. Локомотивный до ул. Геологическо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кущий ремонт элементов уличного освещен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5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й ремонт электрооборудования щитовых на ТП 7-14-39 и ТП 7-13-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8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ническое содержание элементов уличного освещен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9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езка зеленых насаждени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обретение цветочной рассады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8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4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14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5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0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7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4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49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держание зеленого хозяйств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м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,8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2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анспортные услуги по подвозу воды к клумбам город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3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кущий ремонт лестни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4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й ремонт лестни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5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кущий ремонт МАФ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6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монт эстака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7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й ремонт автомобильной стоянки на придомовой территори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8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кущий (ямочный) ремонт покрытия внутриквартальных дорог в рамках благоустройств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19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обретение МАФ с установкой во дворах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во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2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готовление и установка МАФ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2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й ремонт подпорной стенки в мкр. Стахановский,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22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зработка проектно-сметной документации на капитальный ремонт подпорной стенки в мкр. Стахановский, 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23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й ремонт подпорной стенки в микрорайоне Стахановский, 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24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готовление памятного мемориала на «Аллее Славы»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25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обретение и монтаж ограждения по периметру «Аллеи Славы»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26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ганизация и проведение акарицидных обработок мест массового отдыха населен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27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держание общественных пространст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33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33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833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дача 2: Защита населения от болезней общих для человека и животных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2: Организация проведения мероприятий по отлову, учету, содержанию безнадзорных домашних животных на территории города Бороди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казатели результативности: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лов безнадзорных домашних животных и проведение ветеринарных профилактических мероприяти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дача 3: Обеспечение сохранности документов, хранящихся в архиве города Бородин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3:Развитие архивного дела в городе Бородин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казатели результативности: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цифровка документо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700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единиц хранения краевых документо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13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дача 4: Рассмотрение дел об административных правонарушениях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4: Обеспечение деятельности административной комисси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казатели результативности: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рассмотренных административных дел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дминистрация города Бородин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right="-83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дача 5: Повышение уровня благоустройства территорий города Бородин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5: Формирование современной городской сред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6" w:type="dxa"/>
                            <w:gridSpan w:val="2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казатели результативности: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и площадь благоустроенных дворовых территорий МК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/ м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0/7341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я благоустроенных дворовых территорий от общего количества и площади дворовых территори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/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9,0/29,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4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и площадь благоустроенных общественных территори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/ м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/139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5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я площади благоустроенных общественных территорий к общей площади общественных территори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3,6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6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ощадь благоустроенных общественных территорий, приходящихся на 1 жителя муниципального образован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7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/ руб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/135176,3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8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ъем трудового участия заинтересованных лиц в выполнении минимального перечня работ по благоустройству дворовых территори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/ ча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9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/ руб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1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ъем трудового участия заинтересованных лиц в выполнении дополнительного перечня работ по благоустройству дворовых территори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/ ча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30" w:type="dxa"/>
                            <w:gridSpan w:val="2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дача 6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4030" w:type="dxa"/>
                            <w:gridSpan w:val="2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6: Содержание мест захороне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1.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воз, сбор и утилизация мусора с территории кладби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95,03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18,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34,3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34,3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34,3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1.2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держание дорог на территории кладби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1.3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осстановление (ремонт, реставрация, благоустройство) воинских захоронени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1.4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ка мемориальных знако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дача 7: Содействие вовлечению жителей в благоустройство города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2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роприятие 1: Реализация проектов по благоустройству территорий города Бородин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казатель результативности: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1.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изация проекта по благоустройству «Жители - за чистоту и благоустройство»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дача 8: "Формирование земельных участков"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32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роприятие 2.: Мероприятия по землепользованию и землеустройств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казатель результативности: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казатель результатив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формированные земельные участк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дел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9639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63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2</w:t>
      </w:r>
    </w:p>
    <w:p>
      <w:pPr>
        <w:pStyle w:val="Normal"/>
        <w:autoSpaceDE w:val="false"/>
        <w:ind w:left="9639" w:hanging="0"/>
        <w:rPr/>
      </w:pPr>
      <w:r>
        <w:rPr>
          <w:rFonts w:cs="Arial" w:ascii="Arial" w:hAnsi="Arial"/>
          <w:szCs w:val="20"/>
        </w:rPr>
        <w:t xml:space="preserve">к постановлению администрации города Бородино </w:t>
      </w:r>
    </w:p>
    <w:p>
      <w:pPr>
        <w:pStyle w:val="Normal"/>
        <w:autoSpaceDE w:val="false"/>
        <w:ind w:left="963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06.2023 № 356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552"/>
        <w:gridCol w:w="709"/>
        <w:gridCol w:w="708"/>
        <w:gridCol w:w="1276"/>
        <w:gridCol w:w="709"/>
        <w:gridCol w:w="1417"/>
        <w:gridCol w:w="1418"/>
        <w:gridCol w:w="1495"/>
        <w:gridCol w:w="162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80 81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636 137,35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80 81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636 137,35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740 21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638 223,16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4 85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9 566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36 592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71 017,76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13 382,0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5,56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302 95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28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30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469 214,90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 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 001,00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84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82 56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6 935,19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S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6 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6 124,00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243,0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970,00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87,0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 53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3 698,96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27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 217,07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 395,00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 100,16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 200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 228,11</w:t>
            </w:r>
          </w:p>
        </w:tc>
      </w:tr>
      <w:tr>
        <w:trPr>
          <w:trHeight w:val="30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346,89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4 219,00</w:t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6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639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ind w:left="963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left="9639" w:right="-390" w:hanging="0"/>
        <w:rPr>
          <w:sz w:val="24"/>
          <w:szCs w:val="24"/>
        </w:rPr>
      </w:pPr>
      <w:r>
        <w:rPr>
          <w:sz w:val="24"/>
          <w:szCs w:val="24"/>
        </w:rPr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left="9639" w:right="-390" w:hanging="0"/>
        <w:rPr/>
      </w:pPr>
      <w:r>
        <w:rPr>
          <w:sz w:val="24"/>
          <w:szCs w:val="24"/>
        </w:rPr>
        <w:t>местного самоуправления</w:t>
      </w:r>
      <w:r>
        <w:rPr/>
        <w:t>»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 xml:space="preserve">к постановлению  администрации города Бородино 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от 27.06.2023 № 356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98"/>
        <w:gridCol w:w="2296"/>
        <w:gridCol w:w="1560"/>
        <w:gridCol w:w="1417"/>
        <w:gridCol w:w="1559"/>
        <w:gridCol w:w="1531"/>
      </w:tblGrid>
      <w:tr>
        <w:trPr>
          <w:trHeight w:val="5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80 81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636 137,35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87 84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88 243,01</w:t>
            </w:r>
          </w:p>
        </w:tc>
      </w:tr>
      <w:tr>
        <w:trPr>
          <w:trHeight w:val="30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447 24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18 9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35 97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102 171,41</w:t>
            </w:r>
          </w:p>
        </w:tc>
      </w:tr>
      <w:tr>
        <w:trPr>
          <w:trHeight w:val="34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  <w:tr>
        <w:trPr>
          <w:trHeight w:val="38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740 21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638 223,16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33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687 3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585 381,22</w:t>
            </w:r>
          </w:p>
        </w:tc>
      </w:tr>
      <w:tr>
        <w:trPr>
          <w:trHeight w:val="2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82 56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6 935,19</w:t>
            </w:r>
          </w:p>
        </w:tc>
      </w:tr>
      <w:tr>
        <w:trPr>
          <w:trHeight w:val="7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67 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1 524,00</w:t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4 64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95 411,19</w:t>
            </w:r>
          </w:p>
        </w:tc>
      </w:tr>
      <w:tr>
        <w:trPr>
          <w:trHeight w:val="28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 200,00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 200,00</w:t>
            </w:r>
          </w:p>
        </w:tc>
      </w:tr>
      <w:tr>
        <w:trPr>
          <w:trHeight w:val="3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21 379,00</w:t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</w:tbl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639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/>
      </w:pPr>
      <w:r>
        <w:rPr>
          <w:rFonts w:cs="Arial" w:ascii="Arial" w:hAnsi="Arial"/>
        </w:rPr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 города Бородино»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ConsPlusNormal1"/>
        <w:widowControl/>
        <w:ind w:left="9639" w:hanging="0"/>
        <w:rPr/>
      </w:pPr>
      <w:r>
        <w:rPr>
          <w:sz w:val="24"/>
        </w:rPr>
        <w:t xml:space="preserve">к постановлению администрации города Бородино 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  <w:t>от 27.06.2023 № 356</w:t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целевых индикаторов подпрограммы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976249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4760"/>
                              <w:gridCol w:w="1276"/>
                              <w:gridCol w:w="2835"/>
                              <w:gridCol w:w="1387"/>
                              <w:gridCol w:w="1384"/>
                              <w:gridCol w:w="1396"/>
                              <w:gridCol w:w="1461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ь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ь результативно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готовление и установка металлических эстак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итальный ремонт площадок под мусоросборочные контейне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итальный ремонт автобусных останов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нос автобусной остановки "АБК Разреза" в район городского автовокз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Углубление русла ручья от пер. Локомотивный до ул. Геологическ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кущий ремонт элемент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итальный ремонт электрооборудования щитовых на ТП 7-14-39 и ТП 7-13-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ическое содержание элемент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зка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обретение цветочной расса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0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7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держание зеле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,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анспортные услуги по подвозу воды к клумбам гор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кущий ремонт лест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итальный ремонт лест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2/гориз.прое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кущий ремонт МА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монт эстак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итальный ремонт автомобильной стоянки на придомовой террито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кущий (ямочный) ремонт покрытия внутриквартальных дорог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обретение МАФ с установкой во дворах в городе Бороди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о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готовление и установка МА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итальный ремонт подпорной стенки в мкр. Стахановский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работка проектно-сметной документации на капитальный ремонт подпорной стенки в микрорайоне Стахановский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итальный ремонт подпорной стенки в микрорайоне Стахановский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готовление памятного мемориала на «Аллее Слав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обретение и монтаж ограждения по периметру «Аллеи Слав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ганизация и проведение акарицидных обработок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держание общественных простран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КУ «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 33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 3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 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pt;height:595.3pt;mso-wrap-distance-left:9pt;mso-wrap-distance-right:9pt;mso-wrap-distance-top:0pt;mso-wrap-distance-bottom:0pt;margin-top:0.05pt;mso-position-vertical-relative:text;margin-left:19.25pt;mso-position-horizontal-relative:margin">
                <v:fill opacity="0f"/>
                <v:textbox inset="0in,0in,0in,0in">
                  <w:txbxContent>
                    <w:tbl>
                      <w:tblPr>
                        <w:tblW w:w="15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4760"/>
                        <w:gridCol w:w="1276"/>
                        <w:gridCol w:w="2835"/>
                        <w:gridCol w:w="1387"/>
                        <w:gridCol w:w="1384"/>
                        <w:gridCol w:w="1396"/>
                        <w:gridCol w:w="1461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ь результатив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ь результативности: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готовление и установка металлических эстак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итальный ремонт площадок под мусоросборочные контейне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итальный ремонт автобусных останов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еренос автобусной остановки "АБК Разреза" в район городского автовокза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Углубление русла ручья от пер. Локомотивный до ул. Геологическ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кущий ремонт элементов уличного освещ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итальный ремонт электрооборудования щитовых на ТП 7-14-39 и ТП 7-13-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ое содержание элементов уличного освещ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зка зеленых наса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обретение цветочной расса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0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7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4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4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держание зеле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,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,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анспортные услуги по подвозу воды к клумбам гор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кущий ремонт лест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итальный ремонт лест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2/гориз.прое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кущий ремонт МА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монт эстак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итальный ремонт автомобильной стоянки на придомовой территор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кущий (ямочный) ремонт покрытия внутриквартальных дорог в рамках благоустро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обретение МАФ с установкой во дворах в городе Бороди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о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готовление и установка МА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итальный ремонт подпорной стенки в мкр. Стахановский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работка проектно-сметной документации на капитальный ремонт подпорной стенки в микрорайоне Стахановский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итальный ремонт подпорной стенки в микрорайоне Стахановский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готовление памятного мемориала на «Аллее Слав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обретение и монтаж ограждения по периметру «Аллеи Слав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ганизация и проведение акарицидных обработок мест массового отдыха на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держание общественных простран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У «Служба единого заказч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 33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 33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 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639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/>
      </w:pPr>
      <w:r>
        <w:rPr>
          <w:rFonts w:cs="Arial" w:ascii="Arial" w:hAnsi="Arial"/>
        </w:rPr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 города Бородино»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ConsPlusNormal1"/>
        <w:widowControl/>
        <w:ind w:left="9639" w:hanging="0"/>
        <w:rPr/>
      </w:pPr>
      <w:r>
        <w:rPr>
          <w:sz w:val="24"/>
        </w:rPr>
        <w:t xml:space="preserve">к постановлению администрации города Бородино </w:t>
      </w:r>
    </w:p>
    <w:p>
      <w:pPr>
        <w:pStyle w:val="ConsPlusNormal1"/>
        <w:widowControl/>
        <w:ind w:left="9639" w:hanging="0"/>
        <w:rPr>
          <w:sz w:val="22"/>
        </w:rPr>
      </w:pPr>
      <w:r>
        <w:rPr>
          <w:sz w:val="24"/>
        </w:rPr>
        <w:t>от 27.06.2023 № 356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443"/>
        <w:gridCol w:w="780"/>
        <w:gridCol w:w="719"/>
        <w:gridCol w:w="1157"/>
        <w:gridCol w:w="584"/>
        <w:gridCol w:w="1301"/>
        <w:gridCol w:w="1299"/>
        <w:gridCol w:w="1298"/>
        <w:gridCol w:w="1456"/>
        <w:gridCol w:w="2144"/>
      </w:tblGrid>
      <w:tr>
        <w:trPr>
          <w:trHeight w:val="28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740 216,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940 489,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957 517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 638 223,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7 79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7 79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 237 79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 713 382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88,23 МВт.</w:t>
            </w:r>
          </w:p>
        </w:tc>
      </w:tr>
      <w:tr>
        <w:trPr>
          <w:trHeight w:val="31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орода Бород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 711 2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 133 708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КВт/ч, в сравнении с 2020 год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8,85%.</w:t>
            </w:r>
          </w:p>
        </w:tc>
      </w:tr>
      <w:tr>
        <w:trPr>
          <w:trHeight w:val="40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295,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003,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2 029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7 328,7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,1 км.</w:t>
            </w:r>
          </w:p>
        </w:tc>
      </w:tr>
      <w:tr>
        <w:trPr>
          <w:trHeight w:val="42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3 32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 959 981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163 шт.</w:t>
            </w:r>
          </w:p>
        </w:tc>
      </w:tr>
      <w:tr>
        <w:trPr>
          <w:trHeight w:val="4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7,8 тыс. м2.</w:t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6 шт.</w:t>
            </w:r>
          </w:p>
        </w:tc>
      </w:tr>
      <w:tr>
        <w:trPr>
          <w:trHeight w:val="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378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349 шт.</w:t>
            </w:r>
          </w:p>
        </w:tc>
      </w:tr>
      <w:tr>
        <w:trPr>
          <w:trHeight w:val="1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6 шт.</w:t>
            </w:r>
          </w:p>
        </w:tc>
      </w:tr>
      <w:tr>
        <w:trPr>
          <w:trHeight w:val="14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 шт.</w:t>
            </w:r>
          </w:p>
        </w:tc>
      </w:tr>
      <w:tr>
        <w:trPr>
          <w:trHeight w:val="32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бусных останово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765,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 765,5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 шт.</w:t>
            </w:r>
          </w:p>
        </w:tc>
      </w:tr>
      <w:tr>
        <w:trPr>
          <w:trHeight w:val="32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92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2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2173 кв.м.</w:t>
            </w:r>
          </w:p>
        </w:tc>
      </w:tr>
      <w:tr>
        <w:trPr>
          <w:trHeight w:val="77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302 955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83 128,6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 083 130,6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 469 214,9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 001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6 001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</w:tr>
      <w:tr>
        <w:trPr>
          <w:trHeight w:val="3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841,9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 841,9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 га.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639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/>
      </w:pPr>
      <w:r>
        <w:rPr>
          <w:rFonts w:cs="Arial" w:ascii="Arial" w:hAnsi="Arial"/>
        </w:rPr>
        <w:t xml:space="preserve">к подпрограмме 3 </w:t>
      </w:r>
      <w:r>
        <w:rPr>
          <w:rFonts w:cs="Arial" w:ascii="Arial" w:hAnsi="Arial"/>
          <w:lang w:eastAsia="ar-SA"/>
        </w:rPr>
        <w:t xml:space="preserve">«Развитие архивного </w:t>
        <w:tab/>
        <w:t>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ConsPlusNormal1"/>
        <w:widowControl/>
        <w:ind w:left="9639" w:hanging="0"/>
        <w:rPr/>
      </w:pPr>
      <w:r>
        <w:rPr>
          <w:sz w:val="24"/>
        </w:rPr>
        <w:t xml:space="preserve">к постановлению администрации города Бородино 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  <w:t>от 27.06.2023 № 356</w:t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18"/>
        <w:gridCol w:w="734"/>
        <w:gridCol w:w="745"/>
        <w:gridCol w:w="1417"/>
        <w:gridCol w:w="724"/>
        <w:gridCol w:w="1398"/>
        <w:gridCol w:w="1440"/>
        <w:gridCol w:w="1268"/>
        <w:gridCol w:w="1391"/>
        <w:gridCol w:w="1996"/>
      </w:tblGrid>
      <w:tr>
        <w:trPr>
          <w:trHeight w:val="76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и мероприятий под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023 - 202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Обеспечение сохранности документов, хранящихся в архиве города Бороди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Сохранение, пополнение и эффективное использование архивных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ХХХХХХ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Х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2 56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6 935,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области архивного дела, переданная в органы местного самоуправления за счет краевого бюдже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10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хранения краев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953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 – 2038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 – 2133 шт.</w:t>
            </w:r>
          </w:p>
        </w:tc>
      </w:tr>
      <w:tr>
        <w:trPr>
          <w:trHeight w:val="28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10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243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970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ные короба за счет краевого бюдж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87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 53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3 698,9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дной штатной единицы в 2023 – 2025 гг.</w:t>
            </w:r>
          </w:p>
        </w:tc>
      </w:tr>
      <w:tr>
        <w:trPr>
          <w:trHeight w:val="41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27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 217,0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 395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100,1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ки достоверности проектной документации по объекту «Капитальный ремонт нежилого помещения №80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документ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0 проек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 – 0 проек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 – 0 проект.</w:t>
            </w:r>
          </w:p>
        </w:tc>
      </w:tr>
      <w:tr>
        <w:trPr>
          <w:trHeight w:val="159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образований на обеспечение деятельности муниципальных архивов края в рамках подпрограммы «Развитие архивного де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6 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6 124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нежилого помещения №80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 помещение.</w:t>
            </w:r>
          </w:p>
        </w:tc>
      </w:tr>
    </w:tbl>
    <w:p>
      <w:pPr>
        <w:pStyle w:val="ConsPlusNormal1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639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/>
      </w:pPr>
      <w:r>
        <w:rPr>
          <w:rFonts w:cs="Arial" w:ascii="Arial" w:hAnsi="Arial"/>
        </w:rPr>
        <w:t xml:space="preserve">к подпрограмме 6 </w:t>
      </w:r>
      <w:r>
        <w:rPr>
          <w:rFonts w:cs="Arial" w:ascii="Arial" w:hAnsi="Arial"/>
          <w:lang w:eastAsia="ar-SA"/>
        </w:rPr>
        <w:t>«Содержание мест захоронения»</w:t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9639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ConsPlusNormal1"/>
        <w:widowControl/>
        <w:ind w:left="9639" w:hanging="0"/>
        <w:rPr/>
      </w:pPr>
      <w:r>
        <w:rPr>
          <w:sz w:val="24"/>
        </w:rPr>
        <w:t xml:space="preserve">к постановлению администрации города Бородино </w:t>
      </w:r>
    </w:p>
    <w:p>
      <w:pPr>
        <w:pStyle w:val="ConsPlusNormal1"/>
        <w:widowControl/>
        <w:ind w:left="9639" w:hanging="0"/>
        <w:rPr>
          <w:sz w:val="24"/>
        </w:rPr>
      </w:pPr>
      <w:r>
        <w:rPr>
          <w:sz w:val="24"/>
        </w:rPr>
        <w:t>от 27.06.2023 № 356</w:t>
      </w:r>
    </w:p>
    <w:p>
      <w:pPr>
        <w:pStyle w:val="ConsPlusNormal1"/>
        <w:widowControl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540"/>
        <w:gridCol w:w="707"/>
        <w:gridCol w:w="707"/>
        <w:gridCol w:w="1274"/>
        <w:gridCol w:w="565"/>
        <w:gridCol w:w="1405"/>
        <w:gridCol w:w="1406"/>
        <w:gridCol w:w="1269"/>
        <w:gridCol w:w="1411"/>
        <w:gridCol w:w="2517"/>
      </w:tblGrid>
      <w:tr>
        <w:trPr>
          <w:trHeight w:val="6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рограммы, подпрограммы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(в натуральном выражении)</w:t>
            </w:r>
          </w:p>
        </w:tc>
      </w:tr>
      <w:tr>
        <w:trPr>
          <w:trHeight w:val="77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 2025 г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24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1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ххххх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6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5 779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8 16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34,38м3</w:t>
            </w:r>
          </w:p>
        </w:tc>
      </w:tr>
      <w:tr>
        <w:trPr>
          <w:trHeight w:val="94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дорог на территории кладбищ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052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на территории кладбищ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5,7 км</w:t>
            </w:r>
          </w:p>
        </w:tc>
      </w:tr>
      <w:tr>
        <w:trPr>
          <w:trHeight w:val="1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5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56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воинских захоро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ед.</w:t>
            </w:r>
          </w:p>
        </w:tc>
      </w:tr>
      <w:tr>
        <w:trPr>
          <w:trHeight w:val="9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емориальных зн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емориальных знак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ед.</w:t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63" w:right="36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3-06-28T11:40:00Z</cp:lastPrinted>
  <dcterms:modified xsi:type="dcterms:W3CDTF">2023-06-28T04:42:00Z</dcterms:modified>
  <cp:revision>791</cp:revision>
  <dc:subject/>
  <dc:title>Муниципальная программа</dc:title>
</cp:coreProperties>
</file>