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06.2023</w:t>
        <w:tab/>
        <w:t xml:space="preserve">    г. Бородино</w:t>
        <w:tab/>
        <w:t>№ 35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90 «Об утверждении муниципальной программы «Развитие транспортной систем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3.05.2023 №24-225р о внесении изменений и дополнений в решение Бородинского городского Совета депутатов от 20.12.2022 №20–182р «О бюджете города Бородино на 2023 год и плановый период 2024 – 2025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90 «Об утверждении муниципальной программы «Развитие транспортной системы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Развитие транспортной систем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31"/>
              <w:ind w:left="-57" w:right="-5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1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14 - 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км; 2015 г. – 73,3км; 2016 г. – 73,3км; 2017 г. – 73,3км; 2018 г. – 73,3км; 2019 г. – 73,3км; 2020 г. – 73,3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 г. – 73,3км; 2022 г. – 73,3 км; 2023 г. – 73,3 км; 2024 г. – 73,3 км; 2025 г. – 73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2018 г. – 166,7 тыс. чел.; 2019 г. – 149,25 тыс. чел.; 2020 г. – 118,0 тыс. чел.; 2021 г. – 125,226 тыс. чел.; 2022 г. – 121,298 тыс. чел.; 2023 г. – 120,00 тыс. чел.; 2024 г. – 120,00 тыс. чел.; 2025 г. – 120,0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 г. – 6,9 %, 2015 г. – 4 %, 2016 г. – 9,58 %, 2017 г. – 3,125 %; 2018 г. – 5,641 %; 2019 г. – 10,526 %; 2020 г. – 11,65 %; 2021 г. – 9,63%; 2022 г. – 8,57 %; 2023 г. – 3,125 %; 2024 г. – 3,125 %; 2025 г. – 3,125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 г. – 13,4 %; 2016 г. – 10,5%; 2017 г. – 2,3%; 2018 г. – 3,4%; 2019 г. – 0,62%; 2020 г. – 0,97%; 2021 г. – 4,5%; 2022 г. – 2,49%; 2023 г. – 0,68%; 2024 г. – 0,68%; 2025 г. – 0,68%.</w:t>
            </w:r>
          </w:p>
          <w:p>
            <w:pPr>
              <w:pStyle w:val="TextBodyIndent"/>
              <w:spacing w:before="0" w:after="0"/>
              <w:ind w:left="0" w:firstLine="7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, в том числе в разбивке по всем источникам финансирования по годам реализации программы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1 753 771,97 рублей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7 068 488,6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8 937 047,3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20 520 881,3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5 683 063,2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4 435 576,7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2 167 215,0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3 252 438,1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0 031 967,4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4 518 511,5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8 864 106,9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3 090 6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3 183 8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2 867 164,45 рублей за счет средств краевого бюдже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 893 2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 963 414,4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 014 8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 698 4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 957 8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 383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 390 550,03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 806 3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7 116 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 643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7 774 182,93 рублей за счет средств местного бюдже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 587 233,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 567 532,9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 930 581,3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 500 963,2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 932 276,7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 177 515,0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 101 253,1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 601 943,9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 877 462,4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0 496 345,4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1 500 5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1 500 5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112 424,59 рублей – средства дорожного фонд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 055,5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 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 7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 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 6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60 634,9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23 723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 524 549,08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724 661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590 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 683 300,00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>1.1.2. Раздел 10 «</w:t>
      </w: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 и бюджета муниципального образования, а также перечень реализуемых ими мероприятий, в случае участия в разработке и реализации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Общий объем финансирования программы составляет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1 753 771,97 рубле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7 068 48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8 937 047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20 520 8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5 683 0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4 435 5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22 167 2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3 252 438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0 031 967,4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4 518 511,5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8 864 106,9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3 090 6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3 183 8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12 867 164,45 рублей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7 89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 963 414,4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014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 698 4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7 957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 383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3 390 550,03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3 806 3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7 116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6 643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27 774 182,93 рублей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8 587 233,1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 567 532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 930 5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 500 9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932 2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 177 5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9 101 253,1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5 601 943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5 877 462,4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0 496 345,4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1 500 5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1 500 5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1 112 424,59 рублей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588 055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06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57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83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4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06 6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760 634,9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 524 549,0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 724 661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 590 1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5 году – 1 683 300,00 рублей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1.1.3. </w:t>
      </w:r>
      <w:r>
        <w:rPr>
          <w:rFonts w:cs="Arial" w:ascii="Arial" w:hAnsi="Arial"/>
          <w:spacing w:val="3"/>
        </w:rPr>
        <w:t>В подпрограмме 3 «Повышение безопасности дорожного движения в городе Бородино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27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кращение количества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обеспечение безопасного участия пешеходов в дорожном движении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firstLine="4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по г. Бородино: 2014 г. – 145 ед., 2015 г. – 225 ед., 2016 г. – 167 ед., 2017 г. – 192 ед.; 2018 г. – 195 ед.; 2019 г. – 133 ед.; 2020 г. – 103 ед.; 2021 г. – 83 ед.; 2022 г. – 70 ед.; 2023 г. – 96 ед.; 2024 г. – 92 ед.; 2025 г. – 92 е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дорожно-транспортных происшествий с участием пострадавших: </w:t>
            </w:r>
            <w:r>
              <w:rPr>
                <w:rFonts w:cs="Arial" w:ascii="Arial" w:hAnsi="Arial"/>
              </w:rPr>
              <w:t>2014 г. – 10 ед., 2015 г. – 9 ед., 2016 г. – 16 ед., 2017 г. – 6 ед.; 2018 г. – 11 ед.; 2019 г. – 14 ед.; 2020 г. – 12 ед.; 2021 г. – 8 ед.; 2022 г. – 6 ед.; 2023 г. – 3 ед.; 2024 г. – 2 ед.; 2025 г. – 2 ед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>
          <w:trHeight w:val="41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353 162,6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328 025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2 568,8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2 568,8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323 50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323 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29 662,6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4 525,00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2 568,80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2 568,80 рублей.</w:t>
            </w:r>
          </w:p>
        </w:tc>
      </w:tr>
      <w:tr>
        <w:trPr>
          <w:trHeight w:val="62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4. В подпрограмме 3 «Повышение безопасности дорожного движения в городе Бородино» раздел 2.7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Arial" w:ascii="Arial" w:hAnsi="Arial"/>
          <w:spacing w:val="3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– 353 162,6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328 025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12 568,8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12 568,8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323 50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323 5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29 662,6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4 525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12 568,80 рублей;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12 568,80 рублей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5. В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6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йствие повышению уровня транспортно-эксплуатационного состояния автомобильных дорог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ремонт, капитальный ремонт, реконструкция и строительство автомобильных дорог местного значения в городе Бородин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10 км; 2021 год – 3,296 км; 2022 год – 1,826 км; 2023 год– 0,7 км; 2024 год– 0,7 км; 2025 год – 0,7 к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12 147 924,05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7 598 275,65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2 274 824,2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2 274 824,2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редства краевого бюджета – 6 319 60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6 319 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редства местного бюджета – 5 828 324,05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1 278 675,65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2 274 824,20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274 824,2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– 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0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6. </w:t>
      </w:r>
      <w:r>
        <w:rPr>
          <w:rFonts w:cs="Arial" w:ascii="Arial" w:hAnsi="Arial"/>
          <w:spacing w:val="3"/>
        </w:rPr>
        <w:t>В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– 12 147 924,05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7 598 275,65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2 274 824,2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2 274 824,2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редства краевого бюджета – 6 319 60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6 319 6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редства местного бюджета – 5 828 324,05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1 278 675,65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  <w:spacing w:val="3"/>
        </w:rPr>
        <w:t>в 2024 году – 2 274 824,20 рублей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5 году – 2 274 824,2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ства дорожного фонда – 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4 год – 0,00 рублей;</w:t>
      </w:r>
    </w:p>
    <w:p>
      <w:pPr>
        <w:pStyle w:val="Normal"/>
        <w:ind w:firstLine="63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2025 год – 0,00 рублей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3"/>
        </w:rPr>
        <w:t xml:space="preserve">1.1.7. </w:t>
      </w:r>
      <w:r>
        <w:rPr>
          <w:rFonts w:cs="Arial" w:ascii="Arial" w:hAnsi="Arial"/>
          <w:lang w:eastAsia="ar-SA"/>
        </w:rPr>
        <w:t>Приложение 3 к паспорту муниципальной программы «Развитие транспортной системы города Бородино»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8. Приложение 4 к паспорту муниципальной программы «Развитие транспортной системы города Бородино»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9. Приложение 2 к подпрограмме 3 «Повышение безопасности дорожного движения в городе Бородин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3 к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0. Приложение 2 к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</w:t>
      </w:r>
      <w:r>
        <w:rPr>
          <w:rFonts w:cs="Arial" w:ascii="Arial" w:hAnsi="Arial"/>
          <w:lang w:eastAsia="ar-SA"/>
        </w:rPr>
        <w:t>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4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9639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9639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9639" w:right="4" w:hanging="0"/>
        <w:rPr/>
      </w:pPr>
      <w:r>
        <w:rPr>
          <w:sz w:val="24"/>
        </w:rPr>
        <w:t>«</w:t>
      </w:r>
      <w:r>
        <w:rPr>
          <w:bCs/>
          <w:sz w:val="24"/>
        </w:rPr>
        <w:t>Развитие транспортной системы города Бородино</w:t>
      </w:r>
      <w:r>
        <w:rPr>
          <w:sz w:val="24"/>
        </w:rPr>
        <w:t>»</w:t>
      </w:r>
    </w:p>
    <w:p>
      <w:pPr>
        <w:pStyle w:val="ConsPlusNormal1"/>
        <w:widowControl/>
        <w:ind w:left="9639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63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639" w:hanging="0"/>
        <w:rPr/>
      </w:pPr>
      <w:r>
        <w:rPr>
          <w:rFonts w:cs="Arial" w:ascii="Arial" w:hAnsi="Arial"/>
          <w:szCs w:val="20"/>
        </w:rPr>
        <w:t xml:space="preserve">к постановлению администрации города Бородино </w:t>
      </w:r>
    </w:p>
    <w:p>
      <w:pPr>
        <w:pStyle w:val="Normal"/>
        <w:autoSpaceDE w:val="false"/>
        <w:ind w:left="963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06.2023 № 355</w:t>
      </w:r>
    </w:p>
    <w:p>
      <w:pPr>
        <w:pStyle w:val="Normal"/>
        <w:overflowPunct w:val="false"/>
        <w:autoSpaceDE w:val="false"/>
        <w:ind w:left="9639" w:hanging="0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  <w:gridCol w:w="2835"/>
        <w:gridCol w:w="1701"/>
        <w:gridCol w:w="1559"/>
        <w:gridCol w:w="1559"/>
        <w:gridCol w:w="1559"/>
      </w:tblGrid>
      <w:tr>
        <w:trPr>
          <w:trHeight w:val="7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</w:tc>
      </w:tr>
      <w:tr>
        <w:trPr>
          <w:trHeight w:val="4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864 106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90 637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83 837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138 582,42</w:t>
            </w:r>
          </w:p>
        </w:tc>
      </w:tr>
      <w:tr>
        <w:trPr>
          <w:trHeight w:val="13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43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43 100,00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4 66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98 061,52</w:t>
            </w:r>
          </w:p>
        </w:tc>
      </w:tr>
      <w:tr>
        <w:trPr>
          <w:trHeight w:val="28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96 3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 53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 53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497 420,90</w:t>
            </w:r>
          </w:p>
        </w:tc>
      </w:tr>
      <w:tr>
        <w:trPr>
          <w:trHeight w:val="32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униципального дорожного фонда города Бородин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4 66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98 061,52</w:t>
            </w:r>
          </w:p>
        </w:tc>
      </w:tr>
      <w:tr>
        <w:trPr>
          <w:trHeight w:val="1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4 66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98 061,52</w:t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го комплекса города Бородин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9 434,25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9 434,25</w:t>
            </w:r>
          </w:p>
        </w:tc>
      </w:tr>
      <w:tr>
        <w:trPr>
          <w:trHeight w:val="411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 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162,60</w:t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 500,00</w:t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662,60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и модернизация автомобильных дорог местного значения муниципального образования город Бородин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98 27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47 924,05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19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19 600,00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 67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28 324,05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639" w:right="-391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ind w:left="963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left="9639" w:right="-390" w:hanging="0"/>
        <w:rPr/>
      </w:pPr>
      <w:r>
        <w:rPr>
          <w:sz w:val="24"/>
          <w:szCs w:val="24"/>
        </w:rPr>
        <w:t>«Развитие транспортной системы города Бородино</w:t>
      </w:r>
      <w:r>
        <w:rPr/>
        <w:t>»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639" w:hanging="0"/>
        <w:rPr/>
      </w:pPr>
      <w:r>
        <w:rPr>
          <w:rFonts w:cs="Arial" w:ascii="Arial" w:hAnsi="Arial"/>
        </w:rPr>
        <w:t xml:space="preserve">к постановлению администрации города Бородино 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от 27.06.2023 № 3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7"/>
        <w:gridCol w:w="2196"/>
        <w:gridCol w:w="682"/>
        <w:gridCol w:w="689"/>
        <w:gridCol w:w="1247"/>
        <w:gridCol w:w="548"/>
        <w:gridCol w:w="1368"/>
        <w:gridCol w:w="1520"/>
        <w:gridCol w:w="1520"/>
        <w:gridCol w:w="1747"/>
      </w:tblGrid>
      <w:tr>
        <w:trPr>
          <w:trHeight w:val="50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 программы, подпрограммы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7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</w:tc>
      </w:tr>
      <w:tr>
        <w:trPr>
          <w:trHeight w:val="658" w:hRule="atLeast"/>
        </w:trPr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864 106,9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90 637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83 837,7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138 582,42</w:t>
            </w:r>
          </w:p>
        </w:tc>
      </w:tr>
      <w:tr>
        <w:trPr>
          <w:trHeight w:val="317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863 581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90 637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83 837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138 057,42</w:t>
            </w:r>
          </w:p>
        </w:tc>
      </w:tr>
      <w:tr>
        <w:trPr>
          <w:trHeight w:val="341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</w:tr>
      <w:tr>
        <w:trPr>
          <w:trHeight w:val="60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дорожного фонд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4 661,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98 061,52</w:t>
            </w:r>
          </w:p>
        </w:tc>
      </w:tr>
      <w:tr>
        <w:trPr>
          <w:trHeight w:val="26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24 661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90 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83 3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98 061,52</w:t>
            </w:r>
          </w:p>
        </w:tc>
      </w:tr>
      <w:tr>
        <w:trPr>
          <w:trHeight w:val="41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транспортного комплекс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9 434,25</w:t>
            </w:r>
          </w:p>
        </w:tc>
      </w:tr>
      <w:tr>
        <w:trPr>
          <w:trHeight w:val="24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7,00</w:t>
            </w:r>
          </w:p>
        </w:tc>
      </w:tr>
      <w:tr>
        <w:trPr>
          <w:trHeight w:val="4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4 337,25</w:t>
            </w:r>
          </w:p>
        </w:tc>
      </w:tr>
      <w:tr>
        <w:trPr>
          <w:trHeight w:val="68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безопасности дорожного движения в городе Бородин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 02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68,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68,8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 162,60</w:t>
            </w:r>
          </w:p>
        </w:tc>
      </w:tr>
      <w:tr>
        <w:trPr>
          <w:trHeight w:val="32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 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 500,00</w:t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4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8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8,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37,60</w:t>
            </w:r>
          </w:p>
        </w:tc>
      </w:tr>
      <w:tr>
        <w:trPr>
          <w:trHeight w:val="41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0</w:t>
            </w:r>
          </w:p>
        </w:tc>
      </w:tr>
      <w:tr>
        <w:trPr>
          <w:trHeight w:val="728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598 275,6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74 824,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74 824,2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47 924,05</w:t>
            </w:r>
          </w:p>
        </w:tc>
      </w:tr>
      <w:tr>
        <w:trPr>
          <w:trHeight w:val="39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325 9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26 317,60</w:t>
            </w:r>
          </w:p>
        </w:tc>
      </w:tr>
      <w:tr>
        <w:trPr>
          <w:trHeight w:val="43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72 345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4 63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4 630,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21 606,45</w:t>
            </w:r>
          </w:p>
        </w:tc>
      </w:tr>
      <w:tr>
        <w:trPr>
          <w:trHeight w:val="43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639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/>
      </w:pPr>
      <w:r>
        <w:rPr>
          <w:rFonts w:cs="Arial" w:ascii="Arial" w:hAnsi="Arial"/>
        </w:rPr>
        <w:t xml:space="preserve">к подпрограмме 3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  <w:spacing w:val="3"/>
        </w:rPr>
        <w:t>Повышение безопасности дорожного движения в городе Бородино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/>
      </w:pPr>
      <w:r>
        <w:rPr>
          <w:rFonts w:cs="Arial" w:ascii="Arial" w:hAnsi="Arial"/>
        </w:rPr>
        <w:t xml:space="preserve">к постановлению администрации города Бородино 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6.2023 № 355</w:t>
      </w:r>
    </w:p>
    <w:p>
      <w:pPr>
        <w:pStyle w:val="ConsPlusNormal1"/>
        <w:widowControl/>
        <w:ind w:left="106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709"/>
        <w:gridCol w:w="709"/>
        <w:gridCol w:w="1275"/>
        <w:gridCol w:w="567"/>
        <w:gridCol w:w="1135"/>
        <w:gridCol w:w="1133"/>
        <w:gridCol w:w="1134"/>
        <w:gridCol w:w="1134"/>
        <w:gridCol w:w="1985"/>
      </w:tblGrid>
      <w:tr>
        <w:trPr>
          <w:trHeight w:val="61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75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: обеспечение безопасного участия пешеходов в дорожном движении</w:t>
            </w:r>
          </w:p>
        </w:tc>
      </w:tr>
      <w:tr>
        <w:trPr>
          <w:trHeight w:val="16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 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устроенных пешеходных переходов:</w:t>
              <w:br/>
              <w:t>в 2023 году – 2 шт.;</w:t>
              <w:br/>
              <w:t>в 2024 году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5 году – 2 шт.</w:t>
            </w:r>
          </w:p>
        </w:tc>
      </w:tr>
      <w:tr>
        <w:trPr>
          <w:trHeight w:val="11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за счет местного бюджет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37,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 распространение световозвращающих приспособлений-2023 г. - 175 шт.</w:t>
            </w:r>
          </w:p>
        </w:tc>
      </w:tr>
      <w:tr>
        <w:trPr>
          <w:trHeight w:val="3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8 0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3 162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7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5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5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2 63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37</w:t>
            </w:r>
            <w:r>
              <w:rPr>
                <w:rFonts w:cs="Arial" w:ascii="Arial" w:hAnsi="Arial"/>
                <w:sz w:val="18"/>
                <w:szCs w:val="18"/>
              </w:rPr>
              <w:t>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639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/>
      </w:pPr>
      <w:r>
        <w:rPr>
          <w:rFonts w:cs="Arial" w:ascii="Arial" w:hAnsi="Arial"/>
        </w:rPr>
        <w:t xml:space="preserve">к подпрограмме 4 </w:t>
      </w:r>
      <w:r>
        <w:rPr>
          <w:rFonts w:cs="Arial" w:ascii="Arial" w:hAnsi="Arial"/>
          <w:lang w:eastAsia="ar-SA"/>
        </w:rPr>
        <w:t>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/>
      </w:pPr>
      <w:r>
        <w:rPr>
          <w:rFonts w:cs="Arial" w:ascii="Arial" w:hAnsi="Arial"/>
        </w:rPr>
        <w:t xml:space="preserve">к постановлению администрации города Бородино 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6.2023 № 35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709"/>
        <w:gridCol w:w="708"/>
        <w:gridCol w:w="1276"/>
        <w:gridCol w:w="569"/>
        <w:gridCol w:w="1274"/>
        <w:gridCol w:w="1276"/>
        <w:gridCol w:w="1275"/>
        <w:gridCol w:w="1418"/>
        <w:gridCol w:w="2551"/>
      </w:tblGrid>
      <w:tr>
        <w:trPr>
          <w:trHeight w:val="5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385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69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325 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626 317,6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ие в нормативное состояние автомобильных дорог:</w:t>
              <w:br/>
              <w:t>в 2023 году – 0,7 км;</w:t>
              <w:br/>
              <w:t>в 2024 году – 0,7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5 году – 0,7 км.</w:t>
            </w:r>
          </w:p>
        </w:tc>
      </w:tr>
      <w:tr>
        <w:trPr>
          <w:trHeight w:val="15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(ямочный) ремонт муницип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27 073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48 87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48 87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224 813,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очный ремонт автомобильных дорог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3 году – 90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4 году – 180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5 году – 1800 м2.</w:t>
            </w:r>
          </w:p>
        </w:tc>
      </w:tr>
      <w:tr>
        <w:trPr>
          <w:trHeight w:val="11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 и испытание проб взятых из асфальтов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 27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 7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 7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 792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об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3 шт.</w:t>
            </w:r>
          </w:p>
        </w:tc>
      </w:tr>
      <w:tr>
        <w:trPr>
          <w:trHeight w:val="11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а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а организации дорожного дви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проект</w:t>
            </w:r>
          </w:p>
        </w:tc>
      </w:tr>
      <w:tr>
        <w:trPr>
          <w:trHeight w:val="1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 общего пользования, являющихся подъездами к садоводческим, огородническим некоммерческим товарищества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4 год – 0 м2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0 м2.</w:t>
            </w:r>
          </w:p>
        </w:tc>
      </w:tr>
      <w:tr>
        <w:trPr>
          <w:trHeight w:val="4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того по подпрограмме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 598 275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147 924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 598 27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147 924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3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3-06-28T10:50:00Z</cp:lastPrinted>
  <dcterms:modified xsi:type="dcterms:W3CDTF">2023-06-28T03:52:00Z</dcterms:modified>
  <cp:revision>496</cp:revision>
  <dc:subject/>
  <dc:title>Муниципальная программа</dc:title>
</cp:coreProperties>
</file>