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ИЙ КРАЙ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7.07.2022 </w:t>
        <w:tab/>
        <w:t>г. Бородино</w:t>
        <w:tab/>
        <w:tab/>
        <w:tab/>
        <w:tab/>
        <w:tab/>
        <w:t xml:space="preserve">№ 35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 утверждении Правил проведения предварительного отбора участников конкурса на право заключения соглашения о муниципально-частном партнерств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D0D0D"/>
        </w:rPr>
        <w:t>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rFonts w:cs="Arial" w:ascii="Arial" w:hAnsi="Arial"/>
        </w:rPr>
        <w:t xml:space="preserve"> постановлением Правительства РФ от 4 декабря 2015 г. № 1322 «Правила проведения предварительного отбора участников конкурса на право заключения соглашения о государственно-частном партнерстве, соглашения о муниципально-частном партнерстве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твердить правила проведения предварительного отбора участников конкурса на право заключения соглашения о муниципально-частном партнерстве</w:t>
      </w:r>
      <w:r>
        <w:rPr>
          <w:rFonts w:cs="Arial" w:ascii="Arial" w:hAnsi="Arial"/>
        </w:rPr>
        <w:t xml:space="preserve"> согласно приложения 1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газете «Бородинский вестник», разместить на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аев 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7.2022 № 350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74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72F"/>
        </w:rPr>
        <w:t>Правила</w:t>
        <w:br/>
        <w:t>проведения предварительного отбора участников конкурса на право заключения соглашения о муниципально-частном партнерств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72F"/>
        </w:rPr>
        <w:t>I. Общие положения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Настоящие Правила определяют основы правового регулирования отношений, возникающих в связи с организацией и проведением конкурсной комиссией предварительного отбора участников конкурса на право заключения соглашения о муниципально-частном партнерстве, предусмотренного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соответственно – конкурс, Федеральный закон), постановлением администрации города Бородино от 23.05.2022 № 200 «Об утверждении Положения о муниципально-частном партнерстве на территории городского округа города Бородино Красноярского края» (далее – постановление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 Целью предварительного отбора участников конкурса является определение состава участников, соответствующих требованиям, установленны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1129190/5633a92d35b966c2ba2f1e859e7bdd69/" \l "block_5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постановлением, а также конкурсной документаци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Предварительный отбор участников конкурса проводится в случае, если проведение предварительного отбора участников конкурса предусмотрено решением о реализации проекта муниципально-частного партнерства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II. Процедура проведения предварительного отбора участников конкурса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Предварительный отбор участников конкурса проводится конкурсной комиссией в установленном конкурсной документацией порядке, определенном публичным партнером по согласованию с уполномоченным органом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1129190/95ef042b11da42ac166eeedeb998f688/" \l "block_190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7 статьи 1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5. Срок проведения предварительного отбора участников конкурса устанавливается конкурсной документаци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6. Предметом рассмотрения конкурсной комиссией заявок на участие в конкурсе (далее - заявка) при проведении предварительного отбора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а) соответствие заявки требованиям, содержащимся в конкурсной документ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б) соответствие заявителя требованиям, предъявляемым к частному партнеру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1129190/5633a92d35b966c2ba2f1e859e7bdd69/" \l "block_5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, постановлением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в) соответствие заявителя требованиям, предъявляемым к участникам конкурс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г) полнота и достоверность представленных заявителем документов и материал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д) поступление задатка заявителя на счет в срок и в размере, которые установлены конкурсной документацией, при условии, что конкурсной документацией предусмотрено внесение задатка до даты окончания представления заяво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7. Конкурсная комиссия вправе потребовать от заявителя разъяснений, касающихся представленных им заявки, документов и материалов, подтверждающих соответствие заявителя требованиям, предъявляемым к участникам конкурс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8. Запрос конкурсной комиссии к заявителю о представлении разъяснений (далее – запрос), касающихся заявки, документов и материалов, направляется почтовым отправлением либо в электронной форме в виде электронного документа соответственно по адресу места нахождения заявителя или его электронному адресу, которые указаны в заявке. Запрос должен содержать перечень вопросов и сроки представления заявителем указанных разъяснений, а также адрес места нахождения конкурсной комисс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9. Заявитель представляет письменные разъяснения, касающиеся заявки, документов и материалов, в сроки и по адресу, которые указаны в запросе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III. Результаты проведения предварительного отбора участников конкурса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0.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, включающим наименование заявителя, прошедшего предварительный отбор участников конкурса и допущенного к участию в конкурсе, и наименование заявителя, не прошедшего предварительный отбор участников конкурса и не допущенного к участию в конкурсе, с обоснованием принятых конкурсной комиссией решений по каждому заявл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1. Дата подписания протокола о проведении предварительного отбора участников конкурса устанавливается в конкурсной документ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2. Решение об отказе в допуске заявителя к участию в конкурсе принимается конкурсной комиссией в случае, есл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а) заявитель не соответствует требованиям, предъявляемым к участникам конкурс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б) заявка не соответствует требованиям, предъявляемым к заявкам и установленным конкурсной документацией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 и материалы, представленные заявителем, неполные и (или) недостоверн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г) задаток заявителя не поступил на счет в срок и в размере, которые установлены конкурсной документацией, при условии, что конкурсной документацией предусмотрено внесение задатка до даты окончания представления заявок на участие в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12919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2-07-27T14:20:00Z</cp:lastPrinted>
  <dcterms:modified xsi:type="dcterms:W3CDTF">2022-07-27T07:22:00Z</dcterms:modified>
  <cp:revision>9</cp:revision>
  <dc:subject/>
  <dc:title>АДМИНИСТРАЦИЯ ГОРОДА БОРОДИНО</dc:title>
</cp:coreProperties>
</file>