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  <w:br/>
        <w:t>КРАСНОЯРСКОГО КРАЯ</w:t>
        <w:br/>
        <w:br/>
        <w:t>ПОСТАНОВЛЕНИЕ</w:t>
        <w:br/>
        <w:t>г. Бород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2.05.2011                                                                                                    № 350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Порядка комплектова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и бюджетных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дошкольных образовательных учреждений города Бородин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прав детей, проживающих на территории города Бородино, на получение общедоступного бесплатного дошкольного образования, в соответствии с Федеральным законом от 06.10.2003г. № 131-ФЗ- «Об общих принципах организации местного самоуправления в Российской Федерации», на основании ст. ст. 2, 5, 16, 18, 31 Закона Российской Федерации  от 10.07.1992г.  № 3266-1 «Об образовании», Типового положения о дошкольном образовательном учреждении, утвержденного постановлением Правительства Российской Федерации от 12.09.2008г.  № 666, на основании Устава город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>1. Утвердить Порядок комплектования муниципальных казенных и бюджетных дошкольных образовательных учреждений города Бородино (Приложение 1)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города Бородино от 28.05.2009 № 270 «Об утверждении Порядка комплектования муниципальных дошкольных образовательных учреждений города Бородино», постановление администрации города Бородино от 15.07.2009 № 429 «О внесении изменений и дополнений в Порядок  комплектования муниципальных дошкольных образовательных учреждений, утвержденный постановлением администрации города Бородино от 28.05.2009 № 270», постановление администрации города Бородино от 27.02.2010 № 119 «О внесении изменений и дополнений в Порядок  комплектования муниципальных дошкольных образовательных учреждений города Бородино».</w:t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города по социальным вопросам и связям с общественностью Е.И. Золотареву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опубликования в газете «Бородинский вестник».</w:t>
      </w:r>
    </w:p>
    <w:p>
      <w:pPr>
        <w:pStyle w:val="TextBody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города Бородино                                                                        А.Н. Борчу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12.05.2011г.  № 350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тования муниципальных  казенных и бюджетных дошкольных  образовательных учреждений города Бородино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</w:rPr>
        <w:t>1.1. Настоящий порядок комплектования муниципальных казенных и бюджетных дошкольных образовательных учреждений (далее-Порядок) распространяется на муниципальные казенные и бюджетные дошкольные образовательные учреждения, реализующие основную общеобразовательную программу дошкольного образования (далее- дошкольные образовательные учреждения), независимо от их статуса (типа, вида, категории), находящиеся в ведении отдела образования администрации города Бородино, регулирует порядок комплектования дошкольных образовательных учреждений.</w:t>
      </w:r>
    </w:p>
    <w:p>
      <w:pPr>
        <w:pStyle w:val="Normal"/>
        <w:ind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Настоящий порядок разработан в соответствии с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Российской Федерац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10.07.1992 № 3266-1 </w:t>
        <w:br/>
        <w:t xml:space="preserve">«Об образовании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24.07.1998 № 124-ФЗ «Об основных гарантиях прав ребенка в Российской Федерации»; 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>постановлением Правительства Российской Федерации от 12.09.2008 № 666 «Об утверждении типового положения о дошкольном образовательном учреждении»; З</w:t>
      </w:r>
      <w:r>
        <w:rPr>
          <w:color w:val="000000"/>
          <w:sz w:val="28"/>
          <w:szCs w:val="28"/>
        </w:rPr>
        <w:t xml:space="preserve">аконом Красноярского края от 03.12.2004 № 12-2674 </w:t>
        <w:br/>
        <w:t xml:space="preserve">«Об образовании»; </w:t>
      </w:r>
    </w:p>
    <w:p>
      <w:pPr>
        <w:pStyle w:val="Normal"/>
        <w:ind w:firstLine="855"/>
        <w:jc w:val="both"/>
        <w:rPr/>
      </w:pPr>
      <w:r>
        <w:rPr>
          <w:rStyle w:val="Emphasis"/>
          <w:i w:val="false"/>
          <w:iCs w:val="false"/>
          <w:color w:val="000000"/>
          <w:spacing w:val="3"/>
          <w:sz w:val="28"/>
          <w:szCs w:val="28"/>
        </w:rPr>
        <w:t>1.3.  Дошкольное о</w:t>
      </w:r>
      <w:r>
        <w:rPr>
          <w:color w:val="000000"/>
          <w:spacing w:val="3"/>
          <w:sz w:val="28"/>
          <w:szCs w:val="28"/>
        </w:rPr>
        <w:t>бразовательное учрежде</w:t>
        <w:softHyphen/>
        <w:t xml:space="preserve">ние создается учредителем </w:t>
      </w:r>
      <w:r>
        <w:rPr>
          <w:color w:val="000000"/>
          <w:spacing w:val="6"/>
          <w:sz w:val="28"/>
          <w:szCs w:val="28"/>
        </w:rPr>
        <w:t xml:space="preserve"> и регистрируется в порядке, установленном законодательством Российской Федерации. </w:t>
      </w:r>
    </w:p>
    <w:p>
      <w:pPr>
        <w:pStyle w:val="Normal"/>
        <w:suppressAutoHyphens w:val="false"/>
        <w:ind w:firstLine="855"/>
        <w:jc w:val="both"/>
        <w:rPr/>
      </w:pPr>
      <w:r>
        <w:rPr>
          <w:color w:val="000000"/>
          <w:spacing w:val="-1"/>
          <w:sz w:val="28"/>
          <w:szCs w:val="28"/>
        </w:rPr>
        <w:t>1.4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держание образовательного процесса в дошкольном образовательном учреждении определяется образовательной программой дошкольного образования, </w:t>
      </w:r>
      <w:r>
        <w:rPr>
          <w:rStyle w:val="Emphasis"/>
          <w:i w:val="false"/>
          <w:iCs w:val="false"/>
          <w:color w:val="000000"/>
          <w:spacing w:val="2"/>
          <w:sz w:val="28"/>
          <w:szCs w:val="28"/>
        </w:rPr>
        <w:t>разрабатываемой и реализуемой им   самостоятельно в соответствии с  федеральными государственными требованиями к структуре основной общеобразовательной программы дошкольного образования и условиям ее реализации, и с учетом особенностей психофизического развития и возможностей детей.</w:t>
      </w:r>
    </w:p>
    <w:p>
      <w:pPr>
        <w:pStyle w:val="Normal"/>
        <w:suppressAutoHyphens w:val="false"/>
        <w:ind w:firstLine="855"/>
        <w:jc w:val="both"/>
        <w:rPr/>
      </w:pPr>
      <w:r>
        <w:rPr>
          <w:color w:val="000000"/>
          <w:spacing w:val="-1"/>
          <w:sz w:val="28"/>
          <w:szCs w:val="28"/>
        </w:rPr>
        <w:t>1.5.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К дошкольным образовательным учреждениям, находящимся на территории города Бородино, относятся образовательные учреждения следующих видов:</w:t>
      </w:r>
    </w:p>
    <w:p>
      <w:pPr>
        <w:pStyle w:val="Normal"/>
        <w:suppressAutoHyphens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ий сад общеразвивающего вида с приоритетным осуществлением деятельности по одному из направлений развития детей (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-эстетическому и физическому  направлению развития детей);</w:t>
      </w:r>
    </w:p>
    <w:p>
      <w:pPr>
        <w:pStyle w:val="Normal"/>
        <w:suppressAutoHyphens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ий сад комбинированного вида (реализует основную общеобразовательную программу дошкольного образования в группах общеразвивающей, компенсирующей, оздоровительной  и комбинированной направленности в разном сочетании);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ский сад компенсирующего вида (реализует основную общеобразовательную программу дошкольного образования в группах компенсирующей 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).</w:t>
      </w:r>
    </w:p>
    <w:p>
      <w:pPr>
        <w:pStyle w:val="Normal"/>
        <w:ind w:firstLine="82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6. Комплектование дошкольных образовательных учреждений на новый учебный год производится с 01 июня по 31 августа текущего года.</w:t>
      </w:r>
    </w:p>
    <w:p>
      <w:pPr>
        <w:pStyle w:val="Normal"/>
        <w:ind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7. Доукомплектование групп производится по мере высвобождения мест в дошкольном образовательном учреждении в течение учебного года.</w:t>
      </w:r>
    </w:p>
    <w:p>
      <w:pPr>
        <w:pStyle w:val="Normal"/>
        <w:ind w:firstLine="8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8. Родители (законные представители) имеют право выбора образовательного учреждения.</w:t>
      </w:r>
    </w:p>
    <w:p>
      <w:pPr>
        <w:pStyle w:val="Normal"/>
        <w:ind w:firstLine="87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9. При приеме в дошкольное образовательное учреждение запрещается отбор детей в зависимости от пола, национальности, языка, социального происхождения, имущественного положения, отношения к религии, убеждений их родителей (законных представителей).</w:t>
      </w:r>
    </w:p>
    <w:p>
      <w:pPr>
        <w:pStyle w:val="Normal"/>
        <w:ind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0. Не допускается прием детей в дошкольное образовательное учреждение на конкурсной основе, через организацию тестирования.</w:t>
      </w:r>
    </w:p>
    <w:p>
      <w:pPr>
        <w:pStyle w:val="Normal"/>
        <w:ind w:firstLine="8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1. Администрация дошкольного образовательного учреждения может приостановить предоставление муниципальной услуги в случае отсутствия свободных мест в дошкольном образовательном учреждении.</w:t>
      </w:r>
    </w:p>
    <w:p>
      <w:pPr>
        <w:pStyle w:val="Normal"/>
        <w:ind w:firstLine="85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2. Спорные вопросы, возникающие между администрацией дошкольного образовательного учреждения и родителями (законными представителями) при комплектовании дошкольных образовательных учреждений разрешаются учредителем учреждения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450" w:firstLine="555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450" w:firstLine="555"/>
        <w:jc w:val="center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орядок приема заявлений, постановки на учет и зачисление детей в дошкольное образовательное учреждение</w:t>
      </w:r>
    </w:p>
    <w:p>
      <w:pPr>
        <w:pStyle w:val="Normal"/>
        <w:ind w:left="450" w:firstLine="55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95" w:leader="none"/>
        </w:tabs>
        <w:ind w:left="15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ем заявлений, постановка на учет и зачисление детей в дошкольные образовательные учреждения осуществляется отделом образования администрации города Бородино в соответствии с административным регламентом предоставления отделом образования администрации города Бородино муниципальной услуги по приему заявлений, постановке на учет и зачислению детей в образовательные учреждения, реализующие основную общеобразовательную программу дошкольного образования, на территории муниципального образования города Бородино Красноярского края.</w:t>
      </w:r>
    </w:p>
    <w:p>
      <w:pPr>
        <w:pStyle w:val="Normal"/>
        <w:tabs>
          <w:tab w:val="clear" w:pos="709"/>
          <w:tab w:val="left" w:pos="435" w:leader="none"/>
          <w:tab w:val="left" w:pos="975" w:leader="none"/>
        </w:tabs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лучателями муниципальной услуги являются граждане в возрасте от 2 месяцев до 7 лет.</w:t>
      </w:r>
    </w:p>
    <w:p>
      <w:pPr>
        <w:pStyle w:val="Normal"/>
        <w:ind w:left="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предоставления  муниципальной услуги родитель (законный представитель) предоставляет следующие документы:</w:t>
      </w:r>
    </w:p>
    <w:p>
      <w:pPr>
        <w:pStyle w:val="Normal"/>
        <w:ind w:left="-1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я (законного представителя);</w:t>
      </w:r>
    </w:p>
    <w:p>
      <w:pPr>
        <w:pStyle w:val="Normal"/>
        <w:ind w:left="450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ождении ребенка;</w:t>
      </w:r>
    </w:p>
    <w:p>
      <w:pPr>
        <w:pStyle w:val="Normal"/>
        <w:ind w:left="450" w:firstLine="2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дного из родителей (законных представителей);</w:t>
      </w:r>
    </w:p>
    <w:p>
      <w:pPr>
        <w:pStyle w:val="Normal"/>
        <w:tabs>
          <w:tab w:val="clear" w:pos="709"/>
          <w:tab w:val="left" w:pos="4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право на льготы (для льготной категории граждан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сихолого-медико-педагогической комиссии (в случае необходимости оказания ребенку коррекционных услуг).</w:t>
      </w:r>
    </w:p>
    <w:p>
      <w:pPr>
        <w:pStyle w:val="Normal"/>
        <w:ind w:left="15"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пециалист отдела образования, ответственный за прием и регистрацию документов, регистрирует документы в журнале входящих документов и ставит отметку и дату приема документов на втором экземпляре заявления.</w:t>
      </w:r>
    </w:p>
    <w:p>
      <w:pPr>
        <w:pStyle w:val="Normal"/>
        <w:tabs>
          <w:tab w:val="clear" w:pos="709"/>
          <w:tab w:val="left" w:pos="225" w:leader="none"/>
        </w:tabs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ет детей, нуждающихся в определении в дошкольное образовательное учреждение, ведется в электронном виде и на бумажном носителе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Документы на предоставление муниципальной услуги принимаются круглогодич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7. Решение о предоставлении места в дошкольном образовательном учреждении либо в отказе на предоставление места принимает специально созданная Комиссия. В случае положительного решения о предоставлении ребенку места в дошкольном образовательном учреждении специалист отдела образования выдает напра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8. Направление действительно для предъявления в образовательное учреждение в течение 14 календарных дней со дня его выдачи родителю (законному представителю). В случае непредставления направления родителем (законным представителем) в дошкольное образовательное учреждение в течение указанного срока место для зачисления в образовательное учреждение передается ребенку из льготной категории граждан, в отсутствии таких детей место передается следующему по очереди ребенку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 Для зачисления ребенка в дошкольное образовательное учреждение родитель (законный представитель) представляет в дошкольное образовательное учреждение следующие документы:</w:t>
      </w:r>
    </w:p>
    <w:p>
      <w:pPr>
        <w:pStyle w:val="Normal"/>
        <w:ind w:firstLine="1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отдела образования администрации города Бородино;</w:t>
      </w:r>
    </w:p>
    <w:p>
      <w:pPr>
        <w:pStyle w:val="Normal"/>
        <w:ind w:firstLine="16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ое заключение об отсутствии противопоказаний для посещения дошкольного образовательного  учреждения;</w:t>
      </w:r>
    </w:p>
    <w:p>
      <w:pPr>
        <w:pStyle w:val="Normal"/>
        <w:tabs>
          <w:tab w:val="clear" w:pos="709"/>
          <w:tab w:val="left" w:pos="1620" w:leader="none"/>
        </w:tabs>
        <w:ind w:firstLine="154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ы, удостоверяющие личность одного из родителей (законных представителей)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При приеме детей с  ограниченными возможностями здоровья, детей- инвалидов в дошкольные образовательные учреждения любого вида дошкольное образовательное учреждение обязано обеспечить необходимые условия для организации коррекционной работы.</w:t>
      </w:r>
    </w:p>
    <w:p>
      <w:pPr>
        <w:pStyle w:val="Normal"/>
        <w:ind w:firstLine="870"/>
        <w:jc w:val="both"/>
        <w:rPr/>
      </w:pPr>
      <w:r>
        <w:rPr>
          <w:color w:val="000000"/>
          <w:sz w:val="28"/>
          <w:szCs w:val="28"/>
        </w:rPr>
        <w:t>2.12. При приеме ребенка в дошкольное образовательное учреждение последнее обязано ознакомить родителей (законных представителей) с уставом, лицензией на право ведения образовательной деятельности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Normal"/>
        <w:ind w:firstLine="8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3. Отчисление ребенка из дошкольного образовательного учреждения осуществляется по заявлению родителей (законных представителей) ребенка.</w:t>
      </w:r>
    </w:p>
    <w:p>
      <w:pPr>
        <w:pStyle w:val="Normal"/>
        <w:ind w:firstLine="855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4. За ребенком сохраняется место в дошкольном образовательном учреждении в случае болезни, прохождения санаторно- курортного лечения, карантина, отпуска родителей (законных представителей) ребенка, временного отсутствия родителей (законных представителей) в месте постоянного жительства (болезнь, командировка).</w:t>
      </w:r>
    </w:p>
    <w:p>
      <w:pPr>
        <w:pStyle w:val="Normal"/>
        <w:ind w:firstLine="8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5. Перевод детей из одного дошкольного образовательного учреждения в другое осуществляет отдел образования администрации города Бородино только с согласия родителей (законных представителей) при наличии вакантных мест. В случае перевода детей в детский сад компенсирующего вида либо в группы компенсирующей, оздоровительной комбинированной направленности за ребенком сохраняется место в прежнем дошкольном образовательном учреждении либо группе общеразвивающей направленности.</w:t>
      </w:r>
    </w:p>
    <w:p>
      <w:pPr>
        <w:pStyle w:val="Normal"/>
        <w:ind w:left="450" w:firstLine="555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лиц, пользующихся льготами при определении детей в дошкольное образовательное учреждение</w:t>
      </w:r>
    </w:p>
    <w:p>
      <w:pPr>
        <w:pStyle w:val="Normal"/>
        <w:ind w:firstLine="8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ьготами по внеочередному, первоочередному приему  детей в дошкольное образовательное учреждение обладают следующие категории граждан:</w:t>
      </w:r>
    </w:p>
    <w:p>
      <w:pPr>
        <w:pStyle w:val="2"/>
        <w:spacing w:lineRule="auto" w:line="240"/>
        <w:ind w:firstLine="825"/>
        <w:rPr>
          <w:bCs/>
          <w:color w:val="000000"/>
          <w:szCs w:val="28"/>
          <w:u w:val="single"/>
        </w:rPr>
      </w:pPr>
      <w:r>
        <w:rPr>
          <w:rFonts w:eastAsia="Times New Roman" w:cs="Times New Roman"/>
          <w:bCs/>
          <w:color w:val="000000"/>
          <w:szCs w:val="28"/>
          <w:u w:val="single"/>
        </w:rPr>
        <w:t xml:space="preserve"> </w:t>
      </w:r>
      <w:r>
        <w:rPr>
          <w:bCs/>
          <w:color w:val="000000"/>
          <w:szCs w:val="28"/>
          <w:u w:val="single"/>
        </w:rPr>
        <w:t>Внеочередное право:</w:t>
      </w:r>
    </w:p>
    <w:p>
      <w:pPr>
        <w:pStyle w:val="2"/>
        <w:spacing w:lineRule="auto" w:line="240"/>
        <w:ind w:firstLine="69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прокуроров ( п. 5 ст. 44 Федерального закона «О прокуратуре Российской Федерации» от 17.01.1992 № 2202-1);</w:t>
      </w:r>
    </w:p>
    <w:p>
      <w:pPr>
        <w:pStyle w:val="2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судей ( п. 3 ст. 19 Закона РФ «О статусе судей в Российской Федерации» от 26.06.1992 №3132-1);</w:t>
      </w:r>
    </w:p>
    <w:p>
      <w:pPr>
        <w:pStyle w:val="2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сотрудников Следственного комитета (ФЗ от 28.12.2010      № 403 «О следственном комитете в РФ»);</w:t>
      </w:r>
    </w:p>
    <w:p>
      <w:pPr>
        <w:pStyle w:val="2"/>
        <w:spacing w:lineRule="auto" w:line="240"/>
        <w:rPr/>
      </w:pPr>
      <w:r>
        <w:rPr>
          <w:bCs/>
          <w:color w:val="000000"/>
          <w:szCs w:val="28"/>
        </w:rPr>
        <w:tab/>
        <w:t xml:space="preserve">дети граждан, получивших или перенесших лучевую болезнь и другие заболевания, </w:t>
      </w:r>
      <w:r>
        <w:rPr>
          <w:color w:val="000000"/>
          <w:szCs w:val="28"/>
        </w:rPr>
        <w:t>дети инвалидов вследствие чернобыльской катастрофы (п. 12 ст. 14 Закона РФ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отрудников органов наркоконтроля - в течение трех месяцев со дня обращения и при соответствующей компенсации за счет средств ФСКН России (п. 136 Указа Президента РФ от 05.06.2003 № 613 «О правоохранительной службе в органах по контролю за оборотом наркотических средств и психотропных веществ»);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погибших (пропавших без вести), умерших, ставших инвалидами сотрудников и военнослужащих (п. 14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;</w:t>
      </w:r>
    </w:p>
    <w:p>
      <w:pPr>
        <w:pStyle w:val="2"/>
        <w:spacing w:lineRule="auto" w:line="240"/>
        <w:ind w:firstLine="840"/>
        <w:rPr>
          <w:color w:val="000000"/>
          <w:szCs w:val="28"/>
        </w:rPr>
      </w:pPr>
      <w:r>
        <w:rPr>
          <w:color w:val="000000"/>
          <w:szCs w:val="28"/>
        </w:rPr>
        <w:t xml:space="preserve">дети погибших (пропавших без вести), умерших, ставших инвалидами сотрудников и военнослужащих (п. 14 Постановления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»); </w:t>
      </w:r>
    </w:p>
    <w:p>
      <w:pPr>
        <w:pStyle w:val="2"/>
        <w:spacing w:lineRule="auto" w:line="240"/>
        <w:ind w:firstLine="8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left="851" w:hanging="142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  <w:t>Первоочередное право:</w:t>
      </w:r>
    </w:p>
    <w:p>
      <w:pPr>
        <w:pStyle w:val="2"/>
        <w:spacing w:lineRule="auto" w:line="24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дети военнослужащих по месту жительства их семей (п. 6 ст. 19 Федерального закона «О статусе военнослужащих» от 27.05.1998 №76-ФЗ);</w:t>
      </w:r>
    </w:p>
    <w:p>
      <w:pPr>
        <w:pStyle w:val="2"/>
        <w:spacing w:lineRule="auto" w:line="240"/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сотрудников милиции;</w:t>
      </w:r>
    </w:p>
    <w:p>
      <w:pPr>
        <w:pStyle w:val="2"/>
        <w:spacing w:lineRule="auto" w:line="240"/>
        <w:ind w:firstLine="85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 </w:t>
      </w:r>
    </w:p>
    <w:p>
      <w:pPr>
        <w:pStyle w:val="2"/>
        <w:spacing w:lineRule="auto" w:line="240"/>
        <w:ind w:firstLine="85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, по месту жительства их семей (ст. 31 Закона РФ «О милиции» от 18.04.1991 № 1026-1);</w:t>
      </w:r>
    </w:p>
    <w:p>
      <w:pPr>
        <w:pStyle w:val="2"/>
        <w:spacing w:lineRule="auto" w:line="240"/>
        <w:ind w:firstLine="1425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дети сотрудников уголовно-исполнительной системы    (Постановление Правительства РФ от 30.10.1998 № 1254); </w:t>
      </w:r>
    </w:p>
    <w:p>
      <w:pPr>
        <w:pStyle w:val="2"/>
        <w:spacing w:lineRule="auto" w:line="24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дети из многодетных семей  (п. 1 Указа Президента РФ от 05.05.1992 № 431 «О мерах по социальной поддержке многодетных семей»)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инвалиды и дети, один из родителей которых является инвалидом (п. 1 Указа Президента РФ «О дополнительных мерах государственной поддержки инвалидов» от 02.10.1992 №1157);</w:t>
      </w:r>
    </w:p>
    <w:p>
      <w:pPr>
        <w:pStyle w:val="Normal"/>
        <w:tabs>
          <w:tab w:val="clear" w:pos="709"/>
          <w:tab w:val="left" w:pos="1350" w:leader="none"/>
        </w:tabs>
        <w:autoSpaceDE w:val="false"/>
        <w:ind w:firstLine="1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 xml:space="preserve">Содействие в приеме детей </w:t>
      </w:r>
      <w:r>
        <w:rPr>
          <w:bCs/>
          <w:color w:val="000000"/>
          <w:sz w:val="28"/>
          <w:szCs w:val="28"/>
          <w:u w:val="single"/>
        </w:rPr>
        <w:t xml:space="preserve"> в дошкольное образовательное учреждение имеют:</w:t>
      </w:r>
    </w:p>
    <w:p>
      <w:pPr>
        <w:pStyle w:val="2"/>
        <w:spacing w:lineRule="auto" w:line="240"/>
        <w:ind w:left="60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    дети вынужденных переселенцев (п.  9 ст. 7  Закона РФ от 19.02.1993 № 4530 «О вынужденных переселенцах»);</w:t>
      </w:r>
    </w:p>
    <w:p>
      <w:pPr>
        <w:pStyle w:val="2"/>
        <w:spacing w:lineRule="auto" w:line="240"/>
        <w:ind w:left="105" w:hanging="0"/>
        <w:rPr>
          <w:bCs/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 xml:space="preserve">дети беженцев (п. 11 ст. 8 Закона РФ от 19.02.1993 № 4528-1 «О беженцах»). </w:t>
      </w:r>
    </w:p>
    <w:p>
      <w:pPr>
        <w:pStyle w:val="TextBody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4</w:t>
      </w:r>
      <w:r>
        <w:rPr>
          <w:rStyle w:val="StrongEmphasis"/>
          <w:color w:val="000000"/>
          <w:sz w:val="28"/>
          <w:szCs w:val="28"/>
        </w:rPr>
        <w:t xml:space="preserve">. Порядок рассмотрения заявлений граждан о предоставлении </w:t>
        <w:br/>
        <w:t>мест в дошкольном образовательном учреждении и выдача направлений</w:t>
      </w:r>
    </w:p>
    <w:p>
      <w:pPr>
        <w:pStyle w:val="TextBody"/>
        <w:numPr>
          <w:ilvl w:val="1"/>
          <w:numId w:val="1"/>
        </w:numPr>
        <w:spacing w:before="0" w:after="0"/>
        <w:ind w:left="0" w:firstLine="855"/>
        <w:jc w:val="both"/>
        <w:rPr/>
      </w:pPr>
      <w:r>
        <w:rPr>
          <w:color w:val="000000"/>
          <w:sz w:val="28"/>
          <w:szCs w:val="28"/>
        </w:rPr>
        <w:t>Рассмотрение заявлений родителей (законных представителей) и принятие решения о выделении мест в дошкольном образовательном учреждении или отказе в предоставлении мест производится коллегиально на заседаниях специально созданной комиссии.</w:t>
      </w:r>
    </w:p>
    <w:p>
      <w:pPr>
        <w:pStyle w:val="TextBody"/>
        <w:numPr>
          <w:ilvl w:val="1"/>
          <w:numId w:val="1"/>
        </w:numPr>
        <w:spacing w:before="0" w:after="0"/>
        <w:ind w:left="0" w:firstLine="84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ссия по рассмотрению заявлений родителей (законных представителей) о предоставлении мест в дошкольном образовательном учреждении (далее по тексту - Комиссия) создается при отделе образования администрации города Бородино.  Количественный состав Комиссии – не менее 5 человек. Персональный состав Комиссии утверждается ежегодно Распоряжением начальника отдела образования администрации города Бородино.</w:t>
      </w:r>
    </w:p>
    <w:p>
      <w:pPr>
        <w:pStyle w:val="TextBody"/>
        <w:numPr>
          <w:ilvl w:val="1"/>
          <w:numId w:val="1"/>
        </w:numPr>
        <w:spacing w:before="0" w:after="0"/>
        <w:ind w:lef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формируется из числа представителей отдела образования, руководителей дошкольных образовательных учреждений депутатов Бородинского городского Совета, представителей общественности.</w:t>
      </w:r>
    </w:p>
    <w:p>
      <w:pPr>
        <w:pStyle w:val="TextBody"/>
        <w:numPr>
          <w:ilvl w:val="1"/>
          <w:numId w:val="1"/>
        </w:numPr>
        <w:spacing w:before="0" w:after="0"/>
        <w:ind w:left="0" w:firstLine="8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членов Комиссии:</w:t>
      </w:r>
    </w:p>
    <w:p>
      <w:pPr>
        <w:pStyle w:val="TextBody"/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комятся с информацией о количестве  свободных мест  по данным, представленным руководителями дошкольных образовательных учреждений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ятся со списками очередников и списками детей, подлежащих определению в дошкольные образовательные учреждения в текущем году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ют заявления граждан в порядке очередности поступления заявлений от родителей (законных представителей) об определении в дошкольное образовательное учреждение, принимают по ним решения;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уждают план предварительного комплектования, заслушивают специалиста отдела образования администрации города Бородино, ответственного за прием и регистрацию документов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 решения по всем вопросам комплектования дошкольного образовательного учреждения в соответствии с настоящим Порядком.</w:t>
      </w:r>
    </w:p>
    <w:p>
      <w:pPr>
        <w:pStyle w:val="TextBody"/>
        <w:spacing w:before="0" w:after="0"/>
        <w:ind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, принятые Комиссией, заносятся в протокол. Протокол подписывают секретарь и председатель Комиссии. Решения Комиссии, занесенные в протокол, являются основанием для выдачи направления  родителям (законным представителям)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ях Комиссии в первоочередном порядке рассматриваются документы льготной категории граждан, а также заявления родителей (законных представителей), состоящих на учете для определения в дошкольное образовательное учреждение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5. Заседание Комиссии считается правомочным, если на заседании Комиссии присутствовало не менее 3/4 ее состава. Решения Комиссии считаются принятыми, если за них проголосовало более половины присутствующих на заседании. </w:t>
      </w:r>
    </w:p>
    <w:p>
      <w:pPr>
        <w:pStyle w:val="TextBody"/>
        <w:spacing w:before="0" w:after="0"/>
        <w:ind w:firstLine="3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6. Протокол ведет секретарь Комиссии. Тетрадь протоколов должна быть прошнурована, пронумерована, заверена печатью отдела образования администрации города Бородино. Протоколы хранятся 5 лет.</w:t>
      </w:r>
    </w:p>
    <w:p>
      <w:pPr>
        <w:pStyle w:val="TextBody"/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7. В соответствии с решением комиссии специалист отдела образования, ответственный за прием и регистрацию документов,  выдает направления родителям (законным представителям).</w:t>
      </w:r>
    </w:p>
    <w:p>
      <w:pPr>
        <w:pStyle w:val="TextBody"/>
        <w:spacing w:before="0" w:after="0"/>
        <w:ind w:firstLine="855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8. Отдел образования администрации города Бородино  имеет право выдавать направления без решения Комиссии в следующих случаях: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15"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детей в возрасте от 5,5 лет по состоянию на 1 сентября текущего года для осуществления предшкольной подготовки (при наличии свободных мест в дошкольном образовательном учреждении);   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ьготной категории граждан (при наличии свободных мест в дошкольном образовательном учреждении);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ам, оказавшимся в трудной жизненной ситуации, по распоряжению главы города (при наличии свободных мест в дошкольном образовательном учреждении)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Стиль2"/>
    <w:basedOn w:val="Normal"/>
    <w:qFormat/>
    <w:pPr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7:00Z</dcterms:created>
  <dc:creator>jelyaeva </dc:creator>
  <dc:description/>
  <cp:keywords/>
  <dc:language>en-US</dc:language>
  <cp:lastModifiedBy>Екатерина Гуторина</cp:lastModifiedBy>
  <cp:lastPrinted>2011-05-13T08:38:00Z</cp:lastPrinted>
  <dcterms:modified xsi:type="dcterms:W3CDTF">2011-06-08T03:40:00Z</dcterms:modified>
  <cp:revision>5</cp:revision>
  <dc:subject/>
  <dc:title/>
</cp:coreProperties>
</file>