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БОРОДИНО</w:t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ОГО КРА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-365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3"/>
        <w:numPr>
          <w:ilvl w:val="0"/>
          <w:numId w:val="0"/>
        </w:numPr>
        <w:ind w:left="0" w:right="-365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-365" w:hanging="0"/>
        <w:rPr>
          <w:szCs w:val="28"/>
        </w:rPr>
      </w:pPr>
      <w:r>
        <w:rPr>
          <w:szCs w:val="28"/>
        </w:rPr>
        <w:t>01.02.2011                                   г. Бородино                                            № 35</w:t>
      </w:r>
    </w:p>
    <w:p>
      <w:pPr>
        <w:pStyle w:val="Heading2"/>
        <w:ind w:left="0" w:right="-3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Бородино №776 от 11.12.2009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»</w:t>
      </w:r>
    </w:p>
    <w:p>
      <w:pPr>
        <w:pStyle w:val="Style12"/>
        <w:spacing w:before="0" w:after="0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и качественной разработки проекта городского бюджета  на очередной финансовый год и плановый период, повышения качества подготовки и согласования Программы социально-экономического развития города Бородино, долгосрочных целевых программ, ведомственных целевых программ,  в соответствии со статьей 179 Бюджетного кодекса Российской Федерации, на основании Устава города  </w:t>
      </w:r>
    </w:p>
    <w:p>
      <w:pPr>
        <w:pStyle w:val="Style1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 1 к постановлению администрации города  №776 от 11.12.2009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», с изменениями внесенными в приложение  1 к постановлению администрации города  №753 от 15.10.2010, изложив их в новой редакции согласно приложению 1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1   № 35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09   № 77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36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комиссии по вопросам социально-экономического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развития города Бородино и по бюджетным проектировкам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"/>
        <w:gridCol w:w="642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чуков Анато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города Бородино, председатель коми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ешкин Владимир Михайл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вый заместитель главы города Бородино, 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моркина Ирина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ститель начальника бюджетного отдела финансового управления администрации города Бородино, секретарь комиссии</w:t>
            </w:r>
          </w:p>
        </w:tc>
      </w:tr>
      <w:tr>
        <w:trPr/>
        <w:tc>
          <w:tcPr>
            <w:tcW w:w="3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лотарёва Елена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.о.заместителя главы города Бородино по социальным вопросам и связям с обществен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ботова Еле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але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едущий специалист отдела планирования и экономического развития администрации города Бороди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вилова Людмила Павл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итель финансового управления администрации города Бородино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лимов Василий Никола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огорцев Серге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–</w:t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едатель планово-бюджетной комиссии Бородинского городск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1:00Z</dcterms:created>
  <dc:creator>1</dc:creator>
  <dc:description/>
  <cp:keywords/>
  <dc:language>en-US</dc:language>
  <cp:lastModifiedBy>Екатерина Гуторина</cp:lastModifiedBy>
  <cp:lastPrinted>2011-02-01T16:07:00Z</cp:lastPrinted>
  <dcterms:modified xsi:type="dcterms:W3CDTF">2011-04-21T05:40:00Z</dcterms:modified>
  <cp:revision>3</cp:revision>
  <dc:subject/>
  <dc:title>АДМИНИСТРАЦИИ ГОРОДА БОРОДИНО </dc:title>
</cp:coreProperties>
</file>