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13г.                  </w:t>
        <w:tab/>
        <w:tab/>
        <w:t>г. Бородино                                           № 3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делам молодеж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координации работы и выработки стратегических и оперативных решений, связанных с формированием механизма реализации молодежной политики, на основании Устава города Бородин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20" w:right="0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овета по делам молодежи при Глав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20" w:right="0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города по социальным вопросам и связям с общественностью  А.В. Первухи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, следующего за днем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А.Н. Борчу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чец, 4496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ции города Бородино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2.01.2013 № 34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делам молодеж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уков Анатолий Никола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ородино, председатель Совета по делам молодеж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Александр Владими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06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по социальным вопросам и связям с общественностью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по делам молодеж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чец Лилия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КСМПиИО по реализации   молодежных проектов, секретарь Совета по делам молодежи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4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н Олег Михайл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филиала ОАО «СУЭК - Красноярск» «Разрез Бородинск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хно Юлия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исполняющего директора по персоналу и трудовым отношениям ООО «Бородинский РМЗ»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Екатерина Андр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7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МБОУ СОШ № 2 по воспитательной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а Максим Владими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9</w:t>
              <w:tab/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лужбы организации перевозок по грузовой и коммерческой работе ОАО «СУЭК-Красноярск» «Бородинское ПТ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цеев Федор Федорови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35502149, 45660                                        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 электровоза филиала ОАО «СУЭК Красноярск» «Бородинское ПТУ»,                                                       депутат Бородинского городского Совета  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Александр Геннад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503 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хнического отдела  Филиала ОАО «СУЭК-Красноярск» «Разрез                                                                           Бородинск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Сергей Леонидович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56974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ООО «Бородинский РМЗ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Ольга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 работе с молодежью МУК ГД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шеева Ирина Владимиро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М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Наталья Вале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по детским объединениям и детскому самоуправлению МБОУ ДОД «ДПиШ»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Вадим Михайл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3567277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 «Альтернатив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енко Валерия Леонидовна                   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МБОУ СОШ № 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ова Евгения Михайловна                     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МБОУ СОШ № 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вальников Дмитрий  Максимович                          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БОУ СОШ № 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 Александр</w:t>
        <w:tab/>
        <w:tab/>
        <w:tab/>
        <w:t xml:space="preserve">     системный администратор-техник  Владимирович</w:t>
        <w:tab/>
        <w:t xml:space="preserve">                                    МКСУ «МЦ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р Кристина                                    специалист по работе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                                         МКУ «ММЦ»</w:t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8:00Z</dcterms:created>
  <dc:creator>Customer</dc:creator>
  <dc:description/>
  <cp:keywords/>
  <dc:language>en-US</dc:language>
  <cp:lastModifiedBy>Алена</cp:lastModifiedBy>
  <cp:lastPrinted>2013-01-30T17:10:00Z</cp:lastPrinted>
  <dcterms:modified xsi:type="dcterms:W3CDTF">2013-01-3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