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5.2010                                        г.Бородино                                          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Постановлению от 17.03.2010 №182  «О внесении изменений в Постановление от 27.02.2009 №116 «Об обеспечении отбывания осужденными наказаний в виде обязательных и исправительных работ»</w:t>
      </w:r>
    </w:p>
    <w:p>
      <w:pPr>
        <w:pStyle w:val="Normal"/>
        <w:ind w:left="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4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49,50 Уголовного кодекса Российской Федерации, ст.ст.25,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города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Постановлению от 17.03.2010 №182  «О внесении изменений в Постановление от 27.02.2009 №116 «Об обеспечении отбывания осужденными наказаний в виде обязательных и исправительных работ»  следующие изменения:</w:t>
      </w:r>
    </w:p>
    <w:p>
      <w:pPr>
        <w:pStyle w:val="Normal"/>
        <w:ind w:left="0" w:right="-5" w:hanging="0"/>
        <w:jc w:val="both"/>
        <w:rPr/>
      </w:pPr>
      <w:r>
        <w:rPr/>
        <w:t>- дополнить  Перечень объектов для отбывания осужденными наказания в виде исправительных работ на территории г.Бородино строкой следующего содержан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дник А.О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40-2</w:t>
            </w:r>
          </w:p>
        </w:tc>
      </w:tr>
    </w:tbl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ИИ №43 ГУФСИН Красноярского края Будникову И.А.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           А.В.Студилина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/>
        <w:t>Симакина 3 24 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3:00Z</dcterms:created>
  <dc:creator>Cимакина Елена Андреевна</dc:creator>
  <dc:description/>
  <dc:language>en-US</dc:language>
  <cp:lastModifiedBy>Cимакина Елена Андреевна</cp:lastModifiedBy>
  <cp:lastPrinted>2010-05-18T09:33:00Z</cp:lastPrinted>
  <dcterms:modified xsi:type="dcterms:W3CDTF">2010-05-18T06:24:00Z</dcterms:modified>
  <cp:revision>3</cp:revision>
  <dc:subject/>
  <dc:title>АДМИНИСТРАЦИЯ ГОРОДА БОРОДИНО</dc:title>
</cp:coreProperties>
</file>