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05.2020 </w:t>
        <w:tab/>
        <w:t>г. Бородино</w:t>
        <w:tab/>
        <w:tab/>
        <w:tab/>
        <w:tab/>
        <w:tab/>
        <w:t>№ 34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б организации подготовки общеобразовательных организаций города Бородино             к новому 2020-2021 учебному год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целях обеспечения своевременной подготовки общеобразовательных организаций города к новому 2020-2021 учебному году, в соответствии                             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21"/>
          <w:rFonts w:cs="Arial" w:ascii="Arial" w:hAnsi="Arial"/>
          <w:sz w:val="24"/>
          <w:szCs w:val="24"/>
        </w:rPr>
        <w:t xml:space="preserve">Федеральным законом от 29.12.2012 № 273-ФЗ «Об образовании в Российской Федерации», </w:t>
      </w:r>
      <w:r>
        <w:rPr>
          <w:rFonts w:cs="Arial" w:ascii="Arial" w:hAnsi="Arial"/>
          <w:sz w:val="24"/>
        </w:rPr>
        <w:t>руководствуясь ст.53 Уставом города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лан мероприятий по подготовке общеобразовательных организаций города Бородино к новому 2020-2021 учебному году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состав муниципального штаба по подготовке  общеобразовательных организаций города Бородино к новому 2020-2021 учебному году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твердить график приемки общеобразовательных организаций города                 Бородино к новому 2020-2021 учебному году согласно приложению 3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Утвердить состав муниципальной комиссии по приемке общеобразовательных организаций города Бородино к новому 2020-2021 учебному году согласно приложению 4.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</w:rPr>
        <w:t>5. Утвердить</w:t>
      </w:r>
      <w:r>
        <w:rPr>
          <w:rFonts w:cs="Arial" w:ascii="Arial" w:hAnsi="Arial"/>
          <w:b w:val="false"/>
          <w:color w:val="C00000"/>
        </w:rPr>
        <w:t xml:space="preserve"> </w:t>
      </w:r>
      <w:r>
        <w:rPr>
          <w:rFonts w:cs="Arial" w:ascii="Arial" w:hAnsi="Arial"/>
          <w:b w:val="false"/>
        </w:rPr>
        <w:t>форму</w:t>
      </w:r>
      <w:r>
        <w:rPr>
          <w:rFonts w:cs="Arial" w:ascii="Arial" w:hAnsi="Arial"/>
          <w:b w:val="false"/>
          <w:color w:val="C00000"/>
        </w:rPr>
        <w:t xml:space="preserve"> </w:t>
      </w:r>
      <w:r>
        <w:rPr>
          <w:rFonts w:cs="Arial" w:ascii="Arial" w:hAnsi="Arial"/>
          <w:b w:val="false"/>
        </w:rPr>
        <w:t>Акта приемки организации, осуществляющей образовательную деятельность, к началу 2020 – 2021 учебного года согласно приложению 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color w:val="000000"/>
          <w:sz w:val="24"/>
        </w:rPr>
        <w:t xml:space="preserve">Контроль за выполнением постановления возложить на заместителя Главы города Бородино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Официально опубликовать постановление в газете «Бородинский вестник»                       и на официальном интернет-сайте администрации города Бород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 xml:space="preserve">в газете «Бородинский вестник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>Глава города Бородино                                                                  А.Ф. Веретенник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от __________ 2020 № _____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бщеобразовательных       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новому 2020-2021 учебному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ду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ЛАН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мероприятий по подготовке общеобразовательных организаций города Бородино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 новому 2020–2021учебному году</w:t>
      </w:r>
    </w:p>
    <w:p>
      <w:pPr>
        <w:pStyle w:val="Normal"/>
        <w:ind w:left="285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19"/>
        <w:gridCol w:w="1559"/>
        <w:gridCol w:w="1843"/>
        <w:gridCol w:w="2303"/>
      </w:tblGrid>
      <w:tr>
        <w:trPr>
          <w:tblHeader w:val="true"/>
          <w:trHeight w:val="13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3" w:hanging="91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нансовые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из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ожарная  безопасность</w:t>
            </w:r>
          </w:p>
        </w:tc>
      </w:tr>
      <w:tr>
        <w:trPr>
          <w:trHeight w:val="1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бор проб для определения налич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качества огнезащитной обработки деревянных конструкц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зарядка огнетушителе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6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ремонт средств пожарной сигн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ое обслуживание объектовой станции радиосистемы передачи извещений «Тандем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IP</w:t>
            </w:r>
            <w:r>
              <w:rPr>
                <w:rFonts w:cs="Arial" w:ascii="Arial" w:hAnsi="Arial"/>
                <w:sz w:val="24"/>
              </w:rPr>
              <w:t>-И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ры сопротивления из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ка внутренних пожарных кранов на водоотдачу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2020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верка вентиляционн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квартал </w:t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2020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Санитарные, гигиенические и медицинские мероприятия</w:t>
            </w:r>
          </w:p>
        </w:tc>
      </w:tr>
      <w:tr>
        <w:trPr>
          <w:trHeight w:val="9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щение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ое обслуживание  системы тепловодоснабже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ратизац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дезин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обслуживание сетей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ицинский осмотр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6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</w:tr>
      <w:tr>
        <w:trPr>
          <w:trHeight w:val="14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фессиональная гигиеническая подготовка должностных лиц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работнико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32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ттестация должностных лиц и работников организации в форме тестового контроля результатов профессиональной гигиенической подготовки с оформлением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защитой ЛМК голографическ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бораторные исследования физических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3 кварт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ащение пищеблока для организации обязательного  бесплатного  питания обучающихся начальных классов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Антитеррористическая безопасность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ое обслуживание технических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 охран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</w:rPr>
            </w:pPr>
            <w:r>
              <w:rPr>
                <w:rFonts w:cs="Arial" w:ascii="Arial" w:hAnsi="Arial"/>
                <w:color w:val="C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4"/>
              </w:rPr>
            </w:pPr>
            <w:r>
              <w:rPr>
                <w:rFonts w:cs="Arial" w:ascii="Arial" w:hAnsi="Arial"/>
                <w:color w:val="C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гировани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срабатывание тревожн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гн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рана имуществ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обеспечение порядк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здан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</w:rPr>
            </w:pPr>
            <w:r>
              <w:rPr>
                <w:rFonts w:cs="Arial" w:ascii="Arial" w:hAnsi="Arial"/>
                <w:color w:val="C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 ремонт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</w:rPr>
            </w:pPr>
            <w:r>
              <w:rPr>
                <w:rFonts w:cs="Arial" w:ascii="Arial" w:hAnsi="Arial"/>
                <w:color w:val="C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ные работы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текущих ремонтов учрежден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</w:rPr>
            </w:pPr>
            <w:r>
              <w:rPr>
                <w:rFonts w:cs="Arial" w:ascii="Arial" w:hAnsi="Arial"/>
                <w:color w:val="C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</w:rPr>
            </w:pPr>
            <w:r>
              <w:rPr>
                <w:rFonts w:cs="Arial" w:ascii="Arial" w:hAnsi="Arial"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3 276,7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2 441,1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835,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851" w:top="907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т __________ 2020 № _____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бщеобразовательных       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новому 2020-2021 учебному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ду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штаба по подготовке общеобразовательных организаций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рода Бородино к новому 2020-2021 учебному году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38"/>
        <w:gridCol w:w="5494"/>
      </w:tblGrid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</w:tr>
      <w:tr>
        <w:trPr>
          <w:trHeight w:val="7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уководитель штаба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ух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ександр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ый заместитель Главы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шта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вн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льга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чальник Отдела образования администрации города Бородино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оки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Марина Борис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Начальник отдела надзорной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филактической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Рыбинскому району 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вряши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Юрий Викто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МО МВД России «Бородинский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олковник полиции (по согласованию)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роз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вгений Вита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отделения ЛРР города Бородино Управления Росгвардии </w:t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Красноярскому краю, майор полиции </w:t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ук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димир Михайл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 Бородинск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сточного филиала АО «КрасЭК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лих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ман Викто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ООО «Агропромкомплект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рильч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лег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ООО «Жилищно-эксплуатационная контора г. Бороди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упан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дежда Алекс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Директор МКУ «Служба единого заказчи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</w:rPr>
      </w:pPr>
      <w:bookmarkStart w:id="0" w:name="RANGE!A1%3AX18"/>
      <w:bookmarkEnd w:id="0"/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т __________ 2020 № _____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бщеобразовательных       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новому 2020-2021 учебному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ду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ки общеобразовательных организаций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к новому 2020-2021 учебному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Дата приемки муниципальной комисси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ОУ «Средняя общеобразовательная школа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.08.2020 года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БОУ средняя общеобразовательная школ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.08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БОУ средняя общеобразовательная школа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.08.2020 год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  <w:bookmarkStart w:id="1" w:name="RANGE!A1%3AQ29"/>
      <w:bookmarkStart w:id="2" w:name="RANGE!A1%3AQ29"/>
      <w:bookmarkEnd w:id="2"/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т __________ 2020 № _____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бщеобразовательных       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новому 2020-2021 учебному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ду»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>муниципальной комиссии по приемке общеобразовательных организаций города Бородино к новому 2020-2021 учебному году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А. Морозов, заместитель Главы города Бородино,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.А. Травникова, начальник Отдела образования администрации города Бородино, заместитель председателя комисс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Б. Дрокина, начальник отдела надзорной деятельности и профилактической работы по Рыбинскому району 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Ю.В. Закавряшин, начальник МО МВД России «Бородинский», полковник полиции </w:t>
      </w:r>
      <w:bookmarkStart w:id="3" w:name="_GoBack"/>
      <w:bookmarkEnd w:id="3"/>
      <w:r>
        <w:rPr>
          <w:rFonts w:cs="Arial" w:ascii="Arial" w:hAnsi="Arial"/>
          <w:sz w:val="24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.В. Спиридонов, старший государственный инспектор дорожного надзора ОГИБДД МО МВД России «Бородинский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 Морозов, начальник отделения ЛРР города Бородино Управления Росгвардии по Красноярскому краю, майор полиции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 Грецов, главный специалист по ГО, ЧС и ПБ администрации города  Бородино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.Н. Ромазанова,  главный специалист Отдела образования администрации города Бородино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.Л. Аничкина, председатель Бородинской территориальной (городской) организацией Профсоюза работников народного образования и науки </w:t>
      </w:r>
      <w:r>
        <w:rPr>
          <w:rFonts w:cs="Arial" w:ascii="Arial" w:hAnsi="Arial"/>
          <w:color w:val="2D2D2D"/>
          <w:spacing w:val="1"/>
          <w:sz w:val="24"/>
          <w:shd w:fill="FFFFFF" w:val="clear"/>
        </w:rPr>
        <w:t xml:space="preserve">Российской Федерации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lang w:eastAsia="en-US"/>
        </w:rPr>
      </w:r>
      <w:bookmarkStart w:id="4" w:name="RANGE!A1%3AQ33"/>
      <w:bookmarkStart w:id="5" w:name="RANGE!A1%3AQ31"/>
      <w:bookmarkStart w:id="6" w:name="RANGE!A1%3AQ33"/>
      <w:bookmarkStart w:id="7" w:name="RANGE!A1%3AQ31"/>
      <w:bookmarkEnd w:id="6"/>
      <w:bookmarkEnd w:id="7"/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т __________ 2020 № _____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бщеобразовательных       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новому 2020-2021 учебному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году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firstLine="540"/>
        <w:jc w:val="center"/>
        <w:rPr/>
      </w:pPr>
      <w:r>
        <w:rPr>
          <w:rFonts w:cs="Arial" w:ascii="Arial" w:hAnsi="Arial"/>
          <w:b w:val="false"/>
        </w:rPr>
        <w:t>АКТ</w:t>
        <w:br/>
        <w:t>приемки организации, осуществляющей образовательную деятельность,</w:t>
        <w:br/>
        <w:t>к началу 20</w:t>
      </w:r>
      <w:r>
        <w:rPr>
          <w:rFonts w:cs="Arial" w:ascii="Arial" w:hAnsi="Arial"/>
          <w:b w:val="false"/>
          <w:lang w:val="ru-RU"/>
        </w:rPr>
        <w:t>20</w:t>
      </w:r>
      <w:r>
        <w:rPr>
          <w:rFonts w:cs="Arial" w:ascii="Arial" w:hAnsi="Arial"/>
          <w:b w:val="false"/>
        </w:rPr>
        <w:t xml:space="preserve"> - 202</w:t>
      </w:r>
      <w:r>
        <w:rPr>
          <w:rFonts w:cs="Arial" w:ascii="Arial" w:hAnsi="Arial"/>
          <w:b w:val="false"/>
          <w:lang w:val="ru-RU"/>
        </w:rPr>
        <w:t>1</w:t>
      </w:r>
      <w:r>
        <w:rPr>
          <w:rFonts w:cs="Arial" w:ascii="Arial" w:hAnsi="Arial"/>
          <w:b w:val="false"/>
        </w:rPr>
        <w:t xml:space="preserve"> учебного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5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ставлен «_____» ____________ 20___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, год постройки)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чредитель организации)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jc w:val="center"/>
        <w:rPr/>
      </w:pPr>
      <w:r>
        <w:rPr>
          <w:rFonts w:cs="Arial" w:ascii="Arial" w:hAnsi="Arial"/>
          <w:sz w:val="24"/>
          <w:szCs w:val="24"/>
        </w:rPr>
        <w:t>(юридический адрес,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й адрес организации)</w:t>
      </w:r>
    </w:p>
    <w:p>
      <w:pPr>
        <w:pStyle w:val="Style26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руководителя организации, № телефо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постановлением администрации города Бородино                     «Об организации подготовки общеобразовательных организаций города Бородино         к новому 2020 - 2021 учебному году» от «____» ______ 20____ №  _____ в период                                 с «____» ______ 20____ г. по «____» _______ 20____ г. муниципальной комиссией                               в состав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комиссии:  _______________________________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приемка готовности __________________________________________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лное наименование организации)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 (далее - организация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bookmarkStart w:id="8" w:name="sub_81000"/>
      <w:r>
        <w:rPr>
          <w:rFonts w:cs="Arial" w:ascii="Arial" w:hAnsi="Arial"/>
        </w:rPr>
        <w:t>I. Основные результаты приемки</w:t>
      </w:r>
      <w:bookmarkEnd w:id="8"/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иемки установлено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sub_80001"/>
      <w:bookmarkStart w:id="10" w:name="sub_80001"/>
    </w:p>
    <w:p>
      <w:pPr>
        <w:pStyle w:val="Style26"/>
        <w:ind w:firstLine="709"/>
        <w:jc w:val="both"/>
        <w:rPr/>
      </w:pPr>
      <w:bookmarkStart w:id="11" w:name="sub_80001"/>
      <w:r>
        <w:rPr>
          <w:rFonts w:cs="Arial" w:ascii="Arial" w:hAnsi="Arial"/>
          <w:sz w:val="24"/>
          <w:szCs w:val="24"/>
        </w:rPr>
        <w:t xml:space="preserve">1.  Учредительные документы юридического лица (в соответствии со </w:t>
      </w:r>
      <w:bookmarkEnd w:id="11"/>
      <w:r>
        <w:rPr>
          <w:rStyle w:val="Style18"/>
          <w:rFonts w:cs="Arial" w:ascii="Arial" w:hAnsi="Arial"/>
          <w:color w:val="000000"/>
          <w:sz w:val="24"/>
          <w:szCs w:val="24"/>
        </w:rPr>
        <w:t>ст. 52</w:t>
      </w:r>
      <w:r>
        <w:rPr>
          <w:rFonts w:cs="Arial" w:ascii="Arial" w:hAnsi="Arial"/>
          <w:sz w:val="24"/>
          <w:szCs w:val="24"/>
        </w:rPr>
        <w:t xml:space="preserve">  Гражданского кодекса Российской Федерации) в наличии и оформлены                                    в установленном порядк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_______________________________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полное наименование образовательной организации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 </w:t>
      </w:r>
      <w:r>
        <w:rPr>
          <w:rFonts w:cs="Arial" w:ascii="Arial" w:hAnsi="Arial"/>
          <w:sz w:val="24"/>
          <w:szCs w:val="24"/>
        </w:rPr>
        <w:t>______ от «___» __________ 20___ год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 о  государственной  регистрации права на оперативное управление от «___» _________ 20____ № _________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)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от «____» _________ 20___ № _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 об аккредитации организации выдано «___» ____________ 20___ г., ____________________________________________________________,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наименование органа управления, выдавшего свидетельство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___ № _________________, срок действия свидетельства                          с «_____»______________ 20____ года до «_____» ____________ 20____ год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я на право ведения образовательной деятельности, установленной формы и выданной «____» ____________ 20____ г., серия__________ № _________________, регистрационный номер 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наименование органа управления, выдавшего лицензию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лицензии - 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sub_80002"/>
      <w:bookmarkStart w:id="13" w:name="sub_80002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80002"/>
      <w:r>
        <w:rPr>
          <w:rFonts w:cs="Arial" w:ascii="Arial" w:hAnsi="Arial"/>
          <w:sz w:val="24"/>
          <w:szCs w:val="24"/>
        </w:rPr>
        <w:t>2. Паспорт безопасности организации от «___»___________  20___ года</w:t>
      </w:r>
      <w:bookmarkEnd w:id="14"/>
      <w:r>
        <w:rPr>
          <w:rFonts w:cs="Arial" w:ascii="Arial" w:hAnsi="Arial"/>
          <w:sz w:val="24"/>
          <w:szCs w:val="24"/>
        </w:rPr>
        <w:t xml:space="preserve"> оформлен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ация пожарной безопасности организации от «____» ___________ 20___ г. оформлена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План подготовки организации к новому учебному году _________________________. 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разработан и согласован / не разработан)</w:t>
      </w:r>
    </w:p>
    <w:p>
      <w:pPr>
        <w:pStyle w:val="Style26"/>
        <w:ind w:firstLine="709"/>
        <w:jc w:val="both"/>
        <w:rPr>
          <w:rFonts w:ascii="Arial" w:hAnsi="Arial" w:eastAsia="Arial" w:cs="Arial"/>
          <w:sz w:val="24"/>
          <w:szCs w:val="24"/>
        </w:rPr>
      </w:pPr>
      <w:bookmarkStart w:id="15" w:name="sub_80003"/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личество зданий (объектов) организации - _____ единиц, в том</w:t>
      </w:r>
      <w:bookmarkEnd w:id="15"/>
      <w:r>
        <w:rPr>
          <w:rFonts w:cs="Arial" w:ascii="Arial" w:hAnsi="Arial"/>
          <w:sz w:val="24"/>
          <w:szCs w:val="24"/>
        </w:rPr>
        <w:t xml:space="preserve"> числе общежитий _____ единиц на ______ мест.  Качество и объемы, проведенных                          в 20____ году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sub_80031"/>
      <w:bookmarkEnd w:id="16"/>
      <w:r>
        <w:rPr>
          <w:rFonts w:cs="Arial" w:ascii="Arial" w:hAnsi="Arial"/>
          <w:sz w:val="24"/>
          <w:szCs w:val="24"/>
        </w:rPr>
        <w:t>а) капитальных ремонтов объектов - _______, в том числ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sub_80031"/>
      <w:bookmarkEnd w:id="17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всего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, выполнены _________________________________________,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бъекта)            (наименование организации, выполнявшей работы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ки ________________, гарантийные обязательства _________________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оформлен, не оформлен)                                     (имеются, не имею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, выполнены __________________________________,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объекта)         (наименование организации, выполнявшей работы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ки ________________, гарантийные обязательства _________________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оформлен, не оформлен)                                        (имеются, не имею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18" w:name="sub_80032"/>
      <w:bookmarkEnd w:id="18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текущих ремонтов на ___ объектах, в том числе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19" w:name="sub_80032"/>
      <w:bookmarkEnd w:id="19"/>
      <w:r>
        <w:rPr>
          <w:rFonts w:cs="Arial" w:ascii="Arial" w:hAnsi="Arial"/>
          <w:sz w:val="24"/>
          <w:szCs w:val="24"/>
        </w:rPr>
        <w:t>_________________________, выполнены ________________________________,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объекта)        (наименование организации, выполнявшей работы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ки __________________, гарантийные обязательства _______________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оформлен, не оформлен)                                           (имеются, не имею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20" w:name="sub_80033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иных видов ремонта на ____ объектах образовательной организации:</w:t>
      </w:r>
      <w:bookmarkEnd w:id="20"/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наименование объекта, вид ремонта)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наименование объекта, вид ремонта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21" w:name="sub_80034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) потребность в капитальном ремонте (реконструкции) в новом </w:t>
      </w:r>
      <w:bookmarkEnd w:id="21"/>
      <w:r>
        <w:rPr>
          <w:rFonts w:cs="Arial" w:ascii="Arial" w:hAnsi="Arial"/>
          <w:sz w:val="24"/>
          <w:szCs w:val="24"/>
        </w:rPr>
        <w:t>учебном году -  _______________________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ведение работ необходимо 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                       (при необходимости проведения работ перечислить их количество и основной перечень)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bookmarkStart w:id="22" w:name="sub_80004"/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26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ные нормативы и показатели, изложенные в приложении                         к</w:t>
      </w:r>
      <w:bookmarkEnd w:id="22"/>
      <w:r>
        <w:rPr>
          <w:rFonts w:cs="Arial" w:ascii="Arial" w:hAnsi="Arial"/>
          <w:sz w:val="24"/>
          <w:szCs w:val="24"/>
        </w:rPr>
        <w:t xml:space="preserve"> лицензии соблюдаются (не соблюдаются)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sub_80041"/>
      <w:r>
        <w:rPr>
          <w:rFonts w:cs="Arial" w:ascii="Arial" w:hAnsi="Arial"/>
          <w:sz w:val="24"/>
          <w:szCs w:val="24"/>
        </w:rPr>
        <w:t xml:space="preserve">а) виды образовательной деятельности и предоставление </w:t>
      </w:r>
      <w:bookmarkEnd w:id="23"/>
      <w:r>
        <w:rPr>
          <w:rFonts w:cs="Arial" w:ascii="Arial" w:hAnsi="Arial"/>
          <w:sz w:val="24"/>
          <w:szCs w:val="24"/>
        </w:rPr>
        <w:t>дополнительных образовательных услуг _____________________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наименование видов деятельности и дополнительных услуг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4" w:name="sub_80042"/>
      <w:bookmarkEnd w:id="24"/>
      <w:r>
        <w:rPr>
          <w:rFonts w:cs="Arial" w:ascii="Arial" w:hAnsi="Arial"/>
          <w:sz w:val="24"/>
          <w:szCs w:val="24"/>
        </w:rPr>
        <w:t>б) проектная допустимая численность обучающихся - ________ челове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sub_80042"/>
      <w:bookmarkStart w:id="26" w:name="sub_80043"/>
      <w:bookmarkEnd w:id="25"/>
      <w:r>
        <w:rPr>
          <w:rFonts w:cs="Arial" w:ascii="Arial" w:hAnsi="Arial"/>
          <w:sz w:val="24"/>
          <w:szCs w:val="24"/>
        </w:rPr>
        <w:t>в) численность обучающихся по состоянию на день приемки -</w:t>
      </w:r>
      <w:bookmarkEnd w:id="26"/>
      <w:r>
        <w:rPr>
          <w:rFonts w:cs="Arial" w:ascii="Arial" w:hAnsi="Arial"/>
          <w:sz w:val="24"/>
          <w:szCs w:val="24"/>
        </w:rPr>
        <w:t xml:space="preserve"> ________  человек, в том числе _______ человек обучающихся с применением дистанционных образовательных технологи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7" w:name="sub_80044"/>
      <w:r>
        <w:rPr>
          <w:rFonts w:cs="Arial" w:ascii="Arial" w:hAnsi="Arial"/>
          <w:sz w:val="24"/>
          <w:szCs w:val="24"/>
        </w:rPr>
        <w:t>г) численность выпускников 20___ - 20____ годов - _______ человек; из них</w:t>
      </w:r>
      <w:bookmarkEnd w:id="27"/>
      <w:r>
        <w:rPr>
          <w:rFonts w:cs="Arial" w:ascii="Arial" w:hAnsi="Arial"/>
          <w:sz w:val="24"/>
          <w:szCs w:val="24"/>
        </w:rPr>
        <w:t xml:space="preserve"> поступивших в ВУЗы - ______ человек, профессиональные образовательные организации - ______ человек, работают - _____ человек; не  работают - ____ челове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8" w:name="sub_80045"/>
      <w:r>
        <w:rPr>
          <w:rFonts w:cs="Arial" w:ascii="Arial" w:hAnsi="Arial"/>
          <w:sz w:val="24"/>
          <w:szCs w:val="24"/>
        </w:rPr>
        <w:t>д) количество обучающихся, подлежащих поступлению в текущем году                       в</w:t>
      </w:r>
      <w:bookmarkEnd w:id="28"/>
      <w:r>
        <w:rPr>
          <w:rFonts w:cs="Arial" w:ascii="Arial" w:hAnsi="Arial"/>
          <w:sz w:val="24"/>
          <w:szCs w:val="24"/>
        </w:rPr>
        <w:t xml:space="preserve"> 1 класс - ________ челове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9" w:name="sub_80046"/>
      <w:bookmarkEnd w:id="29"/>
      <w:r>
        <w:rPr>
          <w:rFonts w:cs="Arial" w:ascii="Arial" w:hAnsi="Arial"/>
          <w:sz w:val="24"/>
          <w:szCs w:val="24"/>
        </w:rPr>
        <w:t>е) количество классов по комплектованию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30" w:name="sub_80046"/>
      <w:bookmarkEnd w:id="30"/>
      <w:r>
        <w:rPr>
          <w:rFonts w:cs="Arial" w:ascii="Arial" w:hAnsi="Arial"/>
          <w:sz w:val="24"/>
          <w:szCs w:val="24"/>
        </w:rPr>
        <w:t>классов всего - ____; количество обучающихся - _____ человек;  из них обучаются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 смену - _____ классов, _____ обучающихся; во 2 смену - _____ классов _______ обучающихс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31" w:name="sub_80047"/>
      <w:bookmarkEnd w:id="31"/>
      <w:r>
        <w:rPr>
          <w:rFonts w:cs="Arial" w:ascii="Arial" w:hAnsi="Arial"/>
          <w:sz w:val="24"/>
          <w:szCs w:val="24"/>
        </w:rPr>
        <w:t>ж) наличие образовательных программ - 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32" w:name="sub_80047"/>
      <w:bookmarkEnd w:id="32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ются, не имею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33" w:name="sub_80048"/>
      <w:r>
        <w:rPr>
          <w:rFonts w:cs="Arial" w:ascii="Arial" w:hAnsi="Arial"/>
          <w:sz w:val="24"/>
          <w:szCs w:val="24"/>
        </w:rPr>
        <w:t>з) наличие программ развития образовательной организации -</w:t>
      </w:r>
      <w:bookmarkEnd w:id="33"/>
      <w:r>
        <w:rPr>
          <w:rFonts w:cs="Arial" w:ascii="Arial" w:hAnsi="Arial"/>
          <w:sz w:val="24"/>
          <w:szCs w:val="24"/>
        </w:rPr>
        <w:t xml:space="preserve"> __________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ются, не имею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34" w:name="sub_80049"/>
      <w:r>
        <w:rPr>
          <w:rFonts w:cs="Arial" w:ascii="Arial" w:hAnsi="Arial"/>
          <w:sz w:val="24"/>
          <w:szCs w:val="24"/>
        </w:rPr>
        <w:t>и) укомплектованность штатов организации:</w:t>
      </w:r>
      <w:bookmarkEnd w:id="34"/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х работников - _______ человек 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ых работников - ________ - _________ человек 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-технических работников - _________ человек 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хозяйственных работников - ______ человек 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ых работников - _________ человек _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воспитательных работников - _________ человек _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х и иных работников, осуществляющих вспомогательные функции - ______ человек _______%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35" w:name="sub_80050"/>
      <w:r>
        <w:rPr>
          <w:rFonts w:cs="Arial" w:ascii="Arial" w:hAnsi="Arial"/>
          <w:sz w:val="24"/>
          <w:szCs w:val="24"/>
        </w:rPr>
        <w:t>к) план работы организации на 20___ - 20___ учебный год -</w:t>
      </w:r>
      <w:bookmarkEnd w:id="35"/>
      <w:r>
        <w:rPr>
          <w:rFonts w:cs="Arial" w:ascii="Arial" w:hAnsi="Arial"/>
          <w:sz w:val="24"/>
          <w:szCs w:val="24"/>
        </w:rPr>
        <w:t xml:space="preserve"> 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  <w:bookmarkStart w:id="36" w:name="sub_80005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ояние материально-технической базы и оснащенности</w:t>
      </w:r>
      <w:bookmarkEnd w:id="36"/>
      <w:r>
        <w:rPr>
          <w:rFonts w:cs="Arial" w:ascii="Arial" w:hAnsi="Arial"/>
          <w:sz w:val="24"/>
          <w:szCs w:val="24"/>
        </w:rPr>
        <w:t xml:space="preserve"> образовательного процесса оценивается как 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я и объекты организации оборудованы (не оборудованы) техническими средствами безбарьерной среды для передвижения обучающихся                                         с ограниченными возможностями здоровья</w:t>
      </w:r>
      <w:bookmarkStart w:id="37" w:name="sub_80051"/>
      <w:bookmarkEnd w:id="37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4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наличие материально-технической базы и оснащенности организации:</w:t>
      </w:r>
    </w:p>
    <w:p>
      <w:pPr>
        <w:pStyle w:val="Normal"/>
        <w:ind w:right="-4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2"/>
        <w:gridCol w:w="709"/>
        <w:gridCol w:w="1134"/>
        <w:gridCol w:w="1134"/>
        <w:gridCol w:w="1134"/>
        <w:gridCol w:w="992"/>
        <w:gridCol w:w="1134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атери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-техни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59" w:right="-108" w:firstLine="709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ме</w:t>
            </w:r>
          </w:p>
          <w:p>
            <w:pPr>
              <w:pStyle w:val="Normal"/>
              <w:ind w:left="-959" w:right="-108"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ются</w:t>
            </w:r>
          </w:p>
          <w:p>
            <w:pPr>
              <w:pStyle w:val="Normal"/>
              <w:ind w:left="-959"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нащен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 по технике безопас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разре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ия 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с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та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о яние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а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редст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и пожаро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иностран</w:t>
            </w:r>
          </w:p>
          <w:p>
            <w:pPr>
              <w:pStyle w:val="Style2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bookmarkStart w:id="38" w:name="sub_80052"/>
      <w:bookmarkEnd w:id="38"/>
      <w:r>
        <w:rPr>
          <w:rFonts w:cs="Arial" w:ascii="Arial" w:hAnsi="Arial"/>
          <w:sz w:val="24"/>
        </w:rPr>
        <w:t>б) наличие и характеристика объектов культурно-социальной, спортивной                          и образовательной сферы: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bookmarkStart w:id="39" w:name="sub_80052"/>
      <w:bookmarkEnd w:id="39"/>
      <w:r>
        <w:rPr>
          <w:rFonts w:cs="Arial" w:ascii="Arial" w:hAnsi="Arial"/>
          <w:sz w:val="24"/>
        </w:rPr>
        <w:t>физкультурный зал - имеется (не имеется), приспособлен (типовое помещение), емкость - 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нажерный зал - имеется (не имеется), приспособлен (типовое помещение), емкость - 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ссейн - имеется (не имеется), приспособлен (типовое помещение), емкость - __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зыкальный зал - имеется (не имеется), приспособлен (типовое помещение), емкость - _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зей - имеется (не имеется), приспособлен (типовое помещение), емкость - __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/>
      </w:pPr>
      <w:r>
        <w:rPr>
          <w:rFonts w:cs="Arial" w:ascii="Arial" w:hAnsi="Arial"/>
          <w:sz w:val="24"/>
        </w:rPr>
        <w:t>учебные мастерские - имеются (не имеются), приспособлены (типовое помещение),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>емкость - ________ человек, профиль мастерских, количество единиц каждого профиля (швейная мастерская - 1; столярная мастерская - 1; и др.)                       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ьютерный класс - имеется (не имеется), приспособлен (типовое помещение), емкость - _________ человек, состояние -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Style26"/>
        <w:ind w:right="-47" w:firstLine="709"/>
        <w:jc w:val="both"/>
        <w:rPr>
          <w:rFonts w:ascii="Arial" w:hAnsi="Arial" w:cs="Arial"/>
          <w:sz w:val="24"/>
          <w:szCs w:val="24"/>
        </w:rPr>
      </w:pPr>
      <w:bookmarkStart w:id="40" w:name="sub_80053"/>
      <w:r>
        <w:rPr>
          <w:rFonts w:cs="Arial" w:ascii="Arial" w:hAnsi="Arial"/>
          <w:sz w:val="24"/>
          <w:szCs w:val="24"/>
        </w:rPr>
        <w:t>в) организация компьютерной техникой -</w:t>
      </w:r>
      <w:bookmarkEnd w:id="40"/>
      <w:r>
        <w:rPr>
          <w:rFonts w:cs="Arial" w:ascii="Arial" w:hAnsi="Arial"/>
          <w:sz w:val="24"/>
          <w:szCs w:val="24"/>
        </w:rPr>
        <w:t xml:space="preserve"> _____________________________;</w:t>
      </w:r>
    </w:p>
    <w:p>
      <w:pPr>
        <w:pStyle w:val="Style26"/>
        <w:ind w:right="-4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обеспечена, обеспечена не в полном объеме, не обеспечена)</w:t>
      </w:r>
    </w:p>
    <w:p>
      <w:pPr>
        <w:pStyle w:val="Style26"/>
        <w:ind w:right="-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количество компьютерной техники - ___ единиц, из них подлежит списанию  ______ единиц, планируется к закупке в текущем учебном году - ________ единиц. 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1" w:name="sub_8005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наличие и обеспеченность организации спортивным оборудованием,</w:t>
      </w:r>
      <w:bookmarkEnd w:id="41"/>
      <w:r>
        <w:rPr>
          <w:rFonts w:cs="Arial" w:ascii="Arial" w:hAnsi="Arial"/>
          <w:sz w:val="24"/>
          <w:szCs w:val="24"/>
        </w:rPr>
        <w:t xml:space="preserve"> инвентарем ____________________, обеспечивает (не обеспечивает) проведение                           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й), его состояние удовлетворительное (неудовлетворительное), акт-разрешение на использование спортивного оборудования в образовательном процессе от «____» ____________ 20___ № ___________, оформлен 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наименование органа оформившего акт-разрешение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требность в спортивном оборудовании: 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наименование оборудования, количество оборудовани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2" w:name="sub_80055"/>
      <w:r>
        <w:rPr>
          <w:rFonts w:cs="Arial" w:ascii="Arial" w:hAnsi="Arial"/>
          <w:sz w:val="24"/>
          <w:szCs w:val="24"/>
        </w:rPr>
        <w:t>д) обеспеченность организации учебной мебелью – удовлетворительное</w:t>
      </w:r>
      <w:bookmarkEnd w:id="42"/>
      <w:r>
        <w:rPr>
          <w:rFonts w:cs="Arial" w:ascii="Arial" w:hAnsi="Arial"/>
          <w:sz w:val="24"/>
          <w:szCs w:val="24"/>
        </w:rPr>
        <w:t xml:space="preserve"> (неудовлетворительное). Потребность в замене мебели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-классов - _____; доска ученическая - _____; шкаф книжный - ____; и т.д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3" w:name="sub_80056"/>
      <w:r>
        <w:rPr>
          <w:rFonts w:cs="Arial" w:ascii="Arial" w:hAnsi="Arial"/>
          <w:sz w:val="24"/>
          <w:szCs w:val="24"/>
        </w:rPr>
        <w:t>е) обеспеченность организации бытовой мебелью – удовлетворительное</w:t>
      </w:r>
      <w:bookmarkEnd w:id="43"/>
      <w:r>
        <w:rPr>
          <w:rFonts w:cs="Arial" w:ascii="Arial" w:hAnsi="Arial"/>
          <w:sz w:val="24"/>
          <w:szCs w:val="24"/>
        </w:rPr>
        <w:t xml:space="preserve"> (неудовлетворительное).  Потребность в замене мебели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аф плательный - ______; стулья офисные - _____; кровати - _____; и т.д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4" w:name="sub_80057"/>
      <w:r>
        <w:rPr>
          <w:rFonts w:cs="Arial" w:ascii="Arial" w:hAnsi="Arial"/>
          <w:sz w:val="24"/>
          <w:szCs w:val="24"/>
        </w:rPr>
        <w:t>ж) сведения о книжном фонде библиотеки организации:</w:t>
      </w:r>
      <w:bookmarkEnd w:id="44"/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книг - _________; фонд учебников - _________, 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педагогическая и методическая литература - _______________________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ь в обновлении книжного фонда 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5" w:name="sub_80006"/>
      <w:bookmarkStart w:id="46" w:name="sub_80006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7" w:name="sub_80006"/>
      <w:r>
        <w:rPr>
          <w:rFonts w:cs="Arial" w:ascii="Arial" w:hAnsi="Arial"/>
          <w:sz w:val="24"/>
          <w:szCs w:val="24"/>
        </w:rPr>
        <w:t>6. Состояние земельного участка, закрепленного за организацией -</w:t>
      </w:r>
      <w:bookmarkEnd w:id="47"/>
      <w:r>
        <w:rPr>
          <w:rFonts w:cs="Arial" w:ascii="Arial" w:hAnsi="Arial"/>
          <w:sz w:val="24"/>
          <w:szCs w:val="24"/>
        </w:rPr>
        <w:t xml:space="preserve"> _______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общая площадь участка - ______ га; наличие специально оборудованных площадок для  мусоросборников, их техническое   состояние   и   соответствие   санитарным   требованиям - ________________________________________________________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имеются (не имеются), их состояние и соответствие санитарным требованиям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наличие спортивных сооружений, площадок, их техническое состояние, соответствие санитарным требованиям - 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;           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техники безопасности при проведении занятий на указанных объектах 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соблюдаются, не соблюдаю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8" w:name="sub_80007"/>
      <w:bookmarkEnd w:id="48"/>
      <w:r>
        <w:rPr>
          <w:rFonts w:cs="Arial" w:ascii="Arial" w:hAnsi="Arial"/>
          <w:sz w:val="24"/>
          <w:szCs w:val="24"/>
        </w:rPr>
        <w:t>7. Медицинское обслуживание в организации _________________________;</w:t>
      </w:r>
    </w:p>
    <w:p>
      <w:pPr>
        <w:pStyle w:val="Style26"/>
        <w:ind w:firstLine="709"/>
        <w:jc w:val="both"/>
        <w:rPr/>
      </w:pPr>
      <w:bookmarkStart w:id="49" w:name="sub_80007"/>
      <w:bookmarkEnd w:id="49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50" w:name="sub_80071"/>
      <w:bookmarkEnd w:id="50"/>
      <w:r>
        <w:rPr>
          <w:rFonts w:cs="Arial" w:ascii="Arial" w:hAnsi="Arial"/>
          <w:sz w:val="24"/>
          <w:szCs w:val="24"/>
        </w:rPr>
        <w:t>а) медицинское обеспечение осуществляется ________________________</w:t>
      </w:r>
    </w:p>
    <w:p>
      <w:pPr>
        <w:pStyle w:val="Style26"/>
        <w:ind w:firstLine="709"/>
        <w:jc w:val="both"/>
        <w:rPr/>
      </w:pPr>
      <w:bookmarkStart w:id="51" w:name="sub_80071"/>
      <w:bookmarkEnd w:id="5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штатным, внештатным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м персоналом в количестве _______ человек, в том числ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60"/>
        <w:gridCol w:w="2268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ензия на медицинскую деятельность оформлена (не оформлена)                  от «__» ________ 20___ № _________, регистрационный номер _______________;</w:t>
      </w:r>
    </w:p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bookmarkStart w:id="52" w:name="sub_80072"/>
      <w:bookmarkEnd w:id="52"/>
      <w:r>
        <w:rPr>
          <w:rFonts w:cs="Arial" w:ascii="Arial" w:hAnsi="Arial"/>
          <w:sz w:val="24"/>
        </w:rPr>
        <w:t>б) в целях медицинского обеспечения обучающихся в организации оборудованы:</w:t>
      </w:r>
    </w:p>
    <w:p>
      <w:pPr>
        <w:pStyle w:val="Normal"/>
        <w:ind w:right="-23" w:firstLine="709"/>
        <w:jc w:val="both"/>
        <w:rPr/>
      </w:pPr>
      <w:bookmarkStart w:id="53" w:name="sub_80072"/>
      <w:bookmarkEnd w:id="53"/>
      <w:r>
        <w:rPr>
          <w:rFonts w:cs="Arial" w:ascii="Arial" w:hAnsi="Arial"/>
          <w:sz w:val="24"/>
        </w:rPr>
        <w:t>медицинский кабинет - имеется (не имеется), приспособлен (типовое помещение),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>емкость - ______ человек, состояние - удовлетворительное (неудовлетворительное);</w:t>
      </w:r>
    </w:p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гопедический кабинет - имеется (не имеется), приспособлен (типовое помещение), емкость - ______ человек, состояние - удовлетворительное (неудовлетворительное);</w:t>
      </w:r>
    </w:p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бинет педагога-психолога - имеется (не имеется), приспособлен (типовое помещение), емкость - ________ человек, состояние – удовлетворительное (неудовлетворительное);</w:t>
      </w:r>
    </w:p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матологический кабинет - имеется (не имеется), приспособлен (типовое помещение), емкость - ________ человек, состояние - удовлетворительное (неудовлетворительное);</w:t>
      </w:r>
    </w:p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цедурная - имеется (не имеется), приспособлен (типовое помещение), емкость - _________ человек, состояние - удовлетворительное (неудовлетворительное);</w:t>
      </w:r>
    </w:p>
    <w:p>
      <w:pPr>
        <w:pStyle w:val="Style26"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6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медицинском оборудовании __________________________:</w:t>
      </w:r>
    </w:p>
    <w:p>
      <w:pPr>
        <w:pStyle w:val="Style26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right="-23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Style26"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4" w:name="sub_80008"/>
      <w:bookmarkStart w:id="55" w:name="sub_80008"/>
      <w:bookmarkEnd w:id="55"/>
    </w:p>
    <w:p>
      <w:pPr>
        <w:pStyle w:val="Style26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итание обучающихся - ________________________________________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56" w:name="sub_80008"/>
      <w:bookmarkEnd w:id="56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57" w:name="sub_80081"/>
      <w:bookmarkEnd w:id="57"/>
      <w:r>
        <w:rPr>
          <w:rFonts w:cs="Arial" w:ascii="Arial" w:hAnsi="Arial"/>
          <w:sz w:val="24"/>
          <w:szCs w:val="24"/>
        </w:rPr>
        <w:t>а) питание организовано в ________________ смены, в 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58" w:name="sub_80081"/>
      <w:bookmarkEnd w:id="58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количество смен)           (количество столовых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ловых на _____ посадочных мест. Буфет __________________ на _____ мест.                                                                                     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эстетического оформления залов приема пищи 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гиенические условия перед приемом пищи ______________________________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соблюдаются, не соблюдаю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59" w:name="sub_80082"/>
      <w:r>
        <w:rPr>
          <w:rFonts w:cs="Arial" w:ascii="Arial" w:hAnsi="Arial"/>
          <w:sz w:val="24"/>
          <w:szCs w:val="24"/>
        </w:rPr>
        <w:t>б) процент охвата горячим питанием составляет _______%, в том числе</w:t>
      </w:r>
      <w:bookmarkEnd w:id="59"/>
      <w:r>
        <w:rPr>
          <w:rFonts w:cs="Arial" w:ascii="Arial" w:hAnsi="Arial"/>
          <w:sz w:val="24"/>
          <w:szCs w:val="24"/>
        </w:rPr>
        <w:t xml:space="preserve"> питанием детей из малоимущих семей в количестве _____ детей, что составляет _______%  от их общего количества;</w:t>
      </w:r>
    </w:p>
    <w:p>
      <w:pPr>
        <w:pStyle w:val="Style26"/>
        <w:ind w:firstLine="709"/>
        <w:jc w:val="both"/>
        <w:rPr/>
      </w:pPr>
      <w:bookmarkStart w:id="60" w:name="sub_80083"/>
      <w:bookmarkEnd w:id="60"/>
      <w:r>
        <w:rPr>
          <w:rFonts w:cs="Arial" w:ascii="Arial" w:hAnsi="Arial"/>
          <w:sz w:val="24"/>
          <w:szCs w:val="24"/>
        </w:rPr>
        <w:t>в) приготовление пищи осуществляется ________________________________</w:t>
      </w:r>
    </w:p>
    <w:p>
      <w:pPr>
        <w:pStyle w:val="Style26"/>
        <w:ind w:firstLine="709"/>
        <w:jc w:val="both"/>
        <w:rPr/>
      </w:pPr>
      <w:bookmarkStart w:id="61" w:name="sub_80083"/>
      <w:bookmarkEnd w:id="6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способ организации питания) ____________________________________________________________________.                  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из закупаемых организацией продуктов по заключенным договорам, реквизиты договоров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62" w:name="sub_80084"/>
      <w:bookmarkEnd w:id="62"/>
      <w:r>
        <w:rPr>
          <w:rFonts w:cs="Arial" w:ascii="Arial" w:hAnsi="Arial"/>
          <w:sz w:val="24"/>
          <w:szCs w:val="24"/>
        </w:rPr>
        <w:t>г) хранение продуктов __________________, санитарным  нормам 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63" w:name="sub_80084"/>
      <w:bookmarkEnd w:id="63"/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организовано, не организовано)   (соответствует, не соответству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64" w:name="sub_80086"/>
      <w:bookmarkEnd w:id="64"/>
      <w:r>
        <w:rPr>
          <w:rFonts w:cs="Arial" w:ascii="Arial" w:hAnsi="Arial"/>
          <w:sz w:val="24"/>
          <w:szCs w:val="24"/>
        </w:rPr>
        <w:t>д) обеспеченность технологическим оборудованием - __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65" w:name="sub_80086"/>
      <w:bookmarkEnd w:id="65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статочная, недостаточна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техническое состояние ______________________________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соответствует, не соответствует нормативным требованиям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допуска к эксплуатации 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оформлены, не оформле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техники безопасности при работе с использованием технологического оборудования - ________________________________________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соблюдаются, не соблюдаю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закупке дополнительного технологического оборудования _______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 (при необходимости указать наименование и количество недостающего оборудования)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bookmarkStart w:id="66" w:name="sub_80087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) санитарное состояние пищеблока, подсобных помещений                                    и</w:t>
      </w:r>
      <w:bookmarkEnd w:id="66"/>
      <w:r>
        <w:rPr>
          <w:rFonts w:cs="Arial" w:ascii="Arial" w:hAnsi="Arial"/>
          <w:sz w:val="24"/>
          <w:szCs w:val="24"/>
        </w:rPr>
        <w:t xml:space="preserve"> технологических цехов и участков _____________________________________.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(соответствует, не соответствует санитарным нормам)     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новные недостатки: ____________________________________________ _____________________________________________________________________.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bookmarkStart w:id="67" w:name="sub_80088"/>
      <w:bookmarkEnd w:id="67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ж) обеспеченность столовой посудой _______________________________;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68" w:name="sub_80088"/>
      <w:bookmarkEnd w:id="68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статочная, недостаточная)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69" w:name="sub_80089"/>
      <w:r>
        <w:rPr>
          <w:rFonts w:cs="Arial" w:ascii="Arial" w:hAnsi="Arial"/>
          <w:sz w:val="24"/>
          <w:szCs w:val="24"/>
        </w:rPr>
        <w:t>з) документация и инструкции, обеспечивающие деятельность столовой</w:t>
      </w:r>
      <w:bookmarkEnd w:id="69"/>
      <w:r>
        <w:rPr>
          <w:rFonts w:cs="Arial" w:ascii="Arial" w:hAnsi="Arial"/>
          <w:sz w:val="24"/>
          <w:szCs w:val="24"/>
        </w:rPr>
        <w:t xml:space="preserve">                    и ее работников 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70" w:name="sub_80810"/>
      <w:r>
        <w:rPr>
          <w:rFonts w:cs="Arial" w:ascii="Arial" w:hAnsi="Arial"/>
          <w:sz w:val="24"/>
          <w:szCs w:val="24"/>
        </w:rPr>
        <w:t>и) примерное двухнедельное меню, утвержденное руководителем</w:t>
      </w:r>
      <w:bookmarkEnd w:id="70"/>
      <w:r>
        <w:rPr>
          <w:rFonts w:cs="Arial" w:ascii="Arial" w:hAnsi="Arial"/>
          <w:sz w:val="24"/>
          <w:szCs w:val="24"/>
        </w:rPr>
        <w:t xml:space="preserve"> образовательной организации 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71" w:name="sub_80811"/>
      <w:bookmarkEnd w:id="71"/>
      <w:r>
        <w:rPr>
          <w:rFonts w:cs="Arial" w:ascii="Arial" w:hAnsi="Arial"/>
          <w:sz w:val="24"/>
          <w:szCs w:val="24"/>
        </w:rPr>
        <w:t>к) питьевой режим обучающихся ___________________________________,</w:t>
      </w:r>
    </w:p>
    <w:p>
      <w:pPr>
        <w:pStyle w:val="Style26"/>
        <w:ind w:firstLine="709"/>
        <w:jc w:val="both"/>
        <w:rPr/>
      </w:pPr>
      <w:bookmarkStart w:id="72" w:name="sub_80811"/>
      <w:bookmarkEnd w:id="72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организован, не организован)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указать способ организации питьевого режима)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73" w:name="sub_80812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л) наличие договора на оказание санитарно-эпидемиологических  услуг</w:t>
      </w:r>
      <w:bookmarkEnd w:id="73"/>
      <w:r>
        <w:rPr>
          <w:rFonts w:cs="Arial" w:ascii="Arial" w:hAnsi="Arial"/>
          <w:sz w:val="24"/>
          <w:szCs w:val="24"/>
        </w:rPr>
        <w:t xml:space="preserve"> (дератизация, дезинфекция) 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реквизиты договора, его номер и дата, организация, оказывающая услуги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4" w:name="sub_80009"/>
      <w:bookmarkStart w:id="75" w:name="sub_80009"/>
    </w:p>
    <w:p>
      <w:pPr>
        <w:pStyle w:val="Style26"/>
        <w:ind w:firstLine="709"/>
        <w:jc w:val="both"/>
        <w:rPr/>
      </w:pPr>
      <w:bookmarkStart w:id="76" w:name="sub_80009"/>
      <w:r>
        <w:rPr>
          <w:rFonts w:cs="Arial" w:ascii="Arial" w:hAnsi="Arial"/>
          <w:sz w:val="24"/>
          <w:szCs w:val="24"/>
        </w:rPr>
        <w:t>9. Нормы освещенности учебных классов (аудиторий), кабинетов</w:t>
      </w:r>
      <w:bookmarkEnd w:id="76"/>
      <w:r>
        <w:rPr>
          <w:rFonts w:cs="Arial" w:ascii="Arial" w:hAnsi="Arial"/>
          <w:sz w:val="24"/>
          <w:szCs w:val="24"/>
        </w:rPr>
        <w:t xml:space="preserve"> сотрудников и производственных помещений (участков) и др. __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соответствует, не соответству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е недостатки: _____________________________________________   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7" w:name="sub_80011"/>
      <w:bookmarkStart w:id="78" w:name="sub_80011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79" w:name="sub_80011"/>
      <w:r>
        <w:rPr>
          <w:rFonts w:cs="Arial" w:ascii="Arial" w:hAnsi="Arial"/>
          <w:sz w:val="24"/>
          <w:szCs w:val="24"/>
        </w:rPr>
        <w:t>10. Мероприятия по обеспечению охраны и антитеррористической</w:t>
      </w:r>
      <w:bookmarkEnd w:id="79"/>
      <w:r>
        <w:rPr>
          <w:rFonts w:cs="Arial" w:ascii="Arial" w:hAnsi="Arial"/>
          <w:sz w:val="24"/>
          <w:szCs w:val="24"/>
        </w:rPr>
        <w:t xml:space="preserve"> защищенности организации ____________________________________________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выполнены, не выполне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0" w:name="sub_81101"/>
      <w:r>
        <w:rPr>
          <w:rFonts w:cs="Arial" w:ascii="Arial" w:hAnsi="Arial"/>
          <w:sz w:val="24"/>
          <w:szCs w:val="24"/>
        </w:rPr>
        <w:t>а) охрана объектов организации осуществляется</w:t>
      </w:r>
      <w:bookmarkEnd w:id="80"/>
      <w:r>
        <w:rPr>
          <w:rFonts w:cs="Arial" w:ascii="Arial" w:hAnsi="Arial"/>
          <w:sz w:val="24"/>
          <w:szCs w:val="24"/>
        </w:rPr>
        <w:t xml:space="preserve"> 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сторожами, частной охранной организацией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____ сотрудников. Ежедневная охрана осуществляется сотрудниками                             в составе ______ человек. Договоры по оказанию охранных услуг заключены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организации, номер и дата лицензии на оказание услуг, номер и дата договора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1" w:name="sub_81102"/>
      <w:r>
        <w:rPr>
          <w:rFonts w:cs="Arial" w:ascii="Arial" w:hAnsi="Arial"/>
          <w:sz w:val="24"/>
          <w:szCs w:val="24"/>
        </w:rPr>
        <w:t>б) объекты организации системой охранной сигнализации</w:t>
      </w:r>
      <w:bookmarkEnd w:id="81"/>
      <w:r>
        <w:rPr>
          <w:rFonts w:cs="Arial" w:ascii="Arial" w:hAnsi="Arial"/>
          <w:sz w:val="24"/>
          <w:szCs w:val="24"/>
        </w:rPr>
        <w:t xml:space="preserve"> 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2" w:name="sub_81103"/>
      <w:r>
        <w:rPr>
          <w:rFonts w:cs="Arial" w:ascii="Arial" w:hAnsi="Arial"/>
          <w:sz w:val="24"/>
          <w:szCs w:val="24"/>
        </w:rPr>
        <w:t>в) системами видеонаблюдения и охранного телевидения объекты</w:t>
      </w:r>
      <w:bookmarkEnd w:id="82"/>
      <w:r>
        <w:rPr>
          <w:rFonts w:cs="Arial" w:ascii="Arial" w:hAnsi="Arial"/>
          <w:sz w:val="24"/>
          <w:szCs w:val="24"/>
        </w:rPr>
        <w:t xml:space="preserve"> _______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3" w:name="sub_81104"/>
      <w:r>
        <w:rPr>
          <w:rFonts w:cs="Arial" w:ascii="Arial" w:hAnsi="Arial"/>
          <w:sz w:val="24"/>
          <w:szCs w:val="24"/>
        </w:rPr>
        <w:t>г) прямая связь с органами МВД (ФСБ) организована с использованием</w:t>
      </w:r>
      <w:bookmarkEnd w:id="83"/>
      <w:r>
        <w:rPr>
          <w:rFonts w:cs="Arial" w:ascii="Arial" w:hAnsi="Arial"/>
          <w:sz w:val="24"/>
          <w:szCs w:val="24"/>
        </w:rPr>
        <w:t xml:space="preserve"> 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указать способ связи: кнопка экстренного вызова, телефон АТС и др.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ерритория организации ограждением 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орудована, не оборудована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__________________________________________ несанкционированный досту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обеспечивает, не обеспечивает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4" w:name="sub_81105"/>
      <w:bookmarkEnd w:id="84"/>
      <w:r>
        <w:rPr>
          <w:rFonts w:cs="Arial" w:ascii="Arial" w:hAnsi="Arial"/>
          <w:sz w:val="24"/>
          <w:szCs w:val="24"/>
        </w:rPr>
        <w:t>е) дежурно-диспетчерская (дежурная) служба ________________________.</w:t>
      </w:r>
    </w:p>
    <w:p>
      <w:pPr>
        <w:pStyle w:val="Style26"/>
        <w:ind w:firstLine="709"/>
        <w:jc w:val="both"/>
        <w:rPr/>
      </w:pPr>
      <w:bookmarkStart w:id="85" w:name="sub_81105"/>
      <w:bookmarkEnd w:id="85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организована, не организована)      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6" w:name="sub_80012"/>
      <w:bookmarkEnd w:id="86"/>
      <w:r>
        <w:rPr>
          <w:rFonts w:cs="Arial" w:ascii="Arial" w:hAnsi="Arial"/>
          <w:sz w:val="24"/>
          <w:szCs w:val="24"/>
        </w:rPr>
        <w:t>11. Обеспечение пожарной безопасности организации 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7" w:name="sub_80012"/>
      <w:bookmarkEnd w:id="87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соответствует, не соответству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м требованиям:</w:t>
      </w:r>
    </w:p>
    <w:p>
      <w:pPr>
        <w:pStyle w:val="Style26"/>
        <w:ind w:firstLine="709"/>
        <w:jc w:val="both"/>
        <w:rPr/>
      </w:pPr>
      <w:bookmarkStart w:id="88" w:name="sub_8120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органами Государственного пожарного надзора в 20__ году приемка</w:t>
      </w:r>
      <w:bookmarkEnd w:id="88"/>
      <w:r>
        <w:rPr>
          <w:rFonts w:cs="Arial" w:ascii="Arial" w:hAnsi="Arial"/>
          <w:sz w:val="24"/>
          <w:szCs w:val="24"/>
        </w:rPr>
        <w:t xml:space="preserve"> состояния пожарной безопасности __________________________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проводилась, не проводилась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 и дата акта, наименование организации, проводившей приемку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приемки ___________________________________________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едписания 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9" w:name="sub_81202"/>
      <w:bookmarkEnd w:id="8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требования пожарной безопасности _____________________________;</w:t>
      </w:r>
    </w:p>
    <w:p>
      <w:pPr>
        <w:pStyle w:val="Style26"/>
        <w:ind w:firstLine="709"/>
        <w:jc w:val="both"/>
        <w:rPr/>
      </w:pPr>
      <w:bookmarkStart w:id="90" w:name="sub_81202"/>
      <w:bookmarkEnd w:id="9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ыполняются, не выполняю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1" w:name="sub_8120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системой пожарной сигнализации объекты организации</w:t>
      </w:r>
      <w:bookmarkEnd w:id="91"/>
      <w:r>
        <w:rPr>
          <w:rFonts w:cs="Arial" w:ascii="Arial" w:hAnsi="Arial"/>
          <w:sz w:val="24"/>
          <w:szCs w:val="24"/>
        </w:rPr>
        <w:t xml:space="preserve"> ______________. 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рганизации установлена _______________________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тип (вид) пожарной сигнализации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щая _____________________________________________________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вид извещения о пожаре и выдачи команд на включение автоматических установок пожаротушения)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жарная сигнализация 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исправна, неисправна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92" w:name="sub_81204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) здание и объекты организации системами противодымной защиты</w:t>
      </w:r>
      <w:bookmarkEnd w:id="92"/>
      <w:r>
        <w:rPr>
          <w:rFonts w:cs="Arial" w:ascii="Arial" w:hAnsi="Arial"/>
          <w:sz w:val="24"/>
          <w:szCs w:val="24"/>
        </w:rPr>
        <w:t xml:space="preserve">   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3" w:name="sub_81205"/>
      <w:bookmarkEnd w:id="93"/>
      <w:r>
        <w:rPr>
          <w:rFonts w:cs="Arial" w:ascii="Arial" w:hAnsi="Arial"/>
          <w:sz w:val="24"/>
          <w:szCs w:val="24"/>
        </w:rPr>
        <w:t>д) система передачи извещений о пожаре ___________________________</w:t>
      </w:r>
    </w:p>
    <w:p>
      <w:pPr>
        <w:pStyle w:val="Style26"/>
        <w:ind w:firstLine="709"/>
        <w:jc w:val="both"/>
        <w:rPr/>
      </w:pPr>
      <w:bookmarkStart w:id="94" w:name="sub_81205"/>
      <w:bookmarkEnd w:id="94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еспечивает, не обеспечива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5" w:name="sub_81206"/>
      <w:r>
        <w:rPr>
          <w:rFonts w:cs="Arial" w:ascii="Arial" w:hAnsi="Arial"/>
          <w:sz w:val="24"/>
          <w:szCs w:val="24"/>
        </w:rPr>
        <w:t xml:space="preserve">е) система противопожарной защиты и эвакуации </w:t>
      </w:r>
      <w:bookmarkEnd w:id="95"/>
      <w:r>
        <w:rPr>
          <w:rFonts w:cs="Arial" w:ascii="Arial" w:hAnsi="Arial"/>
          <w:sz w:val="24"/>
          <w:szCs w:val="24"/>
        </w:rPr>
        <w:t xml:space="preserve">_____________________ 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еспечивает, не обеспечива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щиту людей и имущества от воздействия опасных факторов пожара. Состояние   эвакуационных  путей  и  выходов _______________________________________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обеспечивает, не обеспечива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препятственную эвакуацию обучающихся и персонала в безопасные зоны.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6" w:name="sub_81207"/>
      <w:r>
        <w:rPr>
          <w:rFonts w:cs="Arial" w:ascii="Arial" w:hAnsi="Arial"/>
          <w:sz w:val="24"/>
          <w:szCs w:val="24"/>
        </w:rPr>
        <w:t>ж) приемки состояния изоляции электросети и заземления</w:t>
      </w:r>
      <w:bookmarkEnd w:id="96"/>
      <w:r>
        <w:rPr>
          <w:rFonts w:cs="Arial" w:ascii="Arial" w:hAnsi="Arial"/>
          <w:sz w:val="24"/>
          <w:szCs w:val="24"/>
        </w:rPr>
        <w:t xml:space="preserve"> оборудования  __________________________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водились, не проводились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на основании акта № ____ от «___»______20__ года, выданного - ____________________________________________________________________ -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наименование организации, проводившей приемку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соответствует (не соответствует) нормам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7" w:name="sub_81208"/>
      <w:r>
        <w:rPr>
          <w:rFonts w:cs="Arial" w:ascii="Arial" w:hAnsi="Arial"/>
          <w:sz w:val="24"/>
          <w:szCs w:val="24"/>
        </w:rPr>
        <w:t>з) проведение инструктажей и занятий по пожарной безопасности,</w:t>
      </w:r>
      <w:bookmarkEnd w:id="97"/>
      <w:r>
        <w:rPr>
          <w:rFonts w:cs="Arial" w:ascii="Arial" w:hAnsi="Arial"/>
          <w:sz w:val="24"/>
          <w:szCs w:val="24"/>
        </w:rPr>
        <w:t xml:space="preserve"> а также ежеквартальных тренировок по действиям при пожаре _______________________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иемки выявлены (не выявлены) нарушения требований пожарной безопасности:________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8" w:name="sub_80013"/>
      <w:r>
        <w:rPr>
          <w:rFonts w:cs="Arial" w:ascii="Arial" w:hAnsi="Arial"/>
          <w:sz w:val="24"/>
          <w:szCs w:val="24"/>
        </w:rPr>
        <w:t>12. Мероприятия по подготовке к отопительному сезону в организации</w:t>
      </w:r>
      <w:bookmarkEnd w:id="98"/>
      <w:r>
        <w:rPr>
          <w:rFonts w:cs="Arial" w:ascii="Arial" w:hAnsi="Arial"/>
          <w:sz w:val="24"/>
          <w:szCs w:val="24"/>
        </w:rPr>
        <w:t xml:space="preserve"> _____________________________________________________________________.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проведены, не проведены, проведены не в полном объеме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опление помещений (объектов) организации осуществляется __________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,   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указать характер отопительной системы (теплоцентраль, котельная, печное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___________________________________________________________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ссовка отопительной системы __________________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роведена, не проведена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ата и номер документа, подтверждающего проведение опрессовки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9" w:name="sub_80014"/>
      <w:r>
        <w:rPr>
          <w:rFonts w:cs="Arial" w:ascii="Arial" w:hAnsi="Arial"/>
          <w:sz w:val="24"/>
          <w:szCs w:val="24"/>
        </w:rPr>
        <w:t>13. Режим воздухообмена в помещениях и объектах организации</w:t>
      </w:r>
      <w:bookmarkEnd w:id="99"/>
      <w:r>
        <w:rPr>
          <w:rFonts w:cs="Arial" w:ascii="Arial" w:hAnsi="Arial"/>
          <w:sz w:val="24"/>
          <w:szCs w:val="24"/>
        </w:rPr>
        <w:t xml:space="preserve"> ________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соблюдается, не соблюдае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хообмен осуществляется за счет 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указать тип вентиляции (приточная, естественная и др.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Style26"/>
        <w:ind w:firstLine="709"/>
        <w:jc w:val="both"/>
        <w:rPr>
          <w:rFonts w:ascii="Arial" w:hAnsi="Arial" w:eastAsia="Arial" w:cs="Arial"/>
          <w:sz w:val="24"/>
          <w:szCs w:val="24"/>
        </w:rPr>
      </w:pPr>
      <w:bookmarkStart w:id="100" w:name="sub_80015"/>
      <w:bookmarkEnd w:id="100"/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одоснабжение образовательной организации осуществляется 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101" w:name="sub_80015"/>
      <w:bookmarkEnd w:id="101"/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  <w:bookmarkStart w:id="102" w:name="sub_80016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03" w:name="sub_80017"/>
      <w:bookmarkEnd w:id="102"/>
      <w:bookmarkEnd w:id="103"/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анализация _________________________________________________  ____________________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</w:rPr>
      </w:pPr>
      <w:bookmarkStart w:id="104" w:name="sub_80017"/>
      <w:bookmarkEnd w:id="104"/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(имеется / не имеется, какая система, исправна / неисправна)</w:t>
      </w:r>
    </w:p>
    <w:p>
      <w:pPr>
        <w:pStyle w:val="Heading1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05" w:name="sub_82000"/>
      <w:bookmarkStart w:id="106" w:name="sub_82000"/>
      <w:bookmarkEnd w:id="106"/>
    </w:p>
    <w:p>
      <w:pPr>
        <w:pStyle w:val="Heading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Заключение комиссии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107" w:name="sub_82000"/>
      <w:bookmarkEnd w:id="107"/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к новому 20__ - 20___ учебному году 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готова, не готова)</w:t>
      </w:r>
    </w:p>
    <w:p>
      <w:pPr>
        <w:pStyle w:val="Heading1"/>
        <w:ind w:firstLine="5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108" w:name="sub_83000"/>
      <w:bookmarkStart w:id="109" w:name="sub_83000"/>
      <w:bookmarkEnd w:id="109"/>
    </w:p>
    <w:p>
      <w:pPr>
        <w:pStyle w:val="Heading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Основные замечания и предложения комиссии по результатам приемки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10" w:name="sub_83000"/>
      <w:bookmarkStart w:id="111" w:name="sub_83000"/>
      <w:bookmarkEnd w:id="111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12" w:name="sub_83001"/>
      <w:r>
        <w:rPr>
          <w:rFonts w:cs="Arial" w:ascii="Arial" w:hAnsi="Arial"/>
          <w:sz w:val="24"/>
          <w:szCs w:val="24"/>
        </w:rPr>
        <w:t xml:space="preserve">1. В ходе проведения приемки выявлены нарушения, влияющие на </w:t>
      </w:r>
      <w:bookmarkEnd w:id="112"/>
      <w:r>
        <w:rPr>
          <w:rFonts w:cs="Arial" w:ascii="Arial" w:hAnsi="Arial"/>
          <w:sz w:val="24"/>
          <w:szCs w:val="24"/>
        </w:rPr>
        <w:t>организацию учебного процесса: 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ражаются нарушения, выявленные по основным направлениям приемки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13" w:name="sub_83002"/>
      <w:r>
        <w:rPr>
          <w:rFonts w:cs="Arial" w:ascii="Arial" w:hAnsi="Arial"/>
          <w:sz w:val="24"/>
          <w:szCs w:val="24"/>
        </w:rPr>
        <w:t xml:space="preserve">2. В связи с нарушениями, выявленными при проведении приемки </w:t>
      </w:r>
      <w:bookmarkEnd w:id="113"/>
      <w:r>
        <w:rPr>
          <w:rFonts w:cs="Arial" w:ascii="Arial" w:hAnsi="Arial"/>
          <w:sz w:val="24"/>
          <w:szCs w:val="24"/>
        </w:rPr>
        <w:t>готовности организации к новому учебному году, комиссия рекомендует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образовательной организации в срок до «___»_______20__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«___» по «___» _______ 20__ г. организовать работу                                     по устранению выявленных нарушени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до «___» _________ 20___ г. предоставить в комиссию отчет                                   о принятых мерах по устранению выявленных нарушений для принятия реш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 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роспись)                              (инициалы, фамили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 _________ 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роспись)         (инициалы, фамили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(инициалы, фамилия)</w:t>
      </w:r>
    </w:p>
    <w:p>
      <w:pPr>
        <w:pStyle w:val="Style26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(инициалы, фамили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 (инициалы, фамили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 (инициалы, фамили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 (инициалы, фамили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 (инициалы, фамилия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851" w:top="907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19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8:00Z</dcterms:created>
  <dc:creator>home</dc:creator>
  <dc:description/>
  <cp:keywords/>
  <dc:language>en-US</dc:language>
  <cp:lastModifiedBy>Маркелис Надежда Викторовна</cp:lastModifiedBy>
  <cp:lastPrinted>2020-03-20T13:59:00Z</cp:lastPrinted>
  <dcterms:modified xsi:type="dcterms:W3CDTF">2006-02-14T19:49:00Z</dcterms:modified>
  <cp:revision>4</cp:revision>
  <dc:subject/>
  <dc:title/>
</cp:coreProperties>
</file>