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4.04.2013</w:t>
        <w:tab/>
        <w:tab/>
        <w:tab/>
        <w:tab/>
        <w:tab/>
        <w:t xml:space="preserve">     г.Бородино</w:t>
        <w:tab/>
        <w:tab/>
        <w:tab/>
        <w:tab/>
        <w:tab/>
        <w:t>№ 348</w:t>
        <w:tab/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14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администрации города Бородино от 14.10.2010 № 750 «Об утверждении долгосрочной целевой Программы энергосбережение и повышение энергетической эффективности в г.Бородино на 2010-2012 годы и на период до 2020 года»</w:t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9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 на основании Устава города Бородино ПОСТАНОВЛЯЮ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6"/>
          <w:szCs w:val="26"/>
        </w:rPr>
        <w:t>Внести в «Долгосрочную целевую программу энергосбережение и повышение энергетической эффективности в г.Бородино на 2010-2012 годы», утвержденную постановлением администрации города Бородино от 14.10.2010 №750, с изменениями внесенными постановлением от 10.11.2011 №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6"/>
          <w:szCs w:val="26"/>
        </w:rPr>
        <w:t>848, от 18.06.2012   № 519, от 21.09.2012 № 827, от 24.10.2012 № 921, от 27.11.2012 № 1004, от 04.12.2012 № 1034, от 28.12.2012 № 1134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в «Долгосрочной целевой программе энергосбережение и повышение энергетической эффективности в г.Бородино на 2010-2012 годы и на период до 20250 года», (далее - программа):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1.В разделе 1 «Паспорт программы»: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олбец 2 строки 10 таблицы «</w:t>
      </w:r>
      <w:r>
        <w:rPr>
          <w:color w:val="000000"/>
        </w:rPr>
        <w:t>Объемы и источники финансирования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Финансирование программы осуществляется в объеме: 83102,02 тыс.руб. в том числе за счет средств:</w:t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местного бюджета –  3 718,397  тыс. руб. из них по годам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0 г. – 0,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1 г. – 1 013,17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2 г. – 2702,98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3 г. – 2,247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. – 0,00 тыс.руб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6"/>
          <w:szCs w:val="26"/>
        </w:rPr>
        <w:t>внебюджетные средства – 73 839,70 тыс.руб. из них по года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0 г. средства организаций – 0,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0 г. средства собственников –3 152,7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1 г. средства организаций – 306,28 тыс. 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1 г. средства собственников – 10 540,8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2 г. средства организаций – 1 219,0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2 г. средства собственников – 13 530,42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3 г. средства организаций – 6 227,50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3 г. средства собственников – 15 050,00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. средства организаций – 7 573,00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. средства собственников – 16 240,00 тыс.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краевой бюджет – 5 543,92 тыс.руб. из них по годам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0 г. – 0,0 тыс. 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1 г. - 704,50 тыс. 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2 г. – 2 592,42 тыс. 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3 г. – 2 247,00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. – 0,00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Средства на финансирование Программы могут изменяться ежегодно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 В Приложении 1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Мероприятия  по энергосбережению и повышению энергетической эффективно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г. Бородино на 2010 – 2012 годы и на период до 2020 года»</w:t>
      </w:r>
      <w:r>
        <w:rPr>
          <w:bCs/>
        </w:rPr>
        <w:t xml:space="preserve"> </w:t>
      </w: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Строку 1 Задача 1 «Создание условий для обеспечения энергосбережения и повышения энергетической эффективности в системах коммунальной инфраструктуры на территории города Бородино»</w:t>
      </w:r>
      <w:r>
        <w:rPr/>
        <w:t xml:space="preserve"> изложить в следующей редакции: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720"/>
        <w:gridCol w:w="900"/>
        <w:gridCol w:w="900"/>
        <w:gridCol w:w="540"/>
        <w:gridCol w:w="900"/>
        <w:gridCol w:w="900"/>
        <w:gridCol w:w="900"/>
        <w:gridCol w:w="900"/>
        <w:gridCol w:w="14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 мероприятия, обеспечивающие выполнение 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(краевой бюджет, средства организаций и т.п.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 результат от реализованных программных  мероприятий  (в натуральном  и стоимостном выражении), эффект в (%)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Задача 1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в системах коммунальной инфраструктуры на территории города Бороди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9 329,78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229,5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73,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Строку 1.11. </w:t>
      </w:r>
      <w:r>
        <w:rPr/>
        <w:t>Задача 1 изложить в следующей редакции: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720"/>
        <w:gridCol w:w="900"/>
        <w:gridCol w:w="900"/>
        <w:gridCol w:w="540"/>
        <w:gridCol w:w="900"/>
        <w:gridCol w:w="900"/>
        <w:gridCol w:w="900"/>
        <w:gridCol w:w="900"/>
        <w:gridCol w:w="144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) Мероприятие:</w:t>
              <w:b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азработка схемы теплоснабжения города Бородин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(МКУ "Служба единого заказчика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 00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оптимизации гидравлических режимов работы тепловых сетей снижение потерь тепловой энергии на 1 % (1,8 тыс.Гкал., 2 269,35 тыс.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Строку 2. Задача 2</w:t>
      </w:r>
      <w:r>
        <w:rPr>
          <w:b/>
          <w:bCs/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 xml:space="preserve">Создание условий для обеспечения энергосбережения и повышения энергетической эффективности в бюджетном секторе на территории города </w:t>
      </w:r>
      <w:r>
        <w:rPr>
          <w:color w:val="000000"/>
          <w:sz w:val="26"/>
          <w:szCs w:val="26"/>
        </w:rPr>
        <w:t>Бородино» изложить в следующей редакции: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720"/>
        <w:gridCol w:w="720"/>
        <w:gridCol w:w="900"/>
        <w:gridCol w:w="900"/>
        <w:gridCol w:w="540"/>
        <w:gridCol w:w="900"/>
        <w:gridCol w:w="900"/>
        <w:gridCol w:w="900"/>
        <w:gridCol w:w="900"/>
        <w:gridCol w:w="1440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Задача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здание условий для обеспечения энергосбережения и повышения энергетической эффективности в бюджетном секторе на территории города </w:t>
            </w:r>
            <w:r>
              <w:rPr>
                <w:b/>
                <w:color w:val="000000"/>
                <w:sz w:val="16"/>
                <w:szCs w:val="16"/>
              </w:rPr>
              <w:t>Бородин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7,8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,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троку 2.5. Задача 2 изложить в следующей редакции: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720"/>
        <w:gridCol w:w="720"/>
        <w:gridCol w:w="900"/>
        <w:gridCol w:w="900"/>
        <w:gridCol w:w="540"/>
        <w:gridCol w:w="900"/>
        <w:gridCol w:w="900"/>
        <w:gridCol w:w="900"/>
        <w:gridCol w:w="900"/>
        <w:gridCol w:w="1440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) Мероприятие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энергетическое обследование в муниципальных учрежде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КУ "Служба единого заказчика"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УЗ БЦГ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У ДОД СЮ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У ДОД ДЮСШ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К ГДК «Угольщи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У ДОД ДШ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УК ГД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УК ЦБ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«СОШ № 1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«СОШ № 3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Улыб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Родничо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Сказ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Уголе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Дюймовоч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ДОУ «Ручее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дел образования администрации г. Бород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ЗН администрации города Бород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УСО «КЦСОН города Бородино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дминистрация г.Бород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У редакция газеты «Бородинский вестни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У «Служба единого заказчи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У «ГИМЦ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КУ "Служба единого заказчика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энергетических паспортов. Создание условий для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ДОД ДПиШ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УК МИБ (музе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инансовое управление администрации города Бород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КУ "Служба единого заказчика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З БЦГ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З БЦ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троку «Итого:»</w:t>
      </w:r>
      <w:r>
        <w:rPr/>
        <w:t xml:space="preserve"> изложить в следующей редакции: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3 102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15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 56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44,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26,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8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Настоящее постановление подлежит опубликованию в газете «Бородинский Вестник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5. Постановление вступает в силу со дня следующего за днем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Бородино                                                                                А.Н.Борчуко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глин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-45-37</w:t>
      </w:r>
    </w:p>
    <w:sectPr>
      <w:type w:val="nextPage"/>
      <w:pgSz w:w="11906" w:h="16838"/>
      <w:pgMar w:left="1077" w:right="38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57:00Z</dcterms:created>
  <dc:creator>Tereschenko</dc:creator>
  <dc:description/>
  <cp:keywords/>
  <dc:language>en-US</dc:language>
  <cp:lastModifiedBy>Алена</cp:lastModifiedBy>
  <cp:lastPrinted>2013-03-20T10:17:00Z</cp:lastPrinted>
  <dcterms:modified xsi:type="dcterms:W3CDTF">2013-04-05T07:53:00Z</dcterms:modified>
  <cp:revision>376</cp:revision>
  <dc:subject/>
  <dc:title>АДМИНИСТРАЦИЯ ________________</dc:title>
</cp:coreProperties>
</file>