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716"/>
        <w:jc w:val="center"/>
        <w:rPr>
          <w:sz w:val="28"/>
        </w:rPr>
      </w:pPr>
      <w:r>
        <w:rPr>
          <w:sz w:val="28"/>
        </w:rPr>
        <w:t>АДМИНИСТРАЦИЯ  ГОРОДА  БОРОДИНО</w:t>
      </w:r>
    </w:p>
    <w:p>
      <w:pPr>
        <w:pStyle w:val="Normal"/>
        <w:ind w:left="400" w:firstLine="100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Normal"/>
        <w:ind w:left="400" w:firstLine="10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576" w:right="0" w:hanging="576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 xml:space="preserve">Об утверждении порядков </w:t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 xml:space="preserve">оказания медицинской помощ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" w:firstLine="567"/>
        <w:jc w:val="both"/>
        <w:rPr/>
      </w:pPr>
      <w:r>
        <w:rPr>
          <w:sz w:val="28"/>
          <w:szCs w:val="28"/>
        </w:rPr>
        <w:t xml:space="preserve">В соответствии с Приказами Министерства Здравоохранения и социального развития  № 599н от 19.08 2099г.; № 244н от 03.12.2009г.; № 966н от 08.12.2009г; № 201н от 31.03.2010г.; № 1182н от 24.12.2010г.; № 44н от 02.02.2010г.; № 808н от 02.10.200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4"/>
        <w:numPr>
          <w:ilvl w:val="0"/>
          <w:numId w:val="0"/>
        </w:numPr>
        <w:ind w:left="0" w:right="0" w:firstLine="567"/>
        <w:rPr>
          <w:szCs w:val="28"/>
        </w:rPr>
      </w:pPr>
      <w:r>
        <w:rPr/>
        <w:t xml:space="preserve">1.Утвердить  </w:t>
      </w:r>
      <w:r>
        <w:rPr>
          <w:szCs w:val="28"/>
        </w:rPr>
        <w:t>порядки оказания медицинской помощи населению города     Бородино:</w:t>
      </w:r>
    </w:p>
    <w:p>
      <w:pPr>
        <w:pStyle w:val="Normal"/>
        <w:ind w:firstLine="567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 при болезнях системы кровообращения кардиологического профиля в    плановом порядке (приложение 1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 болезнях системы кровообращения неотложной помощи  (приложение 2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нкологических заболеваниях  (приложение 3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урологических заболеваниях (приложение 4)</w:t>
      </w:r>
    </w:p>
    <w:p>
      <w:pPr>
        <w:pStyle w:val="ConsPlusTitle"/>
        <w:widowControl/>
        <w:ind w:firstLine="567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и сочетанных,множественных и изолированных травмах, сопровождающихся шоком (приложение 5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хирургических заболеваниях (приложение 6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стром нарушении мозгового кровообращения (приложение 7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ушерско- гинекологической помощи (приложение 8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травмах и заболеваниях костно-мышечной системы (приложение 9)</w:t>
      </w:r>
    </w:p>
    <w:p>
      <w:pPr>
        <w:pStyle w:val="Heading4"/>
        <w:numPr>
          <w:ilvl w:val="0"/>
          <w:numId w:val="0"/>
        </w:numPr>
        <w:ind w:left="0" w:right="0" w:firstLine="567"/>
        <w:rPr>
          <w:szCs w:val="28"/>
        </w:rPr>
      </w:pPr>
      <w:r>
        <w:rPr/>
        <w:t xml:space="preserve">2. Контроль за исполнением Постановления возложить на заместителя Главы  города по социальным вопросам и связям с общественностью Золотареву Е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газете «Бородинский вестн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spacing w:lineRule="atLeast" w:line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firstLine="567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А.Н. Борчу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огласовано»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>Главный врач МУЗ «Бородинская ЦГБ»                                 к  Постановлению</w:t>
      </w:r>
    </w:p>
    <w:p>
      <w:pPr>
        <w:pStyle w:val="Normal"/>
        <w:rPr/>
      </w:pPr>
      <w:r>
        <w:rPr>
          <w:sz w:val="28"/>
          <w:szCs w:val="28"/>
        </w:rPr>
        <w:t>_____________Москвитина В.В.                             Администрации  г. Бородино</w:t>
      </w:r>
    </w:p>
    <w:p>
      <w:pPr>
        <w:pStyle w:val="Normal"/>
        <w:rPr/>
      </w:pPr>
      <w:r>
        <w:rPr>
          <w:sz w:val="28"/>
          <w:szCs w:val="28"/>
        </w:rPr>
        <w:t xml:space="preserve">«______»______________2011г.                                    №            от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рядок </w:t>
        <w:tab/>
        <w:t>оказания плановой медицинской помощи населению г. Бородино при болезнях системы кровообращения кардиологического профил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разработан в соответствии приказа  Министерства здравоохранения и социального развития РФ от 19.08.2009г. № 599н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стоящий Порядок регулирует вопросы оказания плановой медицинской помощи взрослому населению г.Бородино при  кардиологических заболеваниях МУЗ «Бородинская ЦГБ»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овая медицинская помощь больным с сердечно-сосудистыми заболеваниями оказывается в рамках первичной медико-санитарной. В рамках первичной медико-санитарной помощи медицинская помощь оказывается в условиях поликлиники  и стационара МУЗ «Бородинская ЦГБ»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В условиях поликлиники медицинская помощь оказывается врачами первичного звена: участковыми терапевтами. Число штатных ставок участковых терапевтов составляет 8,25 единиц, из них занятых – 7,75 (93.9%), число  физических лиц  этом уровне 7 человек.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мбулаторно-поликлинических условиях участковые терапевты выполняют следующие фун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являют риск развития сердечно-сосудистых заболеваний и их осложн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правляют при необходимости больных с повышенным риском сердечно-сосудистых осложнений к врачам-кардиологам ККБ № 1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ют амбулаторное лечение больных с сердечно-сосудистыми заболеваниями в соответствии с установленными стандартами медицинской помощи с учетом рекомендаций врачей-кардиолог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ковые врачи-терапевты осуществляют наблюдение и лечение пациен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традающих стенокардией напряжения 1-4 функционального клас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еренесших инфаркт миокарда, независимо от сроков дав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традающих артериальной гипертензией всех степен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еренесших хирургическое и рентген-эндоваскулярное лечение сердечно-сосудистых заболев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традающих нарушениями сердечного рит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меющих хроническую сердечную недостаточ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 также иных групп пациентов в соответствии с законодательством Российской Федерации, нормативными правовыми актами Красноярского кра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ановое стационарное обследование и лечение пациентов с заболеваниями сердечно-сосудистой системы осуществляется в дневном  стационаре при терапевтическом отделении, в терапевтическом отделении МУЗ «Бородинская ЦГБ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терапевтическом отделении оказывается медицинская помощь больным, имеющи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хронические формы ишемической болезни сердца в случае утяжеления её теч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ефрактерную артериальную гипертонию 2-3 степен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хроническую сердечную недостаточность в стадии декомпенс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 также  иным группам больных в соответствии с законодательством Российской Федерации, нормативными правовыми актами Красноярского кра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п плановой  специализированной кардиологической помощи начинается в кардиологических отделениях краевых и федеральных учреждений здравоохран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дицинская помощь беременным женщинам с кардиологическими заболеваниями оказывается в соответствии с порядком оказания акушерско-гинекологической помощ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организации кардиологической помощи больным сочетаются лечебные, реабилитационные и профилактические мероприятия. После курса основного лечения реабилитационные мероприятия проводятся в условиях амбулаторно-поликлинического зв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филактики болезней кровообращения осуществляется участковыми врачами-терапевт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МУЗ «Бородинская ЦГ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В.В.Москвитин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 »__________2011года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азания неотложной помощи населению г.Бородино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и болезнях системы кровообращения</w:t>
      </w:r>
    </w:p>
    <w:p>
      <w:pPr>
        <w:pStyle w:val="Normal"/>
        <w:autoSpaceDE w:val="false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основным состояниям и заболеваниям системы кровообращении кардиологического профиля, требующим неотложной медицинской помощи,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езапная сердечная смерть (смерть в течение часа от появления симптом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трый коронарный синдром (острый инфаркт миокарда, нестабильная стенокард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я ритма и проводимости сердца, сопровождающиеся недостаточностью кровообращения или коронарной недостаточностью или их прогрессир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рдиогенный шок, выраженная артериальная гипертензия кардиогенной, сосудистой или неясной прир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инкопальные состояния аритмической, сосудистой или неясной прир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ругие формы сердечной недостаточ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ипертонический криз, в том числе осложненный острой сердечной недостаточностью, нарушениями ритма и проводимости, энцефалопатией, продолжающимся носовым кровотеч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омбоэмболия легочной арте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слаивающая аневризма аор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неотложной медицинской помощи пациентам с сердечно-сосудистыми заболеваниями включает два основных этап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вый - догоспитальный, осуществляемый в порядке скорой медицинск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второй - стационарный, осуществляемый в палате интенсивной терап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корая медицинская помощь больным с сердечно-сосудистыми заболеваниями оказывается отделением скорой медицинской помощи при МУЗ «Бородинская ЦГБ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дицинский персонал бригад СМП, как правило, не реже 1 раза в 5 лет проходит повышение квалификации по специальности, включающее вопросы неотложной кардиологии, в том числе методику проведения тромболитической терап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ригада  СМП направляется к больным кардиологического профиля при всех неотложных состояниях и заболеваниях системы кровообращения и проводит комплекс неотложных лечебно-диагностических мероприятий в объеме, установленном стандартом медицинской помощи при соответствующих заболеван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кладки бригады СМП, выезжающей для оказания неотложной медицинской помощи пациентам с сердечно-сосудистыми заболеваниями, и оснащение машины скорой помощи  осуществляется по принципу полного обеспечения выполнения всех неотложных лечебно-диагностических действий, предусмотренных стандартом медицинской помощ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ригада СМП доставляет больных в палату интенсивной терапии, в которой обеспечивается круглосуточная медицинская помощ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З «Бородинская ЦГБ» больным с сердечно-сосудистыми заболеваниями обеспечивается проведение следующих лабораторно- инструментальных и лечебно-диагностических вмешательст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экстренном порядке и в любое время сут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щего анализа крови и мо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ематокри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ня глюкозы, креатинина, фибриногена в сыворотке кров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ктивированного частичного  тромбопластинового времени (АЧТ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кусственной вентиляции легк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нтгенографии органов грудной клет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астродуоденоскоп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показаний к нетложным рентген-эндоваскулярным и/или кардиохирургическим вмешательствам больныедоставляются в экстренном порядке санитарным авто- или авиатранспортом в ККБ №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39790" cy="3903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903480"/>
                          <a:chOff x="0" y="0"/>
                          <a:chExt cx="5939640" cy="390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39640" cy="39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520" y="213480"/>
                            <a:ext cx="22834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3480" cy="34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15840"/>
                              <a:ext cx="22503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Федеральные учреждения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0160" y="2448000"/>
                            <a:ext cx="135072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07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0240"/>
                              <a:ext cx="12884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ЦРБ, ГБ с общесоматическими койками и палатой реанимации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1360" y="3553920"/>
                            <a:ext cx="9424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48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11520"/>
                              <a:ext cx="9183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АЦИЕНТ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800" y="2447280"/>
                            <a:ext cx="193500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000" cy="84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39960"/>
                              <a:ext cx="185364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мбулаторно-поликлиническая служба (Поликлиники, ОВП, центры здоровья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440" y="852120"/>
                            <a:ext cx="575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0" y="1201320"/>
                            <a:ext cx="149220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200" cy="64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30600"/>
                              <a:ext cx="142992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пец. кард. и невр. отдел. межрайонных центров, ПСО,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 xml:space="preserve"> конс.-диагност. кабин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64320" y="32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52600"/>
                            <a:ext cx="58546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2516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560" y="35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280" y="18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1480" y="11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48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840" y="3302640"/>
                            <a:ext cx="1330920" cy="582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орая помощ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Дистанционн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0720" y="2049120"/>
                            <a:ext cx="29916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5640" y="1753200"/>
                            <a:ext cx="12495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680" y="43200"/>
                              <a:ext cx="915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ист центр 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520" y="1101240"/>
                            <a:ext cx="1572840" cy="800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становительное ле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(санатор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Реабилитационные койк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дневные стационары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650880"/>
                            <a:ext cx="2088360" cy="349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гиональный сосудистый цен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(новые технологии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4920" y="1453680"/>
                            <a:ext cx="29736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1080" y="2953440"/>
                            <a:ext cx="90108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760" y="1001520"/>
                            <a:ext cx="98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0" y="450720"/>
                            <a:ext cx="3499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51160"/>
                            <a:ext cx="199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001880"/>
                            <a:ext cx="98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6520" y="1902600"/>
                            <a:ext cx="45036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55800"/>
                              <a:ext cx="349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А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00960" y="852120"/>
                            <a:ext cx="59868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155268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7440" y="3042360"/>
                            <a:ext cx="1163880" cy="859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МС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ринин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спансеризация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251000"/>
                            <a:ext cx="1423800" cy="109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. помощ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становит. лечение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525240" cy="800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МП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7880" y="2403360"/>
                            <a:ext cx="7963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2991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43920"/>
                              <a:ext cx="594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ист ЭКГ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0560" y="2403360"/>
                            <a:ext cx="7963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2991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43920"/>
                              <a:ext cx="594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ист ЭКГ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52040" y="2002320"/>
                            <a:ext cx="80028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3080" y="2051640"/>
                            <a:ext cx="6494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07.35pt" coordorigin="0,0" coordsize="9354,6147">
                <v:rect id="shape_0" stroked="f" o:allowincell="f" style="position:absolute;left:0;top:1;width:9353;height:6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3;top:336;width:3596;height:551">
                  <v:roundrect id="shape_0" ID="Скругленный прямоугольник 6" fillcolor="#996600" stroked="t" o:allowincell="f" style="position:absolute;left:1053;top:336;width:3595;height:550;mso-wrap-style:none;v-text-anchor:middle;mso-position-horizontal-relative:char">
                    <v:fill o:detectmouseclick="t" type="solid" color2="#6699f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8;top:361;width:3543;height:4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Федеральные учрежд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6;top:3855;width:2127;height:1004">
                  <v:roundrect id="shape_0" ID="Скругленный прямоугольник 8" fillcolor="yellow" stroked="t" o:allowincell="f" style="position:absolute;left:5276;top:3855;width:2126;height:1003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oundrect>
                  <v:shape id="shape_0" stroked="f" o:allowincell="f" style="position:absolute;left:5324;top:3903;width:2028;height:90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ЦРБ, ГБ с общесоматическими койками и палатой реани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2;top:5597;width:1484;height:389">
                  <v:roundrect id="shape_0" ID="Скругленный прямоугольник 10" fillcolor="#66ff99" stroked="t" o:allowincell="f" style="position:absolute;left:1262;top:5597;width:1483;height:388;mso-wrap-style:none;v-text-anchor:middle;mso-position-horizontal-relative:char">
                    <v:fill o:detectmouseclick="t" type="solid" color2="#990066"/>
                    <v:stroke color="black" weight="9360" joinstyle="miter" endcap="flat"/>
                    <w10:wrap type="none"/>
                  </v:roundrect>
                  <v:shape id="shape_0" stroked="f" o:allowincell="f" style="position:absolute;left:1280;top:5615;width:1445;height:3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АЦИЕ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;top:3854;width:3047;height:1328">
                  <v:roundrect id="shape_0" ID="Скругленный прямоугольник 11" fillcolor="yellow" stroked="t" o:allowincell="f" style="position:absolute;left:428;top:3854;width:3046;height:1327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oundrect>
                  <v:shape id="shape_0" stroked="f" o:allowincell="f" style="position:absolute;left:491;top:3917;width:2918;height:11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мбулаторно-поликлиническая служба (Поликлиники, ОВП, центры здоровья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8,1342" to="9218,1342" ID="Прямая соединительная линия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40;top:1892;width:2350;height:1015">
                  <v:roundrect id="shape_0" ID="Скругленный прямоугольник 25" fillcolor="#ffcc00" stroked="t" o:allowincell="f" style="position:absolute;left:3940;top:1892;width:2349;height:1014;mso-wrap-style:none;v-text-anchor:middle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oundrect>
                  <v:shape id="shape_0" stroked="f" o:allowincell="f" style="position:absolute;left:3988;top:1940;width:2251;height:9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пец. кард. и невр. отдел. межрайонных центров, ПСО,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 xml:space="preserve"> конс.-диагност. кабин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43" stroked="t" o:allowincell="f" style="position:absolute;left:1991;top:51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0,3705" to="9219,3782" ID="Прямая соединительная линия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68" stroked="t" o:allowincell="f" style="position:absolute;left:6339;top:4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0" stroked="t" o:allowincell="f" style="position:absolute;left:3782;top:5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2" stroked="t" o:allowincell="f" style="position:absolute;left:5186;top:29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4" stroked="t" o:allowincell="f" style="position:absolute;left:1640;top:17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2" stroked="t" o:allowincell="f" style="position:absolute;left:1952;top:3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be0e3" stroked="t" o:allowincell="f" style="position:absolute;left:3781;top:5201;width:2095;height:9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орая помощ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Дистанционная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962,3227" to="5432,5195" ID="Line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17;top:2761;width:1968;height:468">
                  <v:oval id="shape_0" ID="Oval 22" fillcolor="#bbe0e3" stroked="t" o:allowincell="f" style="position:absolute;left:5017;top:2761;width:1967;height:46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5279;top:2829;width:1441;height:3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ист цент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bbe0e3" stroked="t" o:allowincell="f" style="position:absolute;left:401;top:1734;width:2476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становительное ле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(санатор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Реабилитационные койк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дневные стационары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920;top:1025;width:3288;height:5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гиональный сосудистый цен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(новые технологи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6291,2289" to="6758,3772" ID="Line 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5,4651" to="4963,5199" ID="Line 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9,1577" to="4883,1889" ID="Line 2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9,710" to="5199,1022" ID="Line 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868" to="4963,1023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3,1578" to="4647,1890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25;top:2996;width:709;height:604">
                  <v:oval id="shape_0" ID="Oval 33" fillcolor="#bbe0e3" stroked="t" o:allowincell="f" style="position:absolute;left:6325;top:2996;width:708;height:60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6405;top:3084;width:549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91,1342" to="2833,1733" ID="Line 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2445" to="3937,2445" ID="Line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6862;top:4791;width:1832;height:1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МС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ринин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спансер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00;top:1970;width:2241;height:1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. помощ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становит. леч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670;top:0;width:826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МП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group id="shape_0" style="position:absolute;left:3052;top:3785;width:1254;height:471">
                  <v:oval id="shape_0" ID="Oval 22" fillcolor="#bbe0e3" stroked="t" o:allowincell="f" style="position:absolute;left:3052;top:3785;width:1253;height:4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3210;top:3854;width:935;height:3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ист Э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4;top:3785;width:1254;height:471">
                  <v:oval id="shape_0" ID="Oval 22" fillcolor="#bbe0e3" stroked="t" o:allowincell="f" style="position:absolute;left:6914;top:3785;width:1253;height:4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7072;top:3854;width:935;height:3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ист Э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19,3153" to="5278,3859" ID="Line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8,3231" to="7090,3859" ID="Line 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модернизации медицинской помощи больным с сердечно-сосудистой патологией патологией предполагает мероприятия по усовершенствованию медицинской помощи на всех ее этапах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ршрутизация пациентов с сердечно-сосудистой патологие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719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55pt;height:333.55pt" filled="f" o:ole="">
            <v:imagedata r:id="rId3" o:title=""/>
          </v:shape>
          <o:OLEObject Type="Embed" ProgID="" ShapeID="ole_rId2" DrawAspect="Content" ObjectID="_2011636027" r:id="rId2"/>
        </w:objec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 этапе </w:t>
      </w:r>
      <w:r>
        <w:rPr>
          <w:b/>
          <w:sz w:val="28"/>
          <w:szCs w:val="28"/>
        </w:rPr>
        <w:t>первичной</w:t>
      </w:r>
      <w:r>
        <w:rPr>
          <w:sz w:val="28"/>
          <w:szCs w:val="28"/>
        </w:rPr>
        <w:t xml:space="preserve"> медицинской помощи планируе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внедрение технологии дистанционного консультирования электрокардиографии и клинических данных с передачей информации в круглосуточном режиме в первичные сосудистые отделения. В территориях, имеющих отдаленные (доставка больного на автомашине в отделение занимает более 90 минут) или недоступные для автомобильного транспорта населенные пункты («немые зоны»), транспортировка будет осуществляться санитарно-авиационной службой скорой медицинской помощи в региональный сосудистый центр. Внедрение технологии дистанционного консультирования позволит более широко использовать тромболизис на догоспитальном этап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внедрение  скрининговой системы стратификации риск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 этапе </w:t>
      </w:r>
      <w:r>
        <w:rPr>
          <w:b/>
          <w:sz w:val="28"/>
          <w:szCs w:val="28"/>
        </w:rPr>
        <w:t>специализированной</w:t>
      </w:r>
      <w:r>
        <w:rPr>
          <w:sz w:val="28"/>
          <w:szCs w:val="28"/>
        </w:rPr>
        <w:t xml:space="preserve"> медицинской помощи планиру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дистанционных консультативных центров в первичных сосудистых отделениях, в которые в круглосуточном режиме помощи с использованием телемедицины будут поступать со всех машин скорой медицинской электрокардиографии и клинические данные на пациентов, подозрительных в отношении острого инфаркта миокарда и неотложных неврологических заболеваний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МУЗ «Бородинская ЦГБ»                                          </w:t>
      </w:r>
      <w:r>
        <w:rPr/>
        <w:t xml:space="preserve">к 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В.В.Москвитина                          </w:t>
      </w:r>
      <w:r>
        <w:rPr/>
        <w:t>Администрации  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»_________________ 2011года                                               </w:t>
      </w:r>
      <w:r>
        <w:rPr/>
        <w:t xml:space="preserve">№      от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3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autoSpaceDE w:val="false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азания неотложной помощи населению г.Бородино        </w:t>
        <w:tab/>
        <w:t>при болезнях системы кровообращения</w:t>
      </w:r>
    </w:p>
    <w:p>
      <w:pPr>
        <w:pStyle w:val="Normal"/>
        <w:autoSpaceDE w:val="false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основным состояниям и заболеваниям системы кровообращении кардиологического профиля, требующим неотложной медицинской помощи,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езапная сердечная смерть (смерть в течение часа от появления симптом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трый коронарный синдром (острый инфаркт миокарда, нестабильная стенокард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я ритма и проводимости сердца, сопровождающиеся недостаточностью кровообращения или коронарной недостаточностью или их прогрессир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рдиогенный шок, выраженная артериальная гипертензия кардиогенной, сосудистой или неясной прир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инкопальные состояния аритмической, сосудистой или неясной прир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ругие формы сердечной недостаточ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ипертонический криз, в том числе осложненный острой сердечной недостаточностью, нарушениями ритма и проводимости, энцефалопатией, продолжающимся носовым кровотеч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омбоэмболия легочной арте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слаивающая аневризма аор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неотложной медицинской помощи пациентам с сердечно-сосудистыми заболеваниями включает два основных этап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вый - догоспитальный, осуществляемый в порядке скорой медицинск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второй - стационарный, осуществляемый в палате интенсивной терап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корая медицинская помощь больным с сердечно-сосудистыми заболеваниями оказывается отделением скорой медицинской помощи при МУЗ «Бородинская ЦГБ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дицинский персонал бригад СМП, как правило, не реже 1 раза в 5 лет проходит повышение квалификации по специальности, включающее вопросы неотложной кардиологии, в том числе методику проведения тромболитической терап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ригада  СМП направляется к больным кардиологического профиля при всех неотложных состояниях и заболеваниях системы кровообращения и проводит комплекс неотложных лечебно-диагностических мероприятий в объеме, установленном стандартом медицинской помощи при соответствующих заболеван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кладки бригады СМП, выезжающей для оказания неотложной медицинской помощи пациентам с сердечно-сосудистыми заболеваниями, и оснащение машины скорой помощи  осуществляется по принципу полного обеспечения выполнения всех неотложных лечебно-диагностических действий, предусмотренных стандартом медицинской помощ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ригада СМП доставляет больных в палату интенсивной терапии, в которой обеспечивается круглосуточная медицинская помощ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З «Бородинская ЦГБ» больным с сердечно-сосудистыми заболеваниями обеспечивается проведение следующих лабораторно- инструментальных и лечебно-диагностических вмешательст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экстренном порядке и в любое время сут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щего анализа крови и мо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ематокри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ня глюкозы, креатинина, фибриногена в сыворотке кров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ктивированного частичного  тромбопластинового времени (АЧТ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кусственной вентиляции легк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нтгенографии органов грудной клет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астродуоденоскоп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показаний к нетложным рентген-эндоваскулярным и/или кардиохирургическим вмешательствам больныедоставляются в экстренном порядке санитарным авто- или авиатранспортом в ККБ №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39790" cy="3903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903480"/>
                          <a:chOff x="0" y="0"/>
                          <a:chExt cx="5939640" cy="390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39640" cy="39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520" y="213480"/>
                            <a:ext cx="22834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3480" cy="34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15840"/>
                              <a:ext cx="22503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Федеральные учреждения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0160" y="2448000"/>
                            <a:ext cx="135072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07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0240"/>
                              <a:ext cx="12884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ЦРБ, ГБ с общесоматическими койками и палатой реанимации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1360" y="3553920"/>
                            <a:ext cx="9424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48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11520"/>
                              <a:ext cx="9183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АЦИЕНТ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800" y="2447280"/>
                            <a:ext cx="193500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000" cy="84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39960"/>
                              <a:ext cx="185364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мбулаторно-поликлиническая служба (Поликлиники, ОВП, центры здоровья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440" y="852120"/>
                            <a:ext cx="575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0" y="1201320"/>
                            <a:ext cx="149220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200" cy="64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30600"/>
                              <a:ext cx="142992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пец. кард. и невр. отдел. межрайонных центров, ПСО,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 xml:space="preserve"> конс.-диагност. кабин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1263600" y="3241080"/>
                            <a:ext cx="2520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52600"/>
                            <a:ext cx="58546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067560" y="3085560"/>
                            <a:ext cx="95868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3840" y="3594240"/>
                            <a:ext cx="658080" cy="8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3280" y="1851840"/>
                            <a:ext cx="198036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040" y="601920"/>
                            <a:ext cx="1800" cy="50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1480" y="1902600"/>
                            <a:ext cx="19836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840" y="3302640"/>
                            <a:ext cx="1330920" cy="582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орая помощ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Дистанционн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0720" y="2049120"/>
                            <a:ext cx="29916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5640" y="1753200"/>
                            <a:ext cx="12495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680" y="43200"/>
                              <a:ext cx="915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ист центр 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520" y="1101240"/>
                            <a:ext cx="1572840" cy="800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становительное ле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(санатор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Реабилитационные койк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дневные стационары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650880"/>
                            <a:ext cx="2088360" cy="349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гиональный сосудистый цен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(новые технологии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4920" y="1453680"/>
                            <a:ext cx="29736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1080" y="2953440"/>
                            <a:ext cx="90108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760" y="1001520"/>
                            <a:ext cx="98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0" y="450720"/>
                            <a:ext cx="3499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51160"/>
                            <a:ext cx="199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001880"/>
                            <a:ext cx="98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6520" y="1902600"/>
                            <a:ext cx="45036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55800"/>
                              <a:ext cx="349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А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00960" y="852120"/>
                            <a:ext cx="59868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155268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7440" y="3042360"/>
                            <a:ext cx="1163880" cy="859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МС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ринин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спансеризация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251000"/>
                            <a:ext cx="1423800" cy="109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. помощ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становит. лечение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525240" cy="800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МП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7880" y="2403360"/>
                            <a:ext cx="7963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2991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43920"/>
                              <a:ext cx="594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ист ЭКГ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0560" y="2403360"/>
                            <a:ext cx="7963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2991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43920"/>
                              <a:ext cx="594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ист ЭКГ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52040" y="2002320"/>
                            <a:ext cx="80028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3080" y="2051640"/>
                            <a:ext cx="6494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07.35pt" coordorigin="0,0" coordsize="9354,6147">
                <v:rect id="shape_0" stroked="f" o:allowincell="f" style="position:absolute;left:0;top:1;width:9353;height:6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3;top:336;width:3596;height:551">
                  <v:roundrect id="shape_0" ID="Скругленный прямоугольник 6" fillcolor="#996600" stroked="t" o:allowincell="f" style="position:absolute;left:1053;top:336;width:3595;height:550;mso-wrap-style:none;v-text-anchor:middle;mso-position-horizontal-relative:char">
                    <v:fill o:detectmouseclick="t" type="solid" color2="#6699ff"/>
                    <v:stroke color="black" weight="9360" joinstyle="miter" endcap="flat"/>
                    <w10:wrap type="none"/>
                  </v:roundrect>
                  <v:shape id="shape_0" stroked="f" o:allowincell="f" style="position:absolute;left:1078;top:361;width:3543;height:4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Федеральные учрежд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6;top:3855;width:2127;height:1004">
                  <v:roundrect id="shape_0" ID="Скругленный прямоугольник 8" fillcolor="yellow" stroked="t" o:allowincell="f" style="position:absolute;left:5276;top:3855;width:2126;height:1003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oundrect>
                  <v:shape id="shape_0" stroked="f" o:allowincell="f" style="position:absolute;left:5324;top:3903;width:2028;height:90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ЦРБ, ГБ с общесоматическими койками и палатой реани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2;top:5597;width:1484;height:389">
                  <v:roundrect id="shape_0" ID="Скругленный прямоугольник 10" fillcolor="#66ff99" stroked="t" o:allowincell="f" style="position:absolute;left:1262;top:5597;width:1483;height:388;mso-wrap-style:none;v-text-anchor:middle;mso-position-horizontal-relative:char">
                    <v:fill o:detectmouseclick="t" type="solid" color2="#990066"/>
                    <v:stroke color="black" weight="9360" joinstyle="miter" endcap="flat"/>
                    <w10:wrap type="none"/>
                  </v:roundrect>
                  <v:shape id="shape_0" stroked="f" o:allowincell="f" style="position:absolute;left:1280;top:5615;width:1445;height:3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АЦИЕ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;top:3854;width:3047;height:1328">
                  <v:roundrect id="shape_0" ID="Скругленный прямоугольник 11" fillcolor="yellow" stroked="t" o:allowincell="f" style="position:absolute;left:428;top:3854;width:3046;height:1327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oundrect>
                  <v:shape id="shape_0" stroked="f" o:allowincell="f" style="position:absolute;left:491;top:3917;width:2918;height:11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мбулаторно-поликлиническая служба (Поликлиники, ОВП, центры здоровья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8,1342" to="9218,1342" ID="Прямая соединительная линия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40;top:1892;width:2350;height:1015">
                  <v:roundrect id="shape_0" ID="Скругленный прямоугольник 25" fillcolor="#ffcc00" stroked="t" o:allowincell="f" style="position:absolute;left:3940;top:1892;width:2349;height:1014;mso-wrap-style:none;v-text-anchor:middle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oundrect>
                  <v:shape id="shape_0" stroked="f" o:allowincell="f" style="position:absolute;left:3988;top:1940;width:2251;height:9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пец. кард. и невр. отдел. межрайонных центров, ПСО,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 xml:space="preserve"> конс.-диагност. кабин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43" stroked="t" o:allowincell="f" style="position:absolute;left:1990;top:5104;width:38;height:466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0,3705" to="9219,3782" ID="Прямая соединительная линия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68" stroked="t" o:allowincell="f" style="position:absolute;left:4831;top:4859;width:1509;height:33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0" stroked="t" o:allowincell="f" style="position:absolute;left:2746;top:5660;width:1035;height:12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2" stroked="t" o:allowincell="f" style="position:absolute;left:2068;top:2916;width:3118;height:94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4" stroked="t" o:allowincell="f" style="position:absolute;left:1638;top:948;width:2;height:7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2" stroked="t" o:allowincell="f" style="position:absolute;left:1640;top:2996;width:311;height:8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be0e3" stroked="t" o:allowincell="f" style="position:absolute;left:3781;top:5201;width:2095;height:9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орая помощ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Дистанционная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962,3227" to="5432,5195" ID="Line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17;top:2761;width:1968;height:468">
                  <v:oval id="shape_0" ID="Oval 22" fillcolor="#bbe0e3" stroked="t" o:allowincell="f" style="position:absolute;left:5017;top:2761;width:1967;height:46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5279;top:2829;width:1441;height:3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ист цент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bbe0e3" stroked="t" o:allowincell="f" style="position:absolute;left:401;top:1734;width:2476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становительное ле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(санатор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Реабилитационные койк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дневные стационары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920;top:1025;width:3288;height:5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гиональный сосудистый цен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(новые технологи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6291,2289" to="6758,3772" ID="Line 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5,4651" to="4963,5199" ID="Line 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9,1577" to="4883,1889" ID="Line 2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9,710" to="5199,1022" ID="Line 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868" to="4963,1023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3,1578" to="4647,1890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25;top:2996;width:709;height:604">
                  <v:oval id="shape_0" ID="Oval 33" fillcolor="#bbe0e3" stroked="t" o:allowincell="f" style="position:absolute;left:6325;top:2996;width:708;height:60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6405;top:3084;width:549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91,1342" to="2833,1733" ID="Line 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2445" to="3937,2445" ID="Line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6862;top:4791;width:1832;height:1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МС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ринин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спансер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00;top:1970;width:2241;height:1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. помощ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становит. леч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670;top:0;width:826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МП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group id="shape_0" style="position:absolute;left:3052;top:3785;width:1254;height:471">
                  <v:oval id="shape_0" ID="Oval 22" fillcolor="#bbe0e3" stroked="t" o:allowincell="f" style="position:absolute;left:3052;top:3785;width:1253;height:4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3210;top:3854;width:935;height:3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ист Э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4;top:3785;width:1254;height:471">
                  <v:oval id="shape_0" ID="Oval 22" fillcolor="#bbe0e3" stroked="t" o:allowincell="f" style="position:absolute;left:6914;top:3785;width:1253;height:4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7072;top:3854;width:935;height:3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ист Э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19,3153" to="5278,3859" ID="Line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8,3231" to="7090,3859" ID="Line 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модернизации медицинской помощи больным с сердечно-сосудистой патологией патологией предполагает мероприятия по усовершенствованию медицинской помощи на всех ее этапах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ршрутизация пациентов с сердечно-сосудистой патологией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object w:dxaOrig="7199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55pt;height:333.55pt" filled="f" o:ole="">
            <v:imagedata r:id="rId5" o:title=""/>
          </v:shape>
          <o:OLEObject Type="Embed" ProgID="" ShapeID="ole_rId4" DrawAspect="Content" ObjectID="_298128953" r:id="rId4"/>
        </w:object>
      </w:r>
      <w:r>
        <w:rPr>
          <w:sz w:val="28"/>
          <w:szCs w:val="28"/>
        </w:rPr>
        <w:t xml:space="preserve">На этапе </w:t>
      </w:r>
      <w:r>
        <w:rPr>
          <w:b/>
          <w:sz w:val="28"/>
          <w:szCs w:val="28"/>
        </w:rPr>
        <w:t>первичной</w:t>
      </w:r>
      <w:r>
        <w:rPr>
          <w:sz w:val="28"/>
          <w:szCs w:val="28"/>
        </w:rPr>
        <w:t xml:space="preserve"> медицинской помощи планируе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внедрение технологии дистанционного консультирования электрокардиографии и клинических данных с передачей информации в круглосуточном режиме в первичные сосудистые отделения. В территориях, имеющих отдаленные (доставка больного на автомашине в отделение занимает более 90 минут) или недоступные для автомобильного транспорта населенные пункты («немые зоны»), транспортировка будет осуществляться санитарно-авиационной службой скорой медицинской помощи в региональный сосудистый центр. Внедрение технологии дистанционного консультирования позволит более широко использовать тромболизис на догоспитальном этап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внедрение  скрининговой системы стратификации риск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 этапе </w:t>
      </w:r>
      <w:r>
        <w:rPr>
          <w:b/>
          <w:sz w:val="28"/>
          <w:szCs w:val="28"/>
        </w:rPr>
        <w:t>специализированной</w:t>
      </w:r>
      <w:r>
        <w:rPr>
          <w:sz w:val="28"/>
          <w:szCs w:val="28"/>
        </w:rPr>
        <w:t xml:space="preserve"> медицинской помощи планиру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дистанционных консультативных центров в первичных сосудистых отделениях, в которые в круглосуточном режиме помощи с использованием телемедицины будут поступать со всех машин скорой медицинской электрокардиографии и клинические данные на пациентов, подозрительных в отношении острого инфаркта миокарда и неотложных неврологических заболеваний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                                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МУЗ «Бородинская ЦГБ»                                      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осквитина В.В.                                   Администрации  г. Бородино</w:t>
      </w:r>
    </w:p>
    <w:p>
      <w:pPr>
        <w:pStyle w:val="Normal"/>
        <w:rPr/>
      </w:pPr>
      <w:r>
        <w:rPr>
          <w:sz w:val="28"/>
          <w:szCs w:val="28"/>
        </w:rPr>
        <w:t xml:space="preserve">«   »___________________2011г.                                            №      от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Порядок </w:t>
        <w:tab/>
        <w:t>оказания плановой медицинской помощи населению г. Бородино при онкологических заболеваниях</w:t>
      </w:r>
    </w:p>
    <w:p>
      <w:pPr>
        <w:pStyle w:val="Normal"/>
        <w:ind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в соответствии с приказом министерства здравоохранения и социального развития Российской Федерации       от 03.12.2009г. № 244н)</w:t>
      </w:r>
    </w:p>
    <w:p>
      <w:pPr>
        <w:pStyle w:val="Normal"/>
        <w:ind w:right="535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firstLine="708"/>
        <w:rPr/>
      </w:pPr>
      <w:r>
        <w:rPr>
          <w:sz w:val="28"/>
          <w:szCs w:val="28"/>
        </w:rPr>
        <w:t xml:space="preserve">1. Настоящий порядок регулирует вопросы оказания медицинской помощи населению г.Бородино при онкологических заболеваниях </w:t>
        <w:tab/>
        <w:t>МУЗ « Бородинская ЦГБ».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  <w:t>2. Больным с онкологическими заболеваниями в МУЗ « Бородинская ЦГБ» медицинская помощь оказывается в рамках плановой первичной медико-санитарной помощи – терапевтической, хирургической, гинекологической, онкологическ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Плановая онкологическая помощь в рамках первичной медико-санитарной помощи в поликлинике МУЗ « Бородинская ЦГБ» -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уровень</w:t>
      </w:r>
      <w:r>
        <w:rPr>
          <w:sz w:val="28"/>
          <w:szCs w:val="28"/>
        </w:rPr>
        <w:t xml:space="preserve"> - оказывается фельдшером смотрового кабинета,     врачами первичного звена здравоохранения: участковыми врачами-терапевтами,  хирургами, урологом, гинекологами и врачами других специальностей. На этом уровне  выявляется риск развития онкологических заболеваний путем проведения программ массового скрининга – цитологического исследования на опухоли шейки матки, маммографии, флюорография, изучения маркеров опухолевого роста предстательной железы – ПСА, УЗИ   щитовидной, молочной и предстательной желез, исследования  кала на скрытую кровь и др. Обращение к специалистам первичного звена возможно также при появлении жалоб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При выявлении предракового заболевания пациент берется  в группу риска по развитию злокачественного новообразования с последующим диспансерным наблюдением у соответствующего специалиста.</w:t>
      </w:r>
    </w:p>
    <w:p>
      <w:pPr>
        <w:pStyle w:val="Normal"/>
        <w:ind w:right="175" w:firstLine="708"/>
        <w:rPr/>
      </w:pPr>
      <w:r>
        <w:rPr>
          <w:sz w:val="28"/>
          <w:szCs w:val="28"/>
        </w:rPr>
        <w:t>3.1. При подозрении или выявлении опухолевидного заболевания пациента направляют в первичный онкологический кабине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 уровень), где проводятся необходимые дополнительные обследования, после чего  пациент направляется в краевое государственное бюджетное учреждение здравоохранения «Красноярский краевой клинический  онкологический диспансер имени А.И.Крыжановского» в соответствии с Порядком направления граждан на консультацию или лечение в иное учреждение здравоохранения на территории края для уточнения диагноза и определения последующей тактики ведения пациента.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  <w:t>3.2. В случае выявления у пациента злокачественного новообразования врач-онколог МУЗ «Бородинская ЦГБ» уведомляет организационно-методический отдел онкологического диспансера для постановки больного на учет (с его добровольного информированного согласия).</w:t>
      </w:r>
    </w:p>
    <w:p>
      <w:pPr>
        <w:pStyle w:val="Normal"/>
        <w:ind w:right="175" w:firstLine="708"/>
        <w:rPr/>
      </w:pPr>
      <w:r>
        <w:rPr>
          <w:sz w:val="28"/>
          <w:szCs w:val="28"/>
        </w:rPr>
        <w:t>3.3. В случае подтверждения в онкологическом диспансере у пациента факта наличия онкологического заболевания информация о диагнозе пациента (с его добровольного информированного согласия) направляется из организационно-методического отдела онкологического диспансера в первичный онкологический кабинет, из которого был направлен пациент, для последующего диспансерного наблюдения.</w:t>
      </w:r>
    </w:p>
    <w:p>
      <w:pPr>
        <w:pStyle w:val="Normal"/>
        <w:ind w:right="175" w:firstLine="708"/>
        <w:rPr/>
      </w:pPr>
      <w:r>
        <w:rPr>
          <w:sz w:val="28"/>
          <w:szCs w:val="28"/>
        </w:rPr>
        <w:t>4. В поликлинике МУЗ « Бородинская ЦГБ» онкологическая помощь больным с онкологическими заболеваниями оказывается в первичном онкологическом кабинете поликлиники. Основными задачами являются: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  <w:t>- оказание амбулаторно-поликлинической онкологической помощи населению г.Бородино;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  <w:t>- выявление злокачественных новообразований  (ЗНО) на ранних стадиях</w:t>
      </w:r>
    </w:p>
    <w:p>
      <w:pPr>
        <w:pStyle w:val="Normal"/>
        <w:ind w:right="175" w:firstLine="708"/>
        <w:rPr/>
      </w:pPr>
      <w:r>
        <w:rPr>
          <w:sz w:val="28"/>
          <w:szCs w:val="28"/>
        </w:rPr>
        <w:t>5. Плановое стационарное обследование и лечение больных с онкологическими заболеваниями осуществляется федеральных организациях.</w:t>
      </w:r>
    </w:p>
    <w:p>
      <w:pPr>
        <w:pStyle w:val="Normal"/>
        <w:ind w:right="175" w:firstLine="708"/>
        <w:rPr/>
      </w:pPr>
      <w:r>
        <w:rPr>
          <w:sz w:val="28"/>
          <w:szCs w:val="28"/>
        </w:rPr>
        <w:t>5.1. Специализированная, в том числе высокотехнологичная медицинская помощь больным с онкологическими заболеваниями оказывается в онкологическом диспансере.</w:t>
      </w:r>
    </w:p>
    <w:p>
      <w:pPr>
        <w:pStyle w:val="Normal"/>
        <w:ind w:right="175" w:firstLine="708"/>
        <w:rPr/>
      </w:pPr>
      <w:r>
        <w:rPr>
          <w:sz w:val="28"/>
          <w:szCs w:val="28"/>
        </w:rPr>
        <w:t>5.2. Больные злокачественными новообразованиями подлежат пожизненному диспансерному наблюдению в онкологическом диспансере. Если течение заболевания не требует изменения тактики ведения пациента, диспансерные осмотры после проведенного лечения осуществляются: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  <w:t>- в течение первого года - один раз в три месяца;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  <w:t>- в течение второго года -  один раз в шесть месяцев;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  <w:t>- в дальнейшем один раз в год.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  <w:t>6. В организации онкологической помощи больным сочетаются лечебные методы (хирургический, радиотерапевтический, лекарственный) и паллиативные мероприятия в отделениях (хосписе).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  <w:t>7. Скорая медицинская помощь больным злокачественными новообразованиями   оказывается отделением скорой медицинской помощи при МУЗ « Бородинская ЦГБ».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огласовано»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МУЗ «Бородинская ЦГБ»                                        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осквитина В.В.                                   Администрации  г. Бородино</w:t>
      </w:r>
    </w:p>
    <w:p>
      <w:pPr>
        <w:pStyle w:val="Normal"/>
        <w:rPr/>
      </w:pPr>
      <w:r>
        <w:rPr>
          <w:sz w:val="28"/>
          <w:szCs w:val="28"/>
        </w:rPr>
        <w:t xml:space="preserve">«   »___________________2011г.                                              №    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АЗАНИЯ ПЛАНОВОЙ МЕДИЦИНСКОЙ ПОМОЩИ ЛИЦ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РОЛОГИЧЕСКИМИ ЗАБОЛЕВА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азработан в соответствии с приказом Министерства 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 от 8 декабря 2009 г. N 966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оказания плановой медицинской помощи взрослому населению при болезнях мочеполовой системы урологического профиля (далее - урологические заболевания) в МУЗ «Бородинская ЦГБ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Больные с урологическими заболеваниями получ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рамках плановой первичной медико-санитарной помощи - терапевтическую, хирургическую и урологическую медицинскую помощ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рамках плановой специализированной, в том числе высокотехнологичной медицинской помощи - специализированную урологическую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казание плановой помощи больным с урологическими заболеваниями в рамках первичной медико-санитарной помощи организуется в  поликлинике МУЗ «Бородинская ЦГБ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ание плановой специализированной, в том числе высокотехнологичной урологической медицинской помощи осуществляется в ККБ № 1, а также в соответствующих организациях, находящихся в ведени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лановая урологическая помощь в рамках первичной медико-санитарной помощи оказывается в  поликлинике МУЗ «Бородинская ЦГБ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лановая урологическая помощь в рамках первичной медико-санитарной помощи в МУЗ «Бородинская ЦГБ»    оказывается на основе взаимодействия врачей первичного звена здравоохранения: участковых врачей-терапевтов,  хирургов и врача-уро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В МУЗ «Бородинская ЦГБ»     участковые врачи-терапевты,  хирур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ыявляют риск развития заболеваний мочеполовой системы и их осложн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лицам с высоким риском урологических заболеваний и осложнений относятся пациенты, имеющие следующие заболевания и состоя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е в анамнезе указания на эпизод острой задержки мочи или клинически выраженные симптомы нарушения мочеиспуск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е в анамнезе эпизоды почечной колики или атаки острого пиелонефр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циенты, страдающие онкологическим заболеванием органов мочеполовой системы или получившие лечение по поводу онкологического заболевания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циенты, имеющие в анамнезе указания на эпизод гемату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уровня простатического специфического антигена сыворотки кров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ные образования органов мочеполовой системы, выявленные при ультразвуковом исслед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сталурию, лейкоцитурию, альбуминур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таболические нарушения, гиперкальцийурия, оксалурия, гиперурикозурия, цистинурия, гипоцитратур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ожденные и приобретенные пороки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о рецидивирующие инфекции мочевыводящих пу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циенты, перенесшие в течение ближайших 6 месяцев травму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генитальные осложнения гинекологических опер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правляют больных с высоким риском развития заболеваний мочеполовой системы в урологический кабинет поликли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существляют амбулаторное лечение больных с урологическими заболеваниями в соответствии с рекомендациями уролога и установленными стандартами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ут учет лиц своего участка, ожидающих и получивших специализированную, в том числе высокотехнологичную медицинскую помощ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ут учетную и отчетную документацию, предоставляют отчеты о деятельности в установленном порядке, осуществляют сбор данных для регистров, ведение которых предусмотрено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ют иные функции в соответствии с законодательством Российской Федерации, нормативными правовыми актами субъектов Российской Федерации,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Врач – уролог МУЗ «Бородинская ЦГБ»     осуществляет наблюдение и лечение паци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хронических воспалительных заболеваниях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прогрессирующих заболеваниях органов мочеполовой системы (доброкачественная гиперплазия предстательной железы, мочекаменная болезн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меющих аномалии развития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ле хирургического и интервенционного лечения заболеваний мочеполовой системы (в стадии ре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несших травму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адающих нейрогенными расстройствами мочеиспуск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адающих различными видами недержания мо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несших трансплантацию почки, а также иных групп пациентов в соответствии с законодательством Российской Федерации, нормативными правовыми актами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ациентам с заболеваниями, указанными выше, и лицам с высоким риском заболеваний мочеполовой системы даются индивидуальные рекомендации по снижению риска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а от ку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а от употребления алког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бора и соблюдения ди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инамического наблюдения у уролога не реже 1 раза в 3-6 месяцев (в зависимости от вида заболевания/состоя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инамического контроля ключевых показателей риска в соответствии с клиническими рекомендациями (ультразвуковое и рентгенологическое исследование органов мочеполовой системы, контроль уровня простатического специфического антигена сыворотки крови, контрольное исследование мочи (включая микробиологическое исследование), контрольная цистоскопия) не реже 1 раза в 3-6 месяцев (в зависимости от вида заболевания/состоя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 выявлении онкологического заболевания урологического профиля лечение и наблюдение пациента осуществляется на основе взаимодействия врачей-специалистов: уролога, прошедшего усовершенствование по вопросам онкологии, и онко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Плановая стационарная урологическая помощь больным с урологическими заболеваниями в рамках первичной медико-санитарной помощи оказывается в хирургическом отделении МУЗ «Бородинская ЦГБ»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 выявлении у больного при плановом обследовании и лечении медицинских показаний к высокотехнологичным методам лечения помощь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организации лечебно-профилактической помощи больным с урологическими заболеваниями сочетаются лечебные, реабилитационные и профилактически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курса основного лечения восстановительные мероприятия проводятся в условиях амбулаторно-поликлинического звена, санаторно-курор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2. Оказание неотложной медицинской помощи населению Российской Федерации при урологических заболеваниях осуществляетс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казания неотложной медицинской помощи при заболеваниях мочеполовой системы урологического профи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 случае если проведение медицинских манипуляций, связанных с оказанием медицинской помощи больным с урологическими заболевания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оказания план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ой помощи больным 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логическими заболеваниям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ному Приказом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8 декабря 2009 г. № 966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ЯВЛЕНИЯ В АМБУЛАТОРНОЙ ПРАКТИКЕ ЛИЦ С ВЫСОКИМ РИСК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РОЛОГИЧЕСКИХ ЗАБОЛЕ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ыявление лиц с высоким риском заболеваний мочеполовой системы урологического профиля (далее - урологических заболеваний) и их осложнений в амбулаторной прак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риска заболеваний мочеполовой системы осуществляется у лиц, обратившихся впервые в текущем году по любому поводу за медицинской помощью или консуль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лицам с высоким риском урологических заболеваний и осложнений относятся пациенты, имеющие следующие заболевания и состоя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е в анамнезе указания на эпизод острой задержки мочи или клинически выраженные симптомы нарушения мочеиспуск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е в анамнезе эпизоды почечной колики или атаки острого пиелонефр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циенты, страдающие онкологическим заболеванием органов мочеполовой системы или получившие лечение по поводу онкологического заболевания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циенты, имеющие в анамнезе указания на эпизод гемату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уровня простатического специфического антигена сыворотки кров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ные образования органов мочеполовой системы, выявленные при ультразвуковом исслед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сталурию, лейкоцитурию, альбуминур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таболические нарушения, гиперкальцийурия, оксалурия, гиперурикозурия, цистинурия, гипоцитратур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ожденные и приобретенные пороки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о рецидивирующие инфекции мочевыводящих пу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циенты, перенесшие в течение ближайших 6 месяцев травму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генитальные осложнения гинекологических опер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ыявление больных с высоким риском в амбулаторной практике осуществляется в два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первом этапе: посредством опроса жалоб и сбора анамнеза врачи-специалисты выявляют больных с заболеваниями и состояниями, указанными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втором этапе: больные с заболеваниями и состояниями, указанными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проходят обследование у врача-терапевта участкового, врача общей практики (семейного врача), врача-хирурга, врача-гинеколога, врача-нефролога и направляются на консультацию к уро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Всем пациентам с заболеваниями, указанными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и лицам с высоким риском заболеваний мочеполовой системы даются индивидуальные рекомендации по снижению риска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 от ку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 от употребления алког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бора и соблюдения ди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намического наблюдения у уролога не реже 1 раза в 3-6 месяцев (в зависимости от вида заболевания/состоя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намического контроля ключевых показателей риска в соответствии с клиническими рекомендациями (ультразвуковое и рентгенологическое исследование органов мочеполовой системы, контроль уровня простатического специфического антигена сыворотки крови, контрольное исследование мочи (включая микробиологическое исследование), контрольная цистоскопия) не реже 1 раза в 3-6 месяцев (в зависимости от вида заболевания/состоя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оказания план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ой помощи больным 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логическими заболеваниям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ному Приказом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8 декабря 2009 г. № 966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УРОЛОГИЧЕСКОГО КАБИН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урологического кабин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рологический кабинет (далее - Кабинет) создается в амбулаторно-поликлинических учреждениях, центрах специализированных видов помощи муниципальной, государственной систем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 должность врача урологического кабинета назначается врач, прошедший послевузовское профессиональное образование по специальности "уролог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сновными функциями кабин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казание консультативной, диагностической и лечебной помощи больным с заболеваниями мочеполовой системы урологического профиля, при их направлении участковыми врачами-терапевтами, врачами общей практики (семейными врачами), врачами-хирургами, а также при направлении врачами учреждений, организаций здравоохранения, не имеющих в своем составе урологического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испансерное наблюдение и реабилитация больных с заболеваниями мочеполовой системы урологического профиля. Под наблюдением врача урологического кабинета поликлиники находятся боль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адающие хроническими воспалительными заболеваниями органов мочеполовой системы вне обос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адающие прогрессирующими урологическими заболеваниями (доброкачественная гиперплазия предстательной железы, мочекаменная болезн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е аномалии развития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хирургического и интервенционного лечения заболеваний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адающие онкологическими заболеваниями органов мочеполовой системы урологического профи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несшие травму органов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адающие нейрогенными расстройствами мочеиспуск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несшие трансплантацию поч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адающие хронической почечной недостаточ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ведение мероприятий по первичной профилактике развития заболеваний мочеполовой системы у лиц с высоким риском, по вторичной профилактике осложнений и прогрессирующего течения заболеваний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решение организационных вопросов оказания урологической помощи больным, страдающим заболеваниями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тбор и направление больных с урологическими заболеваниями на стационарное лечение в урологические отд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участие в отборе больных для оказания высокотехнологичных видов медицинской помощи,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оводу заболеваний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ение экспертизы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организационно-методическая помощь и участие в качестве врача-уролога в диспансеризации населения региона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разработка и проведение мероприятий по санитарно-гигиеническому просвещению. Участие в организации и проведении школ здоровья для больных с заболеваниями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мониторирование и анализ основных медико-статистических показателей заболеваемости, инвалидности и смертности (догоспитальной и госпитальной) от урологических заболеваний мочеполовой системы в обслуживаемом регионе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внедрение в практику новых методов профилактики, диагностики и лечения больных с заболеваниями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иные функции в соответствии с законодательством Российской Федерации, нормативными правовыми актами субъектов Российской Федерации,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Численность медицинского персонала Кабинета устанавливается руководителем лечебно-профилактического учреждения, в составе которого создан Кабинет, с учетом рекомендуемых штатных </w:t>
      </w:r>
      <w:hyperlink r:id="rId10">
        <w:r>
          <w:rPr>
            <w:rStyle w:val="InternetLink"/>
            <w:color w:val="0000FF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(приложение N 3 к Порядку оказания плановой медицинской помощи больным с урологическими заболеваниями, утвержденному настоящим Приказ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 Кабинет оснащается оборудованием в соответствии со </w:t>
      </w:r>
      <w:hyperlink r:id="rId11">
        <w:r>
          <w:rPr>
            <w:rStyle w:val="InternetLink"/>
            <w:color w:val="0000FF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оснащения (приложение N 4 к Порядку оказания плановой медицинской помощи больным с урологическими заболеваниями, утвержденному настоящим Приказ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оказания план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ой помощи больным 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логическими заболеваниям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ному Приказом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8 декабря 2009 г. № 966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МЫЕ ШТАТНЫЕ 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ОГО ПЕРСОНАЛА УРОЛОГИЧЕСКОГО КАБИН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7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рачебный персонал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уролог урологического  </w:t>
              <w:br/>
              <w:t xml:space="preserve">кабинета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20000 прикрепленного         </w:t>
              <w:br/>
              <w:t xml:space="preserve">насел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ний медицинский персона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каждую должность врача-      </w:t>
              <w:br/>
              <w:t xml:space="preserve">уролог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ладш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3 кабинета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оказания план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ой помощи больным 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логическими заболеваниям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ному Приказом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8 декабря 2009 г. № 966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НДАРТ ОСНАЩЕНИЯ УРОЛОГИЧЕСКОГО КАБИН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С МАНИПУЛЯЦИОННО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80"/>
        <w:gridCol w:w="270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нащения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мое     </w:t>
              <w:br/>
              <w:t xml:space="preserve">количество, шт.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для мойки и дезинфекции жестких и      </w:t>
              <w:br/>
              <w:t xml:space="preserve">гибких эндоскоп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электрохирургический высокочастотны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 для измерения артериального давлени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гинекологическое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оскоп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учатель бактерицидный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флоуметр с принтером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стоскоп катетеризационный с набором          </w:t>
              <w:br/>
              <w:t xml:space="preserve">мочеточниковых катетеров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стоскоп смотровой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стоуретроскоп гибкий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света для эндоскопической аппаратур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тимулятор (стимулятор) урологически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ое устройство для биопсии          </w:t>
              <w:br/>
              <w:t xml:space="preserve">"Биопсийный пистолет"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уретральных бужей (жестких)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уретральных бужей (мягких)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ирургический инструментарий для выполнения</w:t>
              <w:br/>
              <w:t xml:space="preserve">неполостных операций и зеркала для             </w:t>
              <w:br/>
              <w:t xml:space="preserve">влагалищного осмотр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разовые стерильные наборы для троакарной   </w:t>
              <w:br/>
              <w:t xml:space="preserve">эпицистостомии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оказания план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ой помощи больным 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логическим заболеваниям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ному Приказом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8 декабря 2009 г. № 966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УР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урологического отделения (далее - отделение), оказывающего медицинскую помощь лицам с заболеваниями мочеполовой системы урологического профиля (далее - урологическую медицинскую помощь) в рамках первичной медико-санитарной помощи и специализированной, в том числе высокотехнологич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рологическое отделение, оказывающее урологическую помощь в рамках первичной медико-санитарной помощи, создается в учреждениях здравоохранения муниципального района,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логическое отделение, оказывающее специализированную урологическую помощь, создается в федеральных организациях, оказывающих медицинскую помощь, а также в соответствующих организациях, находящихся в ведени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тделение возглавляет заведующий, назначаемый на должность и освобождаемый от должности руководителем учреждения, в составе которого оно созд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Структура отделения и штатная численность медицинского и другого его персонала устанавливаются руководителем лечебно-профилактического учреждения, организации, в составе которых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</w:t>
      </w:r>
      <w:hyperlink r:id="rId12">
        <w:r>
          <w:rPr>
            <w:rStyle w:val="InternetLink"/>
            <w:color w:val="0000FF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(приложение N 6 к Порядку оказания плановой медицинской помощи больным с урологическими заболеваниями, утвержденному настоящим Приказ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Оснащение отделения осуществляется в соответствии со </w:t>
      </w:r>
      <w:hyperlink r:id="rId13">
        <w:r>
          <w:rPr>
            <w:rStyle w:val="InternetLink"/>
            <w:color w:val="0000FF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оснащения (приложение N 7 к Порядку оказания плановой медицинской помощи больным с урологическими заболеваниями, утвержденному настоящим Приказ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тделение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казание урологической медицинской помощи лицам, нуждающимся в хирургической помощи, эндоскопических вмешательствах или в видах консервативного лечения в соответствии с медицинскими показ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казание консультативной помощи врачам других подразделений лечебно-профилактических учреждений по вопросам профилактики, диагностики и лечения больных с урологическими заболе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азработку и внедрение мероприятий, направленных на повышение качества лечебно-диагностической работы в Отделении и снижение больничной летальности от болезней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воение и внедрение в клиническую практику современных методов профилактики, диагностики, лечения и реабилитации больных урологического профи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оведение санитарно-гигиенического обучения пациентов и их род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существление экспертизы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вышение квалификации врачей и среднего медицинского персонала по вопросам уроло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иные функции в соответствии с законодательством Российской Федерации, нормативными правовыми актами субъектов Российской Федерации,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Отделении обеспечивается возможность выполнения в экстренном порядке (в любое время суток) следующих лечебно-диагностических мероприятий и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 и мониторинг диуре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тетеризация мочеточ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жение цистостомы (троакарной или открыто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жение нефростомы (чрескожной или открыто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паротомия и люмботомия с ревизией органов забрюшинного простран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тренные эндоскопические вмеш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мо-, плазмотрансфуз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лечебно-профилактическом учреждении, при котором создано Отделение, обеспечивается определение/проведение медицинских исслед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экстренном порядке (в любое время суток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го анализа крови и мо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матокр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ня глюкозы, натрия, калия, натрия, креатинина, мочевины в сыворотке кров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я группы крови и резус-фак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я кислотно-щелочн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ьтразвукового иссле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нтгенографии, в том числе с применением контрастных препар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стос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кардиограф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планов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иохимического анализа кров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иохимического анализа мо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етроренос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фрос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диоизотопной сцинтиграф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тогистологического иссле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ктериологического исследования крови и мо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ндоваскулярных вмеш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Отделение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оказания план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ой помощи больным 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логическими заболеваниям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ному Приказом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8 декабря 2009 г. № 966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МЫЕ ШТАТНЫЕ 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ОГО ПЕРСОНАЛА ОТДЕЛЕНИЯ УРОЛОГ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рачебный персонал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уролог отделения урологии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10 коек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н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палатная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руглосуточный пост на 15 коек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процедурной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30 коек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медицинская сестра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медицинская сестра по     </w:t>
              <w:br/>
              <w:t xml:space="preserve">уходу за больными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руглосуточный пост на 30 коек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-буфетчица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олжности на отделени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-уборщица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6 кое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-ванщица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отделени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тра-хозяйка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отделени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перевязочной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               </w:t>
              <w:br/>
              <w:t xml:space="preserve">цистоскопического кабинета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оказания план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ой помощи больным 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логическими заболеваниям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ному Приказом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8 декабря 2009 г. № 966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НДАРТ ОСНАЩЕНИЯ ОТДЕЛЕНИЯ УРОЛО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97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наще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разовые стерильные наборы для троакарной  </w:t>
              <w:br/>
              <w:t xml:space="preserve">эпицистостомии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ислу кое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роскоп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шт.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стоуретроскоп гибкий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30 коек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стоскоп катетеризационный с набором         </w:t>
              <w:br/>
              <w:t xml:space="preserve">мочеточниковых катетеров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5 коек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стоскоп смотровой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10 коек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терореноскоп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15 коек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разовые, стерильные катетеры Фоли (14-    </w:t>
              <w:br/>
              <w:t xml:space="preserve">24 Fr)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шт. на 1 койку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теры Петцера (24-44 Fr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шт. на 1 койку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еточниковые катетеры (4-6 Fr)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шт. на 1 койку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некологическое кресло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света для эндоскопической аппаратуры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риканты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шт. на 1 койку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разовые, стерильные наборы для            </w:t>
              <w:br/>
              <w:t xml:space="preserve">нефростомии с нефростомическими трубками от   </w:t>
              <w:br/>
              <w:t xml:space="preserve">10 до 15 Fr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ребованию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узоматы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бор на 20 коек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ое устройство для биопсии         </w:t>
              <w:br/>
              <w:t xml:space="preserve">"Биопсийный пистолет"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лы для биопсии предстательной железы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5 коек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уретральных бужей (жестких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шт.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уретральных бужей (мягких)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шт.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телескопических дилятирующих буже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флоуметр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оскоп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на отделение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8 декабря 2009 г. № 966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АЗАНИЯ НЕОТЛОЖНОЙ МЕДИЦИНСКОЙ ПОМОЩИ БОЛЬН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РОЛОГИЧЕСКИМИ ЗАБОЛЕВА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казание неотложной медицинской помощи при болезнях мочеполовой системы урологического профиля (далее - урологические заболе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состояниям и урологическим заболеваниям мочеполовой системы, требующим неотложной медицинской помощи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ая задержка мо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ечная кол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ый цисти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ый пиелонефри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ый простати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ый эпидидими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ый орхи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етрорраг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рогематур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нгрена Фурнь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ренальная олигурия и анур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вма мочеточ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вма мочевого пузы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вма уре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вма органов мошон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вма п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оказания неотложной медицинской помощи пациентам с урологическими заболеваниями включает два основных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- догоспитальный этап, осуществляемый в форме первой доврачебной, врачебной и скор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торой - госпитальный этап, осуществляемый в форме специализированной, в том числе высокотехнологичной медицинской помощи в отделениях урологического или хирургического профиля. Высокотехнологичная медицинская помощь оказыва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врачебная помощь (при невозможности получить врачебную помощь) осуществляется средним медицинским персоналом - фельдшером, медицинской сестрой на дому у пациента или в амбулаторных услов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рачебная помощь осуществляется врачом-терапевтом, врачом общей практики (семейный врач), врачом-хирургом, врачом-урологом на дому у пациента или в амбулаторных услов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 обнаружении признаков развития состояния или урологического заболевания мочеполовой системы, требующих неотложной медицинской помощи, такая помощь оказывается медицинскими работниками в возможно короткий срок в соответствии с установленными стандартами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корая медицинская помощь больным с заболеваниями мочеполовой системы оказывается станциями (подстанциями) скорой медицинской помощи, отделениями скорой медицинской помощи при районных и центральных районных больн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казание скорой медицинской помощи больным с неотложными состояниями мочеполовой системы осуществляют врачебные или фельдшерские выездные брига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Бригада скорой медицинской помощи доставляет больных в лечебно-профилактические учреждения, имеющие в своем составе урологическое или хирургическое отделение с операционным блоком и отделение анестезиологии-реаниматологии, на базе республиканских, краевых, областных учреждений здравоохранения, городских больниц, больниц скорой медицинской помощи, медсанчастей, центров, центральных районных больниц, в которых обеспечено круглосуточное лечение этой категории боль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сутствии специализированных медицинских учреждений в субъектах Российской Федерации или при невозможности оказания данного вида медицинской помощи пациенты направляются в федеральные учреждения, организации здравоохранения, оказывающие урологическ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 невозможности использования специализированной (санитарно-авиационной) службы скорой медицинской помощи, больные из отдаленных и труднодоступных населенных пунктов с неотложными состояниями мочеполовой системы могут быть госпитализированы в ближайшее лечебно-профилактическое учреждение, имеющее в своем составе хирургическое отделение, операционный блок и отделение анестезиологии-реаниматологии, в которых обеспечена круглосуточная работа хирургической службы. Врачи, работающие в данных подразделениях, должны иметь подготовку по вопросам оказания медицинской помощи и лечения больных с неотложными заболеваниями и состояниями мочеполовой сист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1. Медицинскими показаниями для госпитализации больного в отделение урологии или хирургическое отделение является подозрение на наличие одного из неотложных состояний (заболеваний), указанных в </w:t>
      </w:r>
      <w:hyperlink r:id="rId14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Госпитализация осуществляется через приемный покой в отделение урологии или хирургическое отделение. Больные с признаками одного из вышеперечисленных неотложных состояний (заболеваний) экстренно осматриваются дежурным врачом - урологом или хирургом, который оценивает жизненно важные функции, общее состояние, обеспечивает выполнение необходимых диагностических и лечебных манипуля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Диагностика и лечение больных с неотложными состояниями (заболеваниями) мочеполовой системы осуществляются в соответствии с установленными стандартами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госпитализации больного в стационар, лечебно-диагностические мероприятия больным с неотложными состояниями (заболеваниями) мочеполовой системы осуществляются врачом-урологом по согласованию с заведующим отделением или врачом дежурной службы по согласованию с ответственным дежурным врач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4. При выявлении у больных медицинских показаний к неотложным вмешательствам такие вмешательства выполняются медицинским персоналом урологического или хирургического отделения, где обеспечивается возможность выполнения в экстренном порядке (в любое время суток) экстренных лечебно-диагностических мероприятий и процедур, указанных в </w:t>
      </w:r>
      <w:hyperlink r:id="rId15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Порядка оказания плановой медицинской помощи больным с урологическими заболеваниями, утвержденного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 случае если проведение медицинских манипуляций, связанных с оказанием медицинской помощи больным с урологическими заболевания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огласовано»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5  </w:t>
      </w:r>
      <w:r>
        <w:rPr>
          <w:sz w:val="28"/>
          <w:szCs w:val="28"/>
        </w:rPr>
        <w:t>Главный врач МУЗ «Бородинская ЦГБ»                                         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осквитина В.В.                                   Администрации  г. Бородино</w:t>
      </w:r>
    </w:p>
    <w:p>
      <w:pPr>
        <w:pStyle w:val="Normal"/>
        <w:rPr/>
      </w:pPr>
      <w:r>
        <w:rPr>
          <w:sz w:val="28"/>
          <w:szCs w:val="28"/>
        </w:rPr>
        <w:t xml:space="preserve">«   »___________________2011г.                                              №        от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АЗАНИЯ МЕДИЦИНСКОЙ ПОМОЩИ ПОСТРАДАВШИМ С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ЧЕТАННЫМИ, МНОЖЕСТВЕННЫМИ И ИЗОЛИРОВАННЫМИ ТРАВМАМИ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ПРОВОЖДАЮЩИМИСЯ ШО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в соответствии с приказом Министерства здравоохранения и социального развития Российской Федерации от 15 декабря 2009 г. N 991н)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оказания медицинской помощи пострадавшим с сочетанными, множественными и изолированными травмами, сопровождающимися шоком, в МУЗ «Бородинская ЦГБ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ая помощь пострадавшим с сочетанными, множественными и изолированными травмами, сопровождающимися шоком, оказывается в рамк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FF"/>
            <w:sz w:val="28"/>
            <w:szCs w:val="28"/>
          </w:rPr>
          <w:t>скорой</w:t>
        </w:r>
      </w:hyperlink>
      <w:r>
        <w:rPr>
          <w:sz w:val="28"/>
          <w:szCs w:val="28"/>
        </w:rPr>
        <w:t xml:space="preserve"> медицинской помощ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ичной медико-санитарной помощи;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корая медицинская помощь пострадавшим с сочетанными, множественными и изолированными травмами, сопровождающимися шоком, на догоспитальном этапе осуществляется бригадами скор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одом к выезду бригады скорой медицинской помощи (первичный вызов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ожно-транспортные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дения с выс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нестрельная и взрывная трав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яжелая производственная трав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жевые 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трав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яжелые термические по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совые несчастные случа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асфик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медицинской помощи пострадавшим с сочетанными, множественными и изолированными травмами, сопровождающимися шоком, на этапах оказания скорой медицинской помощи осуществляется в соответствии с установленными стандартами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ригады скорой медицинской помощи доставляют пострадавших с сочетанными, множественными и изолированными травмами, сопровождающимися шоком, в МУЗ «Бородинская ЦГБ», оказывающей медицинскую помощь, в которой круглосуточно функционир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ное отд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ое отд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лата интенсивной терап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инико-диагностическая лаборато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ирургическое отд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нтгенологический каби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невозможности оказания эффективной медицинской помощи в МУЗ «Бородинская ЦГБ», а также при отсутствии медицинских противопоказаний для транспортировки, пострадавшие с сочетанными, множественными и изолированными травмами, сопровождающимися шоком, переводятся в организации, оказывающие медицинскую помощь, в которых помимо подразделений, перечисленных в пункте 6 настоящего Порядка, круглосуточно функционир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очетанной трав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(кабинет) эндоскоп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(койки) сосудистой хиру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йрохирургическое отд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интенсивной тера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еревод в организации, оказывающие медицинскую помощь, указанные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пострадавших с сочетанными, множественными и изолированными травмами, сопровождающимися шоком, осуществляется с использованием автомобиля скорой медицинской помощи класса 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роведение медицинских манипуляций, связанных с оказанием медицинской помощи пострадавшим с сочетанными, множественными и изолированными травмами, сопровождающимися шоком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ерждаю»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>Главный врач МУЗ «Бородинская ЦГБ»                       к 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_____________Москвитина В.В.                                  </w:t>
        <w:tab/>
        <w:t>Администрации  г. Бородино</w:t>
      </w:r>
    </w:p>
    <w:p>
      <w:pPr>
        <w:pStyle w:val="Normal"/>
        <w:rPr/>
      </w:pPr>
      <w:r>
        <w:rPr>
          <w:sz w:val="28"/>
          <w:szCs w:val="28"/>
        </w:rPr>
        <w:t xml:space="preserve">«   »___________________2011г.                                      №   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АЗАНИЯ ПЛАНОВОЙ МЕДИЦИНСКОЙ ПОМОЩИ БОЛЬ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РУРГИЧЕСКИМИ ЗАБОЛЕВАНИЯ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в соответствии с приказом Министерства здравоохранении социального</w:t>
      </w:r>
    </w:p>
    <w:p>
      <w:pPr>
        <w:pStyle w:val="Normal"/>
        <w:tabs>
          <w:tab w:val="clear" w:pos="708"/>
          <w:tab w:val="left" w:pos="690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 от 24 декабря 2010 г. N 1182н)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оказания медицинской помощи взрослому населению при заболеваниях, травмах и других состояниях хирургического профиля (далее - хирургические заболевания) в МУЗ «Бородинская ЦГБ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ая помощь больным хирургическими заболеваниями оказывается в рамк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рой медицинской помощи (в том числе специализированной санитарно-авиационн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ичной медико-санитарн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ой, в том числе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корая медицинская помощь больным хирургическими заболеваниями осуществляется выездными бригадами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азание скорой медицинской помощи осуществляют фельдшерские выездные бригады скорой медицинской помощи,   штатный состав которых определен </w:t>
      </w:r>
      <w:hyperlink r:id="rId18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1 ноября 2004 г. N 179 "Об утверждении порядка оказания скорой медицинской помощи"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мках первичной медико-санитарной помощи медицинская помощь больным хирургическими заболеваниями г. Бородино о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ой МУЗ «Бородинская ЦГБ», оказывающей амбулаторную медицинскую помощь  при хирургических заболеваниях, не требующих круглосуточного медицинского наблю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ирургическим отделением, оказывающими первичную медико-санитарную помощь  при хирургических заболеваниях, требующих круглосуточного медицинского наблюдения, применения интенсивных методов л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изированная, в том числе высокотехнологичная медицинская помощь больным хирургическими заболеваниями оказывается в краевых медицинских организациях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оликлинике МУЗ «Бородинская ЦГБ»   в случае подозрения на наличие хирургического заболевания врачи терапевты-участковые,   врачи других специальностей направляют больного на консультацию к врачу - хирур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выявлении жизнеугрожающих состояний больные направляются на экстренную госпитализацию в хирургическое отделение, оказывающее медицинскую помощь по профилю "хирург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дицинская помощь больным хирургическими заболеваниями оказывается врачом - хирургом как при непосредственном обращении больного к врачу-хирургу, так и по направлениям врачей терапевтов - участковых и врачей других специаль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оликлинике МУЗ «Бородинская ЦГБ»     медицинская помощь больным хирургическими заболеваниями оказывается врачами-хирургами в хирургическом кабинете  самостоятельно и на основе взаимодействия с врачами первичного звена здравоохранения: врачами-терапевтами участковыми,   врачами других специальностей в соответствии с установленными стандартами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рачи-хирурги  МУЗ «Бородинская ЦГБ»  осуществляют оказание амбулаторной медицинской помощи при заболеваниях, травмах, других состояниях хирургического профиля, наблюдение и лечение пациентов с хирургическими заболеваниями, не требующих круглосуточного медицинского 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и подозрении на наличие или выявлении онкологического заболевания пациент направляется для уточнения диагноза и определения последующей тактики ведения пациента в первичный онкологический кабинет, осуществляющий свою деятельность в соответствии с </w:t>
      </w:r>
      <w:hyperlink r:id="rId19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03.12.2009 N 944н "Об утверждении Порядка оказания медицинской помощи онкологическим больным"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медицинских показаний для оказания медицинской помощи в условиях стационара больные хирургическими заболеваниями госпитализируется в хирургическое отделение МУЗ «Бородинская ЦГБ», оказывающей круглосуточную хирургическую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едицинская помощь больным хирургическими заболеваниями на госпитальном этапе оказывается врачом-хирургом стационарного хирургического отде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ыявлении у больного медицинских показаний к оказанию высокотехнологичной медицинской помощи, такая помощь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ля оказания лечебно-диагностической и реабилитационной помощи больным, не нуждающимся в круглосуточном медицинском наблюдении организован дневной стациона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Больным после перенесенных хирургических вмешательств, по медицинским показаниям проводятся реабилитационные мероприятия, направленные на восстановление утраченных функций в  поликлинике МУЗ «Бородинская ЦГБ», а также в санаторно-курортных организациях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9 марта 2007 г. N 156 "О порядке организации медицинской помощи по восстановительной медицине" </w:t>
        <w:tab/>
        <w:tab/>
        <w:tab/>
        <w:tab/>
        <w:tab/>
        <w:tab/>
        <w:tab/>
        <w:tab/>
        <w:tab/>
        <w:tab/>
        <w:tab/>
        <w:tab/>
        <w:t>17. В случае, если проведение медицинских манипуляций, связанных с оказанием медицинской помощи или проведением диагностических исследований больным хирургическими заболевания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еред проведением медицинского вмешательства необходимо получить от пациента информированное добровольное согласие на медицинское вмеша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МУЗ «Бородинская ЦГБ»                                        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осквитина В.В.                                   Администрации  г. Бородино</w:t>
      </w:r>
    </w:p>
    <w:p>
      <w:pPr>
        <w:pStyle w:val="Normal"/>
        <w:rPr/>
      </w:pPr>
      <w:r>
        <w:rPr>
          <w:sz w:val="28"/>
          <w:szCs w:val="28"/>
        </w:rPr>
        <w:t xml:space="preserve">«   »___________________2011г.                                              №  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8" w:right="895" w:firstLine="708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казания медицинской помощи гражданам </w:t>
        <w:tab/>
        <w:tab/>
        <w:t xml:space="preserve">   г.  Бородино с острым нарушением мозгового кровообра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в соответствии с приказом Министерства здравоохранения и социального развития Российской Федерации от 6 июля 2009 г. N 389н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оказания медицинской помощи больным г.Бородино с острыми нарушениями мозгового крово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 .К острым нарушениям мозгового кровообращения (далее - ОНМК) относятся состояния, соответствующие шифрам </w:t>
      </w:r>
      <w:hyperlink r:id="rId21">
        <w:r>
          <w:rPr>
            <w:rStyle w:val="InternetLink"/>
            <w:color w:val="0000FF"/>
            <w:sz w:val="28"/>
            <w:szCs w:val="28"/>
          </w:rPr>
          <w:t>I60-I6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G45-G46</w:t>
        </w:r>
      </w:hyperlink>
      <w:r>
        <w:rPr>
          <w:sz w:val="28"/>
          <w:szCs w:val="28"/>
        </w:rPr>
        <w:t xml:space="preserve"> Международной статистической классификации болезней и проблем, связанных со здоровьем (десятый пересмотр) (далее - МКБ-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медицинской помощи больным с острыми нарушениями мозгового кровообращения осуществляется в рамках последовательного процесса, начинающегося на догоспитальном этапе, который продолжается в  МУЗ «Бородинская ЦГБ» в стационарных условиях, далее - в амбулаторно-поликлинических условиях, в  центре   медицинской и социальной реабилитации, санаторно-курорт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медицинской помощи больным с ОНМК на догоспитальном этапе осуществляется бригадами скорой медицинской помощи (врачебной или фельдшерской) (далее - СМП) и включает коррекцию жизненно важных функций, проведение, при необходимости, реанимационных мероприятий и обеспечение транспортировки больного в экстренном порядке в терапевтическое отделение МУЗ «Бородинская ЦГБ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 бригад СМП   проходит  повышение квалификации по вопросам диагностики и оказания неотложной помощи больным с ОНМ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ольные с признаками ОНМК при поступлении в терапевтическое отделение МУЗ «Бородинская ЦГБ»  в экстренном порядке осматриваются дежурным врачом, которы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жизненно важные функции (при наличии медицинских показаний осуществляет их коррекцию), общее состояние больного и неврологический статус, организует выполнение электрокардиографии (далее - ЭКГ), забор крови для определения количества тромбоцитов, содержания глюкозы в периферической крови, международного нормализованного отношения (далее - МНО), активированного частичного тромбопластинового времени (далее - АЧ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содержания тромбоцитов, глюкозы в периферической крови, МНО, АЧТВ производится в течение 20 минут от момента забора крови, после чего результат передается дежурному врачу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одтверждении диагноза ОНМК больные госпитализируются в палату интенсивной тера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ительность пребывания больного с ОНМК в ПИТе определяется тяжестью состояния больного, но не может быть менее 24 часов, необходимых для определения патогенетического варианта ОНМК, тактики ведения и вторичной профилак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ИТ в течение 3 часов с момента поступления всем больным с ОНМК провод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врологического и соматического стату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актики 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ИТ в течение всего срока пребывания всем больным с ОНМК провод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рование неврологического стату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рование соматического статуса, включающее контроль за функцией сердечно-сосудистой, дыхательной системы и системы гомеост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ероприятия по предупреждению развития повторного ОНМК начинаются не позднее 3 суток с момента развития ОНМК и включают медикаментозную   профилактику, которая продолжается непрерывно после выписки из стационара под наблюдением медицинских работников  МУЗ «Бородинская ЦГБ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плекс мероприятий, направленных на восстановление нарушенных вследствие ОНМК функций нервной системы, проводится бригадой специалистов, включающей   врача по физиотерапии, логопеда, инструктора по лечебной физкультуре,   начинается с первого дня госпитализации и продолжается после выписки из отделения в  поликлинику. По окончании срока стационарного лечения в отделении, предусмотренного стандартами медицинской помощи при состояниях, отнесенных к ОНМК, дальнейшие тактика ведения и реабилитации больного с ОНМК определяются врачебным консилиумом в составе заведующего отделением, лечащего врача, бригады специалистов, участвовавших в восстановлении нарушенных вследствие ОНМК функций нервной системы, с записью в медицинской карте стационарного боль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Больные трудоспособного возраста (работающие) по окончании срока стационарного лечения  в отделении, направляются на восстановительное лечение в санаторно-курортные организации Красноярского края (при отсутствии противопоказаний)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rPr/>
      </w:pPr>
      <w:r>
        <w:rPr>
          <w:sz w:val="28"/>
          <w:szCs w:val="28"/>
        </w:rPr>
        <w:t>Главный врач МУЗ «Бородинская ЦГБ»                                     к  Постановлению</w:t>
      </w:r>
    </w:p>
    <w:p>
      <w:pPr>
        <w:pStyle w:val="Normal"/>
        <w:rPr/>
      </w:pPr>
      <w:r>
        <w:rPr>
          <w:sz w:val="28"/>
          <w:szCs w:val="28"/>
        </w:rPr>
        <w:t>_____________Москвитина В.В.                                   Администрации  г. Бородино</w:t>
      </w:r>
    </w:p>
    <w:p>
      <w:pPr>
        <w:pStyle w:val="Normal"/>
        <w:rPr/>
      </w:pPr>
      <w:r>
        <w:rPr>
          <w:sz w:val="28"/>
          <w:szCs w:val="28"/>
        </w:rPr>
        <w:t xml:space="preserve">«   »___________________2011г.                                              №       от             2011г.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АКУШЕРСКО-ГИНЕКОЛОГИЧЕСКОЙ ПОМОЩ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г.БОРОД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вопросы оказания акушерско-гинекологиче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едицинской помощи женщи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берем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дицинская помощь женщинам в период беременности оказывается в рамках первичной медико-санитарной помощи в МУЗ «Бородинская ЦГБ», имеющей лицензию на осуществление медицинской деятельности, включая работы и услуги по специальности "акушерство и гинеколог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оказания медицинской помощи женщинам в период беременности включает в себя два основных этапа: первый - амбулаторный, осуществляемый врачами-акушерами-гинекологами, второй - стационарный, </w:t>
      </w:r>
      <w:r>
        <w:rPr>
          <w:sz w:val="28"/>
        </w:rPr>
        <w:t>осуществляемы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акушерской патологии в отделениях патологии беременности родильных домов (отделений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соматической патологии в специализированных отделениях муниципальных учреждений здравоохранения или многопрофильных учреждений здравоохранения (КГБУЗ «Краевая клиническая больница», г. Красноярск, КГБУЗ «Красноярский краевой противотуберкулезный диспансер № 1», КГБУЗ «Красноярский краевой онкологический диспансер им. А.И. Крыжановского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ей МУЗ «Бородинская ЦГБ» разрабатываются и утверждаются листы маршрутизации женщин в случае возникновения осложнений в период беременности, в том числе при экстрагенитальной патоло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изиологическом течении беременности осмотры беременных женщин провод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ом-акушером-гинекологом - не менее двенадцати ра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ом-терапевтом, врачом-стоматологом - не менее трех раз (первый осмотр проводится не позднее 7 - 10 дней после первичного обращения в женскую консультацию, а затем в каждом триместр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ом-оториноларингологом, врачом-офтальмологом - не менее двух ра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пециалистами - по показаниям, с учетом сопутствующей патоло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нинговое ультразвуковое исследование плода проводится трехкратно: при сроках беременности 11 - 14 недель, 20 - 22 недели и 32 - 34 нед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крининговое ультразвуковое исследование плода проводится 11 - 14 недель (оптимальные сроки 10-12нед) и забор проб крови беременных женщин для биохимического скрининга уровней сывороточных маркеров: плазменного альбумина, ассоциированного с беременностью, и свободной бета-единицы хорионического гонадотропина человеческого в 10-12 недель проводится в Красноярском краевом консультативно-диагностическом центре медицинской гене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крининговое ультразвуковое исследование плода беременным женщинам вставшим  на учет  свыше 12 недель и забор крови для проведения биохимического скрининга проводиться  в МУЗ «Бородинская ЦГБ» в 16-20 нед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скрининг  20-22 и 32-34 нед.проводится в МУЗ «Бородинская ЦГБ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доставляется в КГБУЗ медико-генетический центр в течение 3-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задачей диспансерного наблюдения женщин в период беременности является предупреждение и ранняя диагностика возможных осложнений беременности, родов, послеродового периода и патологии новорожд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тановке беременной женщины на учет в соответствии с заключениями профильных специалистов врачом-акушером-гинекологом до 11 - 12 недель беременности решается вопрос о возможности вынашивания берем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заключение о возможности вынашивания беременности с учетом состояния беременной женщины и плода делается врачом-акушером-гинекологом до 22 недель берем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усственного прерывания беременности по медицинским показаниям при сроке до 22 недель беременности женщины направляются в гинекологические отделения учреждений здравоохранения, имеющих возможность оказания специализированной (в том числе реанимационной) помощи женщине (при наличии специалистов соответствующего профиля, по которому определены показания для искусственного прерывания беремен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критериями качества работы кабинета гинеколога, оцениваемой администрацией МУЗ «Бородинская ЦГБ»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нней постановки на учет по бере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невынашивания и недонашивания бере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атеринской и перинатальной заболеваемости и смер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нтенатальной гибели пл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рожденных аномалий развития, не выявленных во время бере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 матки до госпит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ая госпитализация при гипертензии средней степени тяжести, обусловленной берем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ая госпитализация при переношенной берем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азание медицинской помощи женщинам в период беременности осуществляется в соответствии со стандартами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показаниям беременные женщины направляются на долечивание и реабилитацию в специализированные санаторно-курортные учреждения (отделения) в соответствии с Приказом Министерства здравоохранения и социального развития Российской Федерации от 27 января 2006 г. N 44 "О долечивании (реабилитации) больных в условиях санатория" (зарегистрирован Минюстом России 24 марта 2006 г., регистрационный N 7630, в редакции Приказов Минздравсоцразвития России от 25 декабря 2006 г. N 876 (зарегистрирован Минюстом России 5 февраля 2007 г., регистрационный N 8892), от 27 мая 2008 г. N 244н (зарегистрирован Минюстом России 18 июня 2008 г., регистрационный N 11854), от 21 ноября 2008 г. N 659н (зарегистрирован Минюстом России 15 декабря 2008 г., регистрационный N 1286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угрожающем аборте до 22 недель лечение беременной женщины осуществляется в гинекологическом отделении МУЗ «Бородинская ЦГБ» в палатах для сохранения беременности и специализированных отделениях учреждений здравоохранения, ориентированных на сохранение берем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рач кабинета гинеколога осуществляют плановую госпитализацию беременных женщин на родоразрешение с учетом степени риска возникновения осложнений в ро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экстрагенитальной патологии беременная женщина низкой группы риска госпитализируется в профильное отделение МУЗ «Бородинская ЦГБ» вне зависимости от срока беременности при условии совместного наблюдения и ведения врачом-специалистом по профилю заболевания и врачом-акушером-гинекол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акушерской патологии беременная женщина группы низкого риска госпитализируется в родильное отделение МУЗ «Бородинская ЦГБ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четании осложнений беременности и экстрагенитальной патологии беременная женщина группы низкого риска госпитализируется в отделения МУЗ «Бородинская ЦГБ» по профилю заболевания, определяющего тяжесть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 При экстрагенитальной патологии беременная женщина средней группы риска госпитализируется в профильное соматическое отделение КГБУЗ «Краевая клиническая больница» </w:t>
      </w:r>
      <w:r>
        <w:rPr>
          <w:sz w:val="28"/>
        </w:rPr>
        <w:t>(г. Красноярск, КГБУЗ «Красноярский краевой противотуберкулезный диспансер № 1», КГБУЗ «Красноярский краевой онкологический диспансер им. А.И. Крыжановского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и наличии акушерской патологии свыше 22 недель беременности, женщины группы среднего риска госпитализируется в отделения патологии  МУЗ «Родильный дом №2» г.Краснояр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и сочетании осложнений беременности и экстрагенитальной патологии беременная женщина группы среднего риска госпитализируется в профильные родильные дома города Красноярска по профилю заболевания, определяющего тяжесть состоя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Беременные женщины с экстрагенитальной патологией группы высокого риска госпитализируются в профильные отделения краевых государственных учреждений здравоохра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Краевая клиническая больница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УЗ «Красноярский краевой противотуберкулезный диспансер № 1»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Красноярский краевой онкологический диспансер им. А.И. Крыжановского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ри наличии акушерской патологии свыше 22 недель беременная женщина группы высокого риска госпитализируется в отделение патологии беременности родильных домов г. Краснояр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одильное отделение МУЗ «Городская клиническая больница № 20 им. И.С. Берзона» – при  наличии заболеваний сердечно-сосудистой, эндокринной системы и кров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З «Родильный дом № 2» г. Красноярск – при невынашивании беременности и родоразрешение женщин с преждевременными род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З «Родильный дом № 5» г. Красноярск – женщины с резус-конфликтной беременностью (Rh и АВО изосенсибилизация), заболеваниями центральной нервной системы, с гепатитом В и С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З «Родильный дом № 1» г. Красноярска – женщины с гестозом и рубцом на м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З «Родильный дом № 4» г. Красноярска – женщины с заболеваниями органов дыхания и туберкулезом любой лок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При сочетании осложнений беременности и экстрагенитальной патологии беременная женщина группы высокого риска госпитализируется в отделения краевых государственных учреждений здравоохранения по профилю заболевания, определяющего тяжесть состояния (КГБУЗ «Красноярский краевой онкологический диспансер им А.И. Крыжановского». КГБУЗ «Красноярский краевой противотуберкулезный диспансер№1». КГБУЗ «Краевая клиническая больниц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ях угрозы прерывания беременности и преждевременных родов после 22 недель беременности госпитализация женщины осуществляется в МУЗ «Родильный дом № 2» г. Красноярск, где имеется отделение реанимации новорожденных, в том числе родившихся с экстремально низкой массой тела (500 - 999 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сроке беременности 25 и более недель при наличии у плода тяжелых врожденных пороков развития и иной выраженной патологии госпитализация беременных женщин для родоразрешения осуществляется в  родильные дома г. Красноярска (по профилю) имеющие отделения (палаты) реанимации и интенсивной терапии для новорожденных, обслуживаемые круглосуточно работающим врачом-неонатологом, владеющим методами реанимации и интенсивной терапии новорожд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сроке беременности 35 - 36 недель с учетом течения беременности по триместрам, оценки риска осложнений дальнейшего течения беременности и родов на основании результатов всех проведенных исследований, в том числе консультаций врачей-специалистов, врачом-акушером-гинекологом формулируется полный клинический диагноз и определяется место планового родоразреш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еременные женщины направляются на родораз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группы низкого риска – в родильное  отделение МУЗ «</w:t>
      </w:r>
      <w:r>
        <w:rPr>
          <w:sz w:val="28"/>
          <w:szCs w:val="28"/>
        </w:rPr>
        <w:t>Бородинская ЦГБ</w:t>
      </w:r>
      <w:r>
        <w:rPr>
          <w:sz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руппы среднего и высокого риска – в родильные дома г. Красноярска (по профилю)</w:t>
      </w:r>
    </w:p>
    <w:p>
      <w:pPr>
        <w:pStyle w:val="Style16"/>
        <w:ind w:left="0" w:right="-54" w:firstLine="709"/>
        <w:rPr/>
      </w:pPr>
      <w:r>
        <w:rPr/>
        <w:t xml:space="preserve">- в родильное отделение МУЗ «Городская клиническая больница № 20 им. И.С. Берзона» – при  наличии заболеваний сердечно-сосудистой, эндокринной системы и крови; </w:t>
      </w:r>
    </w:p>
    <w:p>
      <w:pPr>
        <w:pStyle w:val="Style16"/>
        <w:ind w:left="0" w:right="-54" w:firstLine="709"/>
        <w:rPr/>
      </w:pPr>
      <w:r>
        <w:rPr/>
        <w:t xml:space="preserve">- в МУЗ «Родильный дом № 2» г. Красноярск – при невынашивании беременности и родоразрешение женщин с преждевременными родами; </w:t>
      </w:r>
    </w:p>
    <w:p>
      <w:pPr>
        <w:pStyle w:val="Style16"/>
        <w:ind w:left="0" w:right="-54" w:firstLine="709"/>
        <w:rPr/>
      </w:pPr>
      <w:r>
        <w:rPr/>
        <w:t xml:space="preserve">- в МУЗ «Родильный дом № 5» г. Красноярск – женщины с резус-конфликтной беременностью (Rh и АВО изосенсибилизация), заболеваниями центральной нервной системы, с гепатитом В и С; </w:t>
      </w:r>
    </w:p>
    <w:p>
      <w:pPr>
        <w:pStyle w:val="Style16"/>
        <w:ind w:left="0" w:right="-54" w:firstLine="709"/>
        <w:rPr/>
      </w:pPr>
      <w:r>
        <w:rPr/>
        <w:t>- в МУЗ «Родильный дом № 1» г. Красноярска – женщины с гестозом и рубцом на матк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МУЗ «Родильный дом № 4» г. Красноярска – женщины с заболеваниями органов дыхания и туберкулезом любой лок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ая женщина и члены ее семьи заблаговременно информируются врачом-акушером-гинекологом об учреждении здравоохранения, в котором планируется родоразрешение. Вопрос о необходимости дородовой госпитализации решается индивидуа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едицинской помощи беремен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м с врожденными пороками сердца у пл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иагноз врожденного порока сердца (далее - ВПС) у плода уточняется в сроках 17 - 22 недели беременности. В случае подтверждения ВПС у плода, требующего хирургической помощи, консилиумом в составе врача-акушера-гинеколога, врача ультразвуковой диагностики, врача-кардиолога определяется прогноз для развития плода и жизни новорожден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ечащий врач представляет беременной женщине информацию о результатах обследования, наличии врожденного порока сердца у плода и прогнозе для здоровья и жизни новорожденного, методах лечения, связанном с ними риске, возможных вариантах медицинского вмешательства, их последствиях и результатах проведенного лечения, на основании чего женщина принимает решение о вынашивании или прерывании берем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наличии у плода ВПС, несовместимого с жизнью, или наличии сочетанных пороков с неблагоприятным прогнозом, а также отказе женщины от медицинского вмешательства с целью лечения ВПС у новорожденного, рекомендуется прерывание беременности по медицинским показ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тказе женщины прервать беременность из-за наличия ВПС или иных сочетанных пороков, несовместимых с жизнью, беременность ведется в соответствии с порядком оказания медицинской помощи женщинам в период беременности, родов и в послеродовой период (см.выше). Учреждение здравоохранения для родоразрешения определяется наличием экстрагенитальной патологии у беременной и/или особенностями течения берем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худшении состояния плода, а также развитии плацентарной недостаточности беременная женщина госпитализируется  в  родильные дома г. Красноярска (по профил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решении вопроса о месте и сроках родоразрешения беременной с сердечно-сосудистым заболеванием у плода, требующим хирургической помощи, консилиум в составе врача-акушера-гинеколога, врача-хирурга, врача-педиатра, врача-неонатолога руководствуется следующими положе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При наличии у плода ВПС, требующего экстренного хирургического вмешательства после рождения ребенка, беременная женщина направляется для родоразрешения в родильные дома г. Красноярска(по профилю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ПС, требующим экстренного медицинского вмешательства в первые семь дней жизни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транспозиция магистральных арте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гипоплазии левых отделов серд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гипоплазии правых отделов серд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ктальная коарктация аор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уги аор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й стеноз легочной арте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й стеноз клапана аор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ВПС, сопровождающиеся стенозом легочной арте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езия легочной арте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ьный аномальный дренаж легочных в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при наличии у плода ВПС, требующего планового хирургического вмешательства в течение первых 28 дней - трех месяцев жизни ребенка, беременная женщина направляется для родоразрешения в профильные родильные дома г.Красноярска, имеющее в своем составе отделение реанимации новорожд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диагноза и наличии показаний к хирургическому вмешательству консилиум в составе врача-акушера-гинеколога, врача-кардиолога, врача-неонатолога, врача-педиатра составляет план лечения с указанием сроков оказания медицинского вмешательства новорожденному в кардиохирургическом отделении. Транспортировка новорожденного к месту оказания специализированной, в том числе высокотехнологичной, медицинской помощи осуществляется реанимационной неонатальной бригад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ПС, требующим планового хирургического вмешательства в течение первых 28 дней жизни ребенка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ртериальный ство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рктация аорты (внутриутробно) с признаками нарастания градиента на перешейке после рождения (оценка посредством динамического пренатального эхокардиографического контро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й стеноз клапана аорты, легочной артерии с признаками нарастания градиента давления (оценка посредством динамического пренатального эхокардиографического контро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динамически значимый открытый артериальный про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дефект аорто-легочной перегоро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ое отхождение левой коронарной артерии от легочной арте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динамически значимый открытый артериальный проток у недонош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к ВПС, требующим оперативного вмешательства до трех месяцев жизни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желудочек сердца без стеноза легочной арте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овентрикулярная коммуникация, полная форма без стеноза легочной арте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езия трикуспидального клап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дефекты межпредсердной и межжелудочковой перегоро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а Фалл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 отхождение сосудов от правого (левого) желудоч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едицинской помощи женщинам в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ов и в послеродово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дицинская помощь женщинам в период родов и в послеродовой период оказывается в рамках первичной медико-санитарной помощи в МУЗ «Бородинская ЦГБ», имеющей лицензию на осуществление медицинской деятельности, включая работы и услуги по специальности "акушерство и гинеколог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 целью обеспечения доступной и качественной медицинской помощью беременных женщин, рожениц и родильниц администрация МУЗ «Бородинская ЦГБ» разрабатывает порядок оказания медицинской помощи женщинам в период беременности, родов и в послеродовой период, позволяющий предоставить дифференцированный объем медицинского обследования и лечения в зависимости от степени риска возникновения осложнений с учетом структуры, коечной мощности, уровня оснащения и обеспеченности квалифицированными кад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коечной мощности, оснащения, кадрового обеспечения учреждения здравоохранения, оказывающие медицинскую помощь женщинам в период родов и в послеродовый период МУЗ «Бородинская ЦГБ» относится к </w:t>
      </w:r>
      <w:r>
        <w:rPr>
          <w:rFonts w:cs="Times New Roman" w:ascii="Times New Roman" w:hAnsi="Times New Roman"/>
          <w:b/>
          <w:sz w:val="28"/>
          <w:szCs w:val="28"/>
        </w:rPr>
        <w:t>первой  группе</w:t>
      </w:r>
      <w:r>
        <w:rPr>
          <w:rFonts w:cs="Times New Roman" w:ascii="Times New Roman" w:hAnsi="Times New Roman"/>
          <w:sz w:val="28"/>
          <w:szCs w:val="28"/>
        </w:rPr>
        <w:t xml:space="preserve"> - учреждения здравоохранения, количество родов в которых не превышает 500 в год, в которых не обеспечено круглосуточное пребывание врача-акушера-гинеколо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оказаниями для госпитализации беременных женщин в акушерские стационары </w:t>
      </w:r>
      <w:r>
        <w:rPr>
          <w:rFonts w:cs="Times New Roman" w:ascii="Times New Roman" w:hAnsi="Times New Roman"/>
          <w:b/>
          <w:sz w:val="28"/>
          <w:szCs w:val="28"/>
        </w:rPr>
        <w:t>первой группы (низкая степень риска)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кстрагенитальной патологии у беременной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пецифических осложнений гестационного процесса при данной беременности (гестоз, преждевременные роды, задержка внутриутробного роста пл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е  предлежание плода при некрупном плоде (до 4000 г) и нормальных размерах таза мате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анамнезе у женщины эпизодов анте-, интра- и ранней неонатальной смер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ложнений при предыдущих родах, таких как гипотоническое кровотечение, глубокие разрывы мягких тканей родовых путей, родовая травма у новорожден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иске возникновения осложнений родоразрешения беременные женщины направляются в учреждения здравоохранения второй группы в плано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Показаниями для госпитализации беременных женщин в профильные родильные дома г.Красноярска здравоохранения второй группы (средняя степень риска) являются: пролапс митрального клапана без гемодинамически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ованная патология дыхательной системы (без дыхательной недостаточ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щитовидной железы без нарушения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пия I и II степени без изменений на глазном д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пиелонефрит без нарушения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 мочевыводящих путей вне обос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желудочно-кишечного тракта (хронический гастрит, дуоденит, коли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шенная бе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крупный пл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ое сужение таза I - II степ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ое предлежание пл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расположение плаценты, подтвержденное при ультразвуковом исследовании в сроке 34 - 36 нед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творождение в анамнез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лодная бе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арево сечение в анамнезе при отсутствии признаков несостоятельности рубца на ма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ц на матке после консервативной миомэктомии или перфорации матки при отсутствии признаков несостоятельности руб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сть после лечения бесплодия любого генеза, беременность после экстракорпорального оплодотворения и переноса эмбр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од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ые роды, включая дородовое излитие околоплодных вод, при сроке беременности менее 35 недель, при наличии возможности оказания реанимационной помощи новорожденному в полном объеме и отсутствии возможности госпитализации, показаниями для госпитализации беременных женщин третьей группы (высокой степени рис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внутриутробного роста плода I - II степ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Показанием для госпитализации беременных женщин на родоразрешение в профильные родильные дома г.Красноярска третьей  группы (высокая степень риска)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ые роды, включая дородовое излитие околоплодных вод, при сроке беременности менее 35 недель, при отсутствии противопоказаний для транспорт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ежание плаценты, подтвержденное при ультразвуковом исследовании в сроке 34 - 36 нед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е и косое положение пл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эклампсия, эклампс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аз, гепатоз берем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арево сечение в анамнезе при наличии признаков несостоятельности рубца на ма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ц на матке после консервативной миомэктомии или перфорации матки при наличии признаков несостоятельности руб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сть после реконструктивно-пластических операций на половых органах, разрывов промежности III - IV степени при предыдущих ро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внутриутробного роста плода II - III степен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иммунизация при бере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лода врожденных аномалий развития, требующих хирургической корре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болические заболевания плода (требующие лечения сразу после рож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ка пл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е много- и маловод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, хроническая артериальная гипертенз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зы, тромбоэмболии и тромбофлебиты в анамнезе и при настоящей бере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органов дыхания, сопровождающиеся развитием легочной или сердечно-легочной недостаточ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е заболевания соединительной ткани, антифосфолипидный синд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почек, сопровождающиеся почечной недостаточностью или артериальной гипертензией, аномалии развития мочевыводящих путей, беременность после нефрэкто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печени (токсический гепатит, острые и хронические гепатиты, цирроз печен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органов зрения (миопия высокой степени с изменениями на глазном дне, отслойка сетчатки в анамнезе, глауко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крови (гемолитическая и апластическая анемия, тяжелая железодефицитная анемия, гемобластозы, тромбоцитопения, болезнь Виллебранда, врожденные дефекты свертывающей системы кров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нервной системы (эпилепсия, рассеянный склероз, нарушения мозгового кровообращения, состояния после перенесенных ишемических и геморрагических инсуль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аст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новообразования в анамнезе либо выявленные при настоящей беременности вне зависимости от лок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истые мальформации, аневризмы сосу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ые в анамнезе черепно-мозговые травмы, травмы позвоночника, т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состояния, угрожающие жизни беременной женщины, при отсутствии противопоказаний для транспорт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поступлении беременной женщины (роженицы) в приемный покой родильного отделения МУЗ «Бородинская ЦГБ» проводится санитарная обработка беременной женщины (роженицы). При отсутствии противопоказаний к госпитализации в физиологическое родовое отделение беременная женщина (роженица) госпитализируется в отделение палату беременности (родовый блок), при наличии противопоказаний - в обсервационную палату. При неотложных состояниях беременная (роженица) переводится в палату интенсивной терапии и реанимации (далее-ПИТи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комендуемое время пребывания родильницы в учреждении здравоохранения после физиологических родов - 3 суток, выписка на четвертые сутки после проведения неонатального скрининга и проведения БЦЖ новорожденным на 3 су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еред выпиской родильнице предлагается проведение ультразвукового исследования органов малого таз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выписке   родильнице лечащим врачом даются разъяснения о пользе и рекомендуемой продолжительности грудного вскармливания (от 6 месяцев до 2 лет с момента рождения ребен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сле выписки из учреждения родовспоможения родильница направляется в женскую консультацию по месту жительства для диспансерного наблюдения в послеродовом периоде. При этом учитывается соматический статус здоровья родильниц и особенности течения р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кушер-гинеколог женской консультации после физиологических родов осуществляет осмотр в течение  первых дней после выписки , через 6-8 недель после родов с рекомендациями по контраце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едицинской помощи беремен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м, роженицам и родильницам с сердечно-сосудист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ями, требующими хирургическ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Беременные женщины с подтвержденными сердечно-сосудистыми заболеваниями, требующими хирургической помощи, в сроке до 10 - 12 недель беременности обследуются во взрослой поликлинике МУЗ «Бородинская ЦГБ» или при наличии показаний госпитализируются в муниципальные или государственные учреждения здравоохранения г. Красноярска, КГБУЗ «Краевая клиническая больница», и  МУЗ «Городская клиническая больница №20 им. И.С. Берзона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илиум </w:t>
      </w:r>
      <w:r>
        <w:rPr>
          <w:rFonts w:cs="Times New Roman" w:ascii="Times New Roman" w:hAnsi="Times New Roman"/>
          <w:sz w:val="28"/>
        </w:rPr>
        <w:t>КГБУЗ «Краевая клиническая больница»</w:t>
      </w:r>
      <w:r>
        <w:rPr>
          <w:rFonts w:cs="Times New Roman" w:ascii="Times New Roman" w:hAnsi="Times New Roman"/>
          <w:sz w:val="28"/>
          <w:szCs w:val="28"/>
        </w:rPr>
        <w:t xml:space="preserve"> МУЗ «Городская клиническая больница №20 им. И.С. Берзона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ставе врача-кардиолога, врача-кардиохирурга и врача-акушера-гинеколога на основании результатов клинического обследования делает заключение о тяжести состояния женщины и представляет ей информацию о состоянии ее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 для решения вопроса о возможности дальнейшего вынашивания берем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К заболеваниям сердечно-сосудистой системы, требующим консультации и (или) госпитализации беременных женщин в сроке до 12 недель в КГБУЗ «Краевая клиническая больница» или в МУЗ ГКБ №20 им. И.С. Берзон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 Ревматические пороки серд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роки сердца, сопровождающиеся активностью ревматическ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роки сердца, сопровождающиеся недостаточностью крово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ические стенозы и недостаточности сердечных клапанов II и более степени тяже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роки сердца, сопровождающиеся легочной гипертенз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, осложненные бактериальным эндокарди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 с нарушениями сердечного рит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 с тромбоэмболическими осложн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 с атриомегалией или кардиомегал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2. врожденные пороки серд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 с большим размером шунта, требующие кардиохирургического л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 с наличием патологического сброса крови (дефект межжелудочковой перегородки, дефект межпредсердной перегородки, открытый артериальный прот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, сопровождающиеся недостаточностью крово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, сопровождающиеся легочной гипертенз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, осложненные бактериальным эндокарди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 с затрудненным выбросом крови из правого или левого желудочка (гемодинамически значимые, сопровождающиеся недостаточностью кровообращения и/или наличием постстенотического расшир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 аномалии атрио-вентрикулярных клапанов, сопровождающиеся регургитацией II и более степени и/или нарушениями сердечного рит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миопа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а Фалл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Эбштей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врожденные пороки серд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йзенменг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Аэр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3. болезни эндокарда, миокарда и перикар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и подострые формы миокар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миокардит, миокардиосклероз и миокардиодистрофия, сопровождающиеся недостаточностью кровообращения и/или сложными нарушениями сердечного рит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миокарда в анамнез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и подострые формы бактериального эндокар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и подострые формы перикар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4. нарушения ритма сердца (сложные формы нарушения сердечного рит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5. состояния после операций на серд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наличии медицинских показаний для прерывания беременности и согласия женщины искусственное прерывание беременности по медицинским показаниям при сроке до 22 недель беременности проводится в условиях гинекологического отделения КГБУЗ «Краевая клиническая больниц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женщины прервать беременность консилиум </w:t>
      </w:r>
      <w:r>
        <w:rPr>
          <w:rFonts w:cs="Times New Roman" w:ascii="Times New Roman" w:hAnsi="Times New Roman"/>
          <w:sz w:val="28"/>
        </w:rPr>
        <w:t xml:space="preserve">КГБУЗ «Краевая клиническая больница», </w:t>
      </w:r>
      <w:r>
        <w:rPr>
          <w:rFonts w:cs="Times New Roman" w:ascii="Times New Roman" w:hAnsi="Times New Roman"/>
          <w:sz w:val="28"/>
          <w:szCs w:val="28"/>
        </w:rPr>
        <w:t xml:space="preserve"> в составе врача-кардиолога (врача-сердечно-сосудистого хирурга) и врача-акушера-гинеколога решает вопрос о дальнейшей тактике ведения беременности, а в случае необходимости (наличие тромбоза протеза, критических стенозов и недостаточности клапанов сердца, требующих протезирования, нарушение сердечного ритма, требующих радиочастотной аблации) - о госпитализации в  КГБУЗ «Краевая клиническая больниц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беременности 18 - 22 недели женщины с сердечно-сосудистыми заболеваниями, требующими хирургической помощи, обследуются амбулаторно или стационарно (по показаниям) в КГБУЗ «Краевая клиническая больница», для уточнения функционального состояния сердечно-сосудистой системы, подбора/коррекции медикаментозной терапии, пренатальной диагностики с целью исключения пороков развития плода, проведения УЗИ и допплерометрии для оценки состояния фетоплацентраного комплек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сроке беременности 27 - 32 недели беременные женщины с сердечно-сосудистыми заболеваниями, требующими хирургической помощи, госпитализируются в  КГБУЗ «Краевая клиническая больница», для оценки функционального состояния сердечно-сосудистой системы, проведения УЗИ и допплерометрии, подбора (коррекции) медикаментозной терапии, оценки состояния фетоплацентарного комплекса, определения предполагаемых сроков родо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илиум КГБУЗ «Краевая клиническая больница», в которое госпитализирована беременная женщина, в составе врача-кардиохирурга, врача-кардиолога и врача-акушера-гинеколога на основании осмотра, результатов обследования (электрокардиографии и эхокардиографии, ультразвукового исследования с допплерометрией) составляет заключение о тяжести состояния женщины и делает заключение о дальнейшей тактике ведения беременности, а при наличии противопоказаний - о досрочном родоразрешении по медицинским показ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сроке беременности 35 - 37 недель женщины госпитализируются в  КГБУЗ «Краевая клиническая больница» или в МУЗ ГКБ №20 им. И.С. Берзона  (для уточнения сроков родов, выбора способа родоразрешения). Способ и сроки родоразрешения определяются консилиумом в составе врача-кардиолога (врача-сердечно-сосудистого хирурга), врача-акушера-гинеколога и врача-анестезиолога-реаниматолога в соответствии с функциональным классом по сердечной недостаточности и динамической оценкой, а также течением беременности и особенностями состояния фетоплацентар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класс по сердечной недостаточности уточняется непосредственно перед родами с внесением необходимых корректив в план ведения беременности, сроки и способы родо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Беременные женщины с сердечно-сосудистыми заболеваниями, нуждающиеся в хирургической помощи, при наличии высокого риска развития критических состояний, связанных с кардиохирургической патологией (тромбоз протеза, критические стенозы и недостаточность клапанов сердца, требующие протезирования; нарушения сердечного ритма, требующие радиочастотной аблации), и нуждающиеся в экстренной кардиохирургической помощи госпитализируются для родоразрешения в  КГБУЗ «Краевая клиническая больница»,  для проведения соответствующего л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альнейшая тактика ведения родильниц определяется консилиумом в составе врача-акушера-гинеколога, врача-кардиолога (врача-сердечно-сосудистого хирурга по показаниям), врача-анестезиолога-реаниматолога. При наличии показаний к кардиохирургической коррекции медицинское вмешательство проводится в условиях отделения сердечно-сосудистой хирургии. Для дальнейшего лечения и реабилитации родильница переводится в кардиологическое отделение. При отсутствии показаний к хирургическому лечению пациентка переводится в акушерский стационар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едицинской помощи женщи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отложных состояниях в период беременности, р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послеродово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 основным состояниям и заболеваниям, требующим проведения мероприятий по реанимации и интенсивной терапии женщин в период беременности, родов и в послеродовой период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расстройства гемодинамики различной этиологии (острая сердечно-сосудистая недостаточность, гиповолемический шок, септический шок, кардиогенный шок, травматический ш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- и эклампс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LP-синд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жировой гепатоз берем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С-синд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родовой сепси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сис во время беременности любой этиоло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рогенные осложнения (осложнения анестезии, трансфузионные осложнения и так дале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ердца с нарушением кровообращения I степени, легочной гипертензией или другими проявлениями декомпенс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кардиодистрофия, кардиомиопатия с нарушениями ритма или недостаточностью крово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с труднокорригируемым уровнем сахара в крови и склонностью к кетоацидо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анемия любого гене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цитопения любого проис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нарушения мозгового кровообращения, кровоизлияния в моз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форма эпилеп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аст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расстройства функций жизненно важных органов и систем (центральной нервной системы, паренхиматозных органов), острые нарушения обменных проце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казание неотложной медицинской помощи, включая мероприятия по реанимации и интенсивной терапии, женщинам в период беременности, родов и в послеродовой период осуществляется в два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спитальный, осуществляемый выездной анестезиолого-реанимационной акушерской бригадой, функционирующей в составе акушерского дистанционного консультативного центра  АРКЦ МБУЗ «Родильный дом №1» г. Красноярска, которая состоит из врачей-анестезиологов-реаниматологов, владеющих методами ургентной диагностики, реанимации и интенсивной терапии в акушерстве и гинекологии; врачей-акушеров-гинекологов, владеющих навыками хирургических вмешательств, и медицинских сестер-анестезистов, освоивших навыки оказания неотложной помощи в неонатологии и акушерстве и гинекологии, или в случае отсутствия выездной анестезиолого-реанимационной акушерской бригады - линейными бригадами скорой медицинской помощи (далее - СМП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й, осуществляемый в отделениях анестезиологии и реаниматологии КГБУЗ «Краевая клиническая больница», МБУЗ «Родильный дом №1» г. Красноя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 При возникновении клинической ситуации, угрожающей жизни беременной женщины, роженицы или родильницы медицинский работник в экстренном порядке информирует заместителя главного врача по лечебной части Степанюк Г.А., а в его отсутствие иного представителя администрации МУЗ «Бородинская ЦГБ» о сложившейся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установлении предварительного диагноза главный врач МУЗ БЦГБ Москвитина В.В. сообщает о ситуации консультанту отдела организации педиатрической акушерско-гинекологической помощи министерства Здравоохранения Красноярского края Хоменко Н.В. (Конт.тел. (391)211-46-78, сот. 8 913 507310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казывающий медицинскую помощь женщине консультируется  в АРКЦ МУЗ «Родильный дом №1 г.Красноярска»  для согласования объема медицинской помощи и вызова выездной анестезиолого-реанимационной акушерской брига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Анестезиолого-реанимационная акушерская бригада направляется для оказания специализированной анестезиолого-реанимационной помощи беременным женщинам, роженицам и родильницам с тяжелой акушерской и экстрагенитальной патологией, находящимся на лечении в МУЗ «Бородинская ЦГББ», а также для транспортировки женщин, нуждающихся в интенсивной терапии в период беременности, родов и в послеродовой период, в специализированные учреждения здравоохранения г. Красноя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ыездная анестезиолого-реанимационная акушерская бригада доставляет женщин с акушерской и экстрагенитальной патологией в отделения анестезиологии и реаниматологии в составе учреждений здравоохранения г.Красноярска, в которых обеспечено круглосуточное специализированное лечение этой категории паци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 необходимости транспортировка женщин с акушерской и экстрагенитальной патологией будет проводится силами и средствами санитарной авиации при Краевой клинической больнице г. Красноя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едицинской помощи женщи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инекологическими заболева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Диагностика и лечение гинекологических заболеваний осуществляется в соответствии со стандартами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едицинская помощь при гинекологических заболеваниях оказывается в рамках первичной медико-санитарной помощи в гинекологическом отделении МУЗ «Бородинская ЦГБ», имеющей лицензию на оказание услуг по специальности "акушерство и гинеколог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ервичной медико-санитарной помощи гинекологическим больным является профилактика, раннее выявление и лечение наиболее распространенных гинекологических заболеваний, а также оказание медицинской помощи при неотложных состояниях, санитарно-гигиеническое образование, направленное на предупреждение абортов, охрану репродуктивного здоровья, формирование стереотипа здорового образа жизни, с использованием эффективных информационно-просветительских моделей (школы пациентов, круглые столы с участием пациентов, дни здоровь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ервичной медико-санитарной помощи врач-акушер-гинеколог взаимодействует с социальным работником в части осуществления мероприятий по предупреждению абортов, проведения консультаций по вопросам социальной защиты женщин, обращающихся по поводу прерывания нежеланной беременности, формирования у женщины сознания необходимости вынашивания беременности и дальнейшей поддержки в период берем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рвичной медико-санитарной помощи осуществляется диспансерное наблюдение женского населения, направленное на раннее выявление и своевременное лечение гинекологических заболеваний, патологии молочных желез, инфекций, передаваемых половым путем, ВИЧ-инфекции, подбор методов контрацепции, прерывание беременности при сроке до 12 недель, преконцепционная и прегравидарн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их осмотров женщин осуществляются цитологический скрининг на наличие атипических клеток шейки матки, маммография, ультразвуковое исследование органов малого т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филактических осмотров женщин формируются группы диспансерного наблю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-ая диспансерная группа – здоровые женщины без отклонения от нормы в состоянии репродуктивного здоровья, женщины использующие контрацепцию; 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-ая диспансерная группа – здоровые женщины с риском возникновения патологии репродуктивной системы: нарушение менструального цикла, эрозия и эктропион шейки матки, дисплазия шейки матки, старый разрыв шейки матки, лейкоплакия шейки матки, дисплазия 3 степени и лейкоплакия вульвы; 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я диспансерная группа – женщины с хроническими заболеваниями, доброкачественными опухолями и гиперпластическими процессами репродуктивной системы и молочной железы: доброкачественная дисплазия молочной железы, гипертрофия молочной железы; атрофия молочной железы; галакторея, не связанная с деторождением, мастодиния; хронический сальпингит и оофорит; хронический эндометрит; киста бартолиновой железы; эндометриоз; ретенционные образования яичников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ая диспансерная группа – женщины с врожденными аномалиями развития и положения гениталий: стриктура и атрезия влагалища; выпадение женских половых органов; врожденные аномалии яичников, труб; врожденные аномалии развития тела и шейки матки; другие врожденные аномалии развития женских полов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-ая диспансерная группа – женщины с нарушениями функции репродуктивной системы: невынашивание, женское бесплодие привычный выкидыш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проводит профилактические осмотры женщин, находящихся на диспансерном наблюдении, не реже 1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иска возникновения патологии репродуктивной системы в детородном возрасте женщины ориентируются врачом-акушером-гинекологом на деторождение с последующим подбором методов контраце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с хроническими заболеваниями, доброкачественными опухолями и гиперпластическими процессами репродуктивной системы обследуются на предмет исключения злокачественных ново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с выявленными кистозными и узловыми изменениями молочных желез направляются в краевой онкологический диспансер для верификации диагноза. После исключения злокачественных новообразований женщины с доброкачественными заболеваниями молочных желез находятся под диспансерным наблюдением врача-акушера-гинеколога, который оказывает медицинскую помощь по диагностике доброкачественной патологии молочных желез и лечению доброкачественных диффузных изменений с учетом сопутствующей гинекологической патоло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оказаний для оказания специализированной (в том числе высокотехнологичной) медицинской помощи женщины с гинекологической патологией направляются в учреждения здравоохранения, имеющие лицензии и специалистов соответствующего профи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едицинской помощи де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инекологической патолог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ервичная медико-санитарная помощь девочкам с различными гинекологическими заболеваниями и нарушениями полового развития в возрасте до 17 лет включительно включает профилактику и диагностику нарушений формирования репродуктивного здоровья, раннее выявление заболеваний половых органов, проведение лечебных и реабилитацион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ервичная медико-санитарная помощь девочкам с гинекологической патологией на амбулаторном этапе оказывается врачом-акушером-гинекологом, прошедшим тематическое усовершенствование по особенностям формирования репродуктивной системы и течения гинекологической патологии у детей, в детской поликлинике МУЗ «Бородинская ЦГБ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ной задачей первичной медико-санитарной помощи является проведение диспансерных (профилактических) осмотров девочек при рождении, а также в возрасте 9 - 12 месяцев, 3, 7, 10, 12, 14, 15, 16 и 17 лет включительно в целях предупреждения и ранней диагностики нарушений становления репродуктив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м, проживающим в отдаленных и труднодоступных районах, первичная медико-санитарная помощь оказывается врачом акушер-гинекологом или врачами-педиатрами в составе выездных бригад, осуществляющими работу </w:t>
      </w:r>
      <w:r>
        <w:rPr>
          <w:rFonts w:cs="Times New Roman" w:ascii="Times New Roman" w:hAnsi="Times New Roman"/>
          <w:b/>
          <w:sz w:val="28"/>
          <w:szCs w:val="28"/>
        </w:rPr>
        <w:t>ежемесячно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филактических осмотров девочек формируются группы диспансерного наблю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диспансерная группа – девочки с факторами риска формирования патологии репродуктивной системы: хронический тонзиллит и тонзилэктомия в год менархе, ожирение II - III степени или дефицит массы тела более 10% в период полового созревания; вегето-сосудистая дистония; состояние после лапаротомии: аппендицит, перитонит и др.; состояние после перенесенной черепно-мозговой травмы; ревмокардит, пороки сердца; туберкулез; задержка физического развития; низкорослость, высокий рост; патология в системе гемостаза; девочки, длительно болеющие различными другими экстрагенитальными заболеваниями (ОРВИ, эндокринными, аллергическими, инфекционными, хронические заболевания почек, печени и т.д.); девочки от матерей, чья беременность протекала с угрозой прерывания, сопровождалась фетоплацентарной недостаточностью, внутриутробной гипоксией и гипотрофией плода, гесто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диспансерная группа – девочки с нарушением полового развития (появление признаков полового развития: рост молочных желез, волос на лобке) до 8 лет; отсутствие вторичных половых признаков в 12 - 13 лет; отсутствие менструации в возрасте старше 14,5 лет, даже при наличии вторичных половых признаков; нарушение строения наружных половых органов, т.е. вид наружных гениталий не соответствует женскому полу; оволосение по мужскому типу – гирсутизм, гипертрихо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диспансерная группа – девочки с гинекологическими заболеваниями: нарушение менструального цикла, перерыв менструальной функции более чем на 3 месяца; ювенильные кровотечения; первичная и вторичная аменорея; дисменорея; аномалии развития матки и влагалища; воспалительные заболевания половых органов – вульвиты и вульвовагиниты специфической и неспецифической этиологии, сальпингиты, оофориты, пельвиоперитониты, аппендикулярно-генитальный синдром; опухоли яичников, вульвы, вагины, матки; эндометриоз; гиперандрогении; гипоталямический синдром пуберта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 диспансерная группа – девочки с нарушениями менструаций на фоне хронической экстрагенитальной, в том числе эндокринной патологии: нарушение менструального цикла у девочек с хроническим холециститом, панкреатитом, дискинезией желчевыводящих путей, гастродуоденитом, энтероколитом; хроническим гломерулонефритом и пиелонефритом, пороками развития мочевыводящих путей; желчнокаменной болезнью; первичные нарушения в системе гемостаза – болезнь Виллебранта,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знь Верльгофа, тромбоцитопатии; ревматоидный артрит, врожденные пороки сердца, патология эндокринной системы – гипотиреоз, гипертиреоз, аутоиммунный тиреоидит, ожирение, дефицит веса, нервная анорексия, сахарный диабет, синдром Иценко-Кушинга, дефицит гормона роста, гиперпролактинемия, идиопатический гипопитуитаризм, опухоли гипофиза, гипоталямуса, вторичное повреждение гипоталямо-гипофизарной связи опухолью, травмой, хирургическим вмеш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достигшая возраста 18 лет, передается под наблюдение врача-акушера-гинеколога взрослой поликлиники. Врачи кабинета гинеколога обеспечивают прием документов и осмотр девочки для определения группы диспансерного наблю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рач-акушер-гинеколог, оказывающий первичную медико-санитарную помощь, направляет девочку с гинекологической патологией для оказания специализированной медицинской помощи в учреждение здравоохранения г.Красноярска, имеющее лицензию и специалистов соответствующего профиля, в случаях, когда отсутствует возможность поставить диагноз, существует необходимость проведения дополнительных методов обследования для верификации диагноза, отсутствует эффект от проводимой терапии, при подозрении на наличие инфекций, передаваемых половым путем, беременности, пороков развития и нарушения полов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МУЗ «Бородинская ЦГБ»                                        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осквитина В.В.                                   Администрации  г. Бородино</w:t>
      </w:r>
    </w:p>
    <w:p>
      <w:pPr>
        <w:pStyle w:val="Normal"/>
        <w:rPr/>
      </w:pPr>
      <w:r>
        <w:rPr>
          <w:sz w:val="28"/>
          <w:szCs w:val="28"/>
        </w:rPr>
        <w:t xml:space="preserve">«   »___________________2011г.                                               №    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АЗАНИЯ МЕДИЦИНСКОЙ ПОМОЩИ НАСЕЛЕНИЮ ПРИ ТРАВМА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 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в соответствии с Министерства здравоохранения и социального развития Российской Федерации от 31 марта 2010 г. N 201н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оказания медицинской помощи населению (взрослым и детям) г.Бородино при травмах и заболеваниях костно-мышечной системы в МУЗ «Бородинская ЦГБ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ьные с травмами и заболеваниями костно-мышечной системы получают скорую, первичную медико-санитарную (в том числе неотложную) и специализированную (в том числе высокотехнологичную) медицинскую помощ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корая медицинская помощь (далее - СМП) больным при травмах и острых заболеваниях костно-мышечной системы оказывается   отделением скорой медицинской помощи при МУЗ «Бородинская ЦГБ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казание СМП больным при травмах и острых заболеваниях костно-мышечной системы осуществляют врачебные и фельдшерские выездные бригады в соответствии с </w:t>
      </w:r>
      <w:hyperlink r:id="rId23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казания скор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ригада СМП доставляет больных с травмами и острыми заболеваниями костно-мышечной системы в хирургическое отделение МУЗ «Бородинская ЦГБ», оказывающее круглосуточную травматолого-ортопедическую помощ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отложная медицинская помощь осуществляется в   хирургическом отделении, кабинете травматологии и ортопедии  поликли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самостоятельном обращении больных с травмами и острыми заболеваниями костно-мышечной системы в  кабинет травматолого-ортопедической помощи МУЗ «Бородинская ЦГБ» врач-травматолог оказывает неотложную амбулаторную терапевтическую или хирургическую медицинскую помощь, оценивает общее состояние больного, его травматолого-ортопед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е, направляет больного в хирургическое отделение,   в котором обеспечивается круглосуточная неотложная травматологическая медицинск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отсутствии медицинских показаний к госпитализации в хирургическое отделение  больным с травмами и заболеваниями костно-мышечной системы проводится амбулаторное терапевтическое или хирургическое лечение. В условиях поликлиники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травматологической помощи пострадавшим взрослым и детям и, при наличии медицинских показаний, их госпитализ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наблюдение и лечение больных с травмами и заболеваниями костно-мышеч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ольными с последствиями травм и болезнями костно-мышеч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ольных с признаками стойкой утраты трудоспособности на медико-социальную экспертную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диагностической и лечебной помощи больным с травмами и заболеваниями костно-мышечной системы при их направлении участковыми врачами-терапевтами,   врачами-хирург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и направление больных с травмами и заболеваниями костно-мышечной системы на стационарное лечение в отделения травматологии и ортопе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основных медико-статистических показателей заболеваемости, инвалидности, смертности от травм и заболеваний костно-мышечной системы среди взрослого и детского населения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федеральных и региональных целевых программ, направленных на профилактику, снижение костно-мышечной заболеваемости и травматизма среди взрослого и детск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и эффективности работы, а также выработка рекомендаций по профилактике, диагностике, лечению, реабилитации и диспансерному наблюдению больных с травмами и заболеваниями костно-мышечной системы в районе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методов профилактики, диагностики и лечения больных с травмами и заболеваниями костно-мышеч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овышению квалификации врачей-терапевтов участковых, врачей-педиатров, врачей-неонатологов,  врачей-хирургов, среднего медицинского персонала кабинета медицинской профилактики по вопросам практической травматологии и ортопе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профилактике всех видов травмат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медицинских показаний для оказания специализированной медицинской помощи в условиях стационара больные с травмами и заболеваниями костно-мышечной системы госпитализируются в хирургическое от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и наличии медицинских показаний для оказания высокотехнологичной медицинской помощи больные с травмами и заболеваниями костно-мышечной системы направляются для получения данного вида помощи в установленном </w:t>
      </w:r>
      <w:hyperlink r:id="rId2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ККБ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равматолого-ортопедическая помощь в рамках первичной медико-санитарной помощи в амбулаторно-поликлинических учреждениях оказывается врачами-хирургами на основе взаимодействия с врачом-травматолог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тационарная медицинская помощь больным с травмами и заболеваниями костно-мышечной системы оказывается врачами-хирургами в хирургическом отд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казание медицинской помощи населению Российской Федерации при травмах и заболеваниях костно-мышечной системы осуществляется в соответствии с установленными стандартами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ри выявлении у больного медицинских показаний к высокотехнологичным методам лечения помощь оказывается в соответствии с установленным </w:t>
      </w:r>
      <w:hyperlink r:id="rId25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сле курса лечения больным с травмами и заболеваниями костно-мышечной системы по медицинским показаниям проводятся реабилитационные мероприятия, направленные на восстановление утраченных функций в  поликлинике МУЗ «Бородинская ЦГБ», а также в санаторно-курортны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роведение медицинских манипуляций, связанных с оказанием помощи больным с травмами и заболеваниями костно-мышечной системы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31 марта 2010 г. № 201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КАБИНЕТА ТРАВМАТОЛОГ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РТОПЕДИИ АМБУЛАТОРНО-ПОЛИКЛИНИЧЕСКОГО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кабинета травматологии и ортопедии амбулаторно-поликлинического учреждения (далее - Кабин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бинет создается для обеспечения амбулаторной консультативной и лечебно-диагностической помощи больным с травмами и заболеваниями костно-мышечной системы в амбулатор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 должность врача Кабинета назначается специалист, соответствующий </w:t>
      </w:r>
      <w:hyperlink r:id="rId26">
        <w:r>
          <w:rPr>
            <w:rStyle w:val="InternetLink"/>
            <w:color w:val="0000FF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травматология и ортопед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функциями Кабин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травматологической помощи пострадавшим взрослым и детям и, при наличии медицинских показаний, их госпитализ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наблюдение и лечение больных с травмами и заболеваниями костно-мышеч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ольными с последствиями травм и болезнями костно-мышеч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ольных с признаками стойкой утраты трудоспособности на медико-социальную экспертную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диагностической и лечебной помощи больным с травмами и заболеваниями костно-мышечной системы при их направлении участковыми врачами-терапевтами, врачами общей практики (семейными врачами), врачами-хирургами, а также при направлении врачами медицинских организаций, не имеющих в своем составе кабинета травматологии и ортопе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и направление больных с травмами и заболеваниями костно-мышечной системы на стационарное лечение в отделения травматологии и ортопе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основных медико-статистических показателей заболеваемости, инвалидности, смертности от травм и заболеваний костно-мышечной системы среди взрослого и детского населения в районе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федеральных и региональных целевых программ, направленных на профилактику, снижение костно-мышечной заболеваемости и травматизма среди взрослого и детского населения в субъектах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и эффективности работы, а также выработка рекомендаций по профилактике, диагностике, лечению, реабилитации и диспансерному наблюдению больных с травмами и заболеваниями костно-мышечной системы в районе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методов профилактики, диагностики и лечения больных с травмами и заболеваниями костно-мышеч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овышению квалификации врачей-терапевтов участковых, врачей-педиатров, врачей-неонатологов, врачей общей практики, врачей-хирургов, врачей - детских хирургов, врачебного и среднего медицинского персонала кабинетов медицинской профилактики по вопросам практической травматологии и ортопе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профилактике всех видов травмат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труктура Кабинета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 Кабинет, исходя из объема проводимой лечебно-диагностической работы, численности обслуживаемого населения и рекомендуемых штатных нормативов (</w:t>
      </w:r>
      <w:hyperlink r:id="rId27">
        <w:r>
          <w:rPr>
            <w:rStyle w:val="InternetLink"/>
            <w:color w:val="0000FF"/>
            <w:sz w:val="28"/>
            <w:szCs w:val="28"/>
          </w:rPr>
          <w:t>приложение N 5</w:t>
        </w:r>
      </w:hyperlink>
      <w:r>
        <w:rPr>
          <w:sz w:val="28"/>
          <w:szCs w:val="28"/>
        </w:rPr>
        <w:t xml:space="preserve">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абинет оснащается медицинским оборудованием в соответствии со стандартом оснащения отделения травматологии и ортопедии (кабинета) амбулаторно-поликлинического учреждения (</w:t>
      </w:r>
      <w:hyperlink r:id="rId28">
        <w:r>
          <w:rPr>
            <w:rStyle w:val="InternetLink"/>
            <w:color w:val="0000FF"/>
            <w:sz w:val="28"/>
            <w:szCs w:val="28"/>
          </w:rPr>
          <w:t>приложение N 7</w:t>
        </w:r>
      </w:hyperlink>
      <w:r>
        <w:rPr>
          <w:sz w:val="28"/>
          <w:szCs w:val="28"/>
        </w:rPr>
        <w:t xml:space="preserve">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31 марта 2010 г. № 201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ПОЛИКЛИНИЧЕСКОГО ОТД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ВМАТОЛОГИИ И ОРТОПЕД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омендуется использовать данное положение при организации деятельности клинико-диагностической поликлиники организаций, оказывающих травматолого-ортопедическую помощь в соответствии с </w:t>
      </w:r>
      <w:hyperlink r:id="rId29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казания медицинской помощи населению при травмах и заболеваниях костно-мышечной системы, утвержденным настоящим Прик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поликлинического отделения травматологии и ортопедии (далее - Отде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организуется в городах с численностью населения свыше 400 тысяч человек в составе организаций, оказывающих травматолого-ортопедическую медицинскую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ведующий Отделением назначается на должность и освобождается от нее руководителем организации, в составе которой создано Отделение, по согласованию с органом исполнительной власти субъекта Российской Федерации в сфере здравоо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Отделения и штатная численность медицинского и другого персонала определяются руководителем медицинской организации, в составе которой создано От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казания амбулаторной (обследование, лечение, диспансерное наблюдение и реабилитация) медицинской помощи и обеспечения функций Отделения в ее структуре рекомендуется предусмотре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ую ча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вной стациона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структурные подразделения (рентгеновский кабинет, лаборатор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ение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ьных специализированной консультативной и лечебной травматолого-ортопедической помощью в соответствии с установленными стандартами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бходимых лабораторных, инструментальных и аппаратных диагностических исследований с применением современных методов обследования бо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комендаций по дальнейшему лечению больных в условиях амбулаторно-поликлинических и стационар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клиническую практику современных достижений в области оказания медицинской помощи больным с травмами и заболеваниями костно-мышечной системы и проведения анализа эффективности их 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тизы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ской работы с населением по вопросам профилактики травм и заболеваний костно-мышечной системы, в том числе по вопросам детского травмат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ервативного лечения детей с врожденным вывихом бедра и врожденной косолапостью с помощью этапного гип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ансерного наблюдения детей с врожденным вывихом бедра, врожденной косолапостью, сколиозом, наследственными системными заболеваниями скелета, аномалиями развития ске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ольных при наличии медицинских показаний на стационарное обследование и л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ансеризации больных после эндопротезирования крупных суставов и больных с остеопоро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деление в своей работе взаимодействует с другими медицинскими учреждениями, государственными образовательными учреждениями дополнительного профессионального медицинского образования и научно-исследовательскими институтами травматолого-ортопедического профи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0 г. N 201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СТАЦИОНАРНОГО ОТД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РАВМАТОЛОГИИ И ОРТОПЕ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стационарного отделения травматологии и ортопедии (далее - Отделение) для больных с травмами и заболеваниями костно-мышеч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для больных с травмами и заболеваниями костно-мышечной системы создается как структурное подразделение в составе организаций, оказывающих травматолого-ортопедическую медицинскую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 должность заведующего Отделением назначается специалист, соответствующий </w:t>
      </w:r>
      <w:hyperlink r:id="rId30">
        <w:r>
          <w:rPr>
            <w:rStyle w:val="InternetLink"/>
            <w:color w:val="0000FF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травматология и ортопед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зированной, в том числе высокотехнологичной медицинской помощи больным с травмами и заболеваниями костно-мышечной системы с применением терапевтических и/или хирургических (в том числе микрохирургических) методов лечения в соответствии с утвержденными стандартами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клиническую практику современных методов диагностики, лечения и профилактики травм и заболеваний костно-мышеч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питального этапа реабилитации больных с травмами и заболеваниями костно-мышеч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медицинского персонала Отделения по вопросам специализированной, в том числе высокотехнологичной травматолого-ортопедической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ого просвещения больных и 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</w:t>
      </w:r>
      <w:hyperlink r:id="rId31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труктура Отделения и штатная численность медицинского и другого персонала устанавливаются руководителем организации, оказывающей травматолого-ортопедическую помощь, в составе которого создано Отделение, исходя из объема проводимой лечебно-диагностической работы, численности обслуживаемого населения и рекомендуемых штатных нормативов (</w:t>
      </w:r>
      <w:hyperlink r:id="rId32">
        <w:r>
          <w:rPr>
            <w:rStyle w:val="InternetLink"/>
            <w:color w:val="0000FF"/>
            <w:sz w:val="28"/>
            <w:szCs w:val="28"/>
          </w:rPr>
          <w:t>приложение N 6</w:t>
        </w:r>
      </w:hyperlink>
      <w:r>
        <w:rPr>
          <w:sz w:val="28"/>
          <w:szCs w:val="28"/>
        </w:rPr>
        <w:t xml:space="preserve">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тделение оснащается медицинским оборудованием в соответствии со стандартом оснащения (</w:t>
      </w:r>
      <w:hyperlink r:id="rId33">
        <w:r>
          <w:rPr>
            <w:rStyle w:val="InternetLink"/>
            <w:color w:val="0000FF"/>
            <w:sz w:val="28"/>
            <w:szCs w:val="28"/>
          </w:rPr>
          <w:t>приложение N 5</w:t>
        </w:r>
      </w:hyperlink>
      <w:r>
        <w:rPr>
          <w:sz w:val="28"/>
          <w:szCs w:val="28"/>
        </w:rPr>
        <w:t xml:space="preserve">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0 г. № 201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ОТДЕЛЕНИЯ ТРАВМАТОЛОГ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РТОПЕДИИ "ДНЕВНОЙ СТАЦИОНАР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отделения травматологии и ортопедии "Дневной стационар" (далее - Дневной стационар) для больных с травмами и заболеваниями костно-мышеч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невной стационар организуется в составе организаций, оказывающих травматолого-ортопедическую медицинскую помощь, для оказания лечебно-диагностической и реабилитационной помощи больным, не нуждающимся в круглосуточном медицинском наблю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казания лечебно-диагностической амбулаторной (обследование, лечение, диспансерное наблюдение и реабилитация) медицинской помощи больным Дневного стационара могут использоваться все лечебно-диагностические отделения и кабинеты организации, оказывающей травматолого-ортопедическую медицинскую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труктура дневного стационара и штатная численность медицинского и другого персонала устанавливаются руководителем медицинской организации, в составе которой создан Дневной стационар, исходя из объема проводимой лечебно-диагностической работы и численности обслуживаемого населения и рекомендуемых штатных нормативов (</w:t>
      </w:r>
      <w:hyperlink r:id="rId34">
        <w:r>
          <w:rPr>
            <w:rStyle w:val="InternetLink"/>
            <w:color w:val="0000FF"/>
            <w:sz w:val="28"/>
            <w:szCs w:val="28"/>
          </w:rPr>
          <w:t>приложение N 6</w:t>
        </w:r>
      </w:hyperlink>
      <w:r>
        <w:rPr>
          <w:sz w:val="28"/>
          <w:szCs w:val="28"/>
        </w:rPr>
        <w:t xml:space="preserve">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труктуре Дневного стационара рекомендуется предусматр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палат с кроватями или кушет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врач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и функциями Дневного стационар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амбулаторных условиях квалифицированной лечебно-диагностической, консультативной и реабилитационной помощи больным, не требующим круглосуточного медицинского наблю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ставление отчетов о деятельности Дневного стационара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Дневной стационар больные направляю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оказаний для врачебного наблюдения за пациентами после этапной коррекции деформаций, наложения, смены или снятия гипсовой повя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/или уточнение диагноза заболевания, требующее проведения комплексного обследования в течение длительно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оказаний для проведения сложных диагностических исследований, требующих определенной подготовки боль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оказаний для проведения лечебных манипуляций, выполняемых врачами в амбулаторных условиях (перевязки послеоперационных ран, внутрисуставное введение медикаментозных препаратов, пункция суставов, диагностическая биопс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артроскопия и ангиограф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алоинвазивных оперативных вмеш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а реабилитационного и восстановительного л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оказаний для динамического наблюдения за больными после выписки из стационара круглосуточного пребы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0 г. № 201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ШТАТНЫЕ НОРМАТИВ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ПЕРСОНАЛА ОТДЕЛЕНИЯ КАБИН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ВМАТОЛОГИИ И ОРТОПЕДИИ АМБУЛАТОРНО-ПОЛИКЛИН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И ПОЛИКЛИНИЧЕСКОГО ОТД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ВМАТОЛОГИИ И ОРТОПЕ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омендуется использовать рекомендуемые штатные нормативы медицинского персонала при организации деятельности клинико-диагностической поликлиники организаций, оказывающих травматолого-ортопедическую помощь в соответствии с </w:t>
      </w:r>
      <w:hyperlink r:id="rId35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/>
        <w:t xml:space="preserve"> оказания медицинской помощи населению при травмах и заболеваниях костно-мышечной системы, утвержденным настоящим Приказом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рачебный персонал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равматолог-ортопед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для ведения приема        </w:t>
              <w:br/>
              <w:t xml:space="preserve">взрослых больных с травмами и         </w:t>
              <w:br/>
              <w:t xml:space="preserve">заболеваниями костно-мышечной системы </w:t>
              <w:br/>
              <w:t xml:space="preserve">на 20,5 тыс. взрослого населения;     </w:t>
              <w:br/>
              <w:t>1 должность для ведения приема детей с</w:t>
              <w:br/>
              <w:t xml:space="preserve">травмами и заболеваниями костно-      </w:t>
              <w:br/>
              <w:t>мышечной системы на 15,5 тыс. детского</w:t>
              <w:br/>
              <w:t xml:space="preserve">населени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оликлиническим        </w:t>
              <w:br/>
              <w:t xml:space="preserve">отделением травматологии и        </w:t>
              <w:br/>
              <w:t xml:space="preserve">ортопедии - врач-травматолог-     </w:t>
              <w:br/>
              <w:t xml:space="preserve">ортопед &lt;*&gt;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8 и более врачебных    </w:t>
              <w:br/>
              <w:t xml:space="preserve">должностей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н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1 должность врача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ладш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3 кабинета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Кроме кабинета травматологии и ортопедии амбулаторно-поликлиническ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0 г. № 201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ШТАТНЫЕ НОРМАТИВ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ПЕРСОНАЛА СТАЦИОНАРНОГО ОТД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ВМАТОЛОГИИ И ОРТОПЕДИИ ОРГАНИЗАЦИЙ, ОКАЗЫВА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ВМАТОЛОГО-ОРТОПЕДИЧЕСКУЮ ПОМОЩЬ, ОТД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ВМАТОЛОГИИ И ОРТОПЕДИИ "ДНЕВНОЙ СТАЦИОНАР"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травматологии и ортопеди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ебный персонал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равматолог-ортопед отделения           </w:t>
              <w:br/>
              <w:t xml:space="preserve">травматологии и ортопедии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17 коек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равматолог-ортопед травматологического </w:t>
              <w:br/>
              <w:t>отделения (множественной и сочетанной травмы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15 коек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по лечебной физкультуре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должности на отдел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физиотерапев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должности на отдел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- врач-травматолог-    </w:t>
              <w:br/>
              <w:t xml:space="preserve">ортопед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е менее чем   </w:t>
              <w:br/>
              <w:t xml:space="preserve">на 40 кое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ний медицинский персона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(палатная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на 20</w:t>
              <w:br/>
              <w:t xml:space="preserve">коек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процедурной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лечебной физкультуре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по массажу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по физиотерап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медицинская сестра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 (палатная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на 20</w:t>
              <w:br/>
              <w:t xml:space="preserve">коек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-буфетчица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олжности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-уборщица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-ванщица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тра-хозяйка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отдел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й стационар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равматолог-ортопед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на 20 коек в   </w:t>
              <w:br/>
              <w:t xml:space="preserve">смену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должности на 1         </w:t>
              <w:br/>
              <w:t xml:space="preserve">должность врач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в смену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тационарной травматолого-ортопедической помощи населению рекомендуется исходить из следующих норматив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5 койки для травматологических больных на 1000 городских ж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3 койки для травматологических больных на 1000 сельских ж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15 койки для ортопедических больных на 1000 городских и сельских ж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4 койки в детских отделениях травматологии-ортопедии на 1000 дет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0 г. № 201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КАБИНЕТА ТРАВМАТОЛОГИИ И ОРТОПЕ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ИХ УЧРЕЖДЕНИЙ И ПОЛИКЛИНИЧЕ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ТРАВМАТОЛОГИИ И ОРТОПЕ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, шт.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врача-травматолога-ортопеда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ребованию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медицинского назнач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оскоп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ислу кабине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етка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ислу кабине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медицинские (для новорожденных)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ислу кабине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медицинские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ислу кабине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мер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ислу кабине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мер складной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а для лечения переломов ключицы у детей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а для фиксации кисти и пальцев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а проволочная для верхних и нижних          </w:t>
              <w:br/>
              <w:t xml:space="preserve">конечностей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а транспортная для нижних конечностей       </w:t>
              <w:br/>
              <w:t xml:space="preserve">(Дитерихса)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0 г. № 201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СТАЦИОНАРНОГО ОТДЕЛЕНИЯ ТРАВМАТОЛОГИИ И ОРТОПЕ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КАЗЫВАЮЩИХ ТРАВМАТОЛОГО-ОРТОПЕДИЧЕСК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ОЩЬ, ОТДЕЛЕНИЯ ТРАВМАТОЛОГИИ И ОРТОПЕ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ДНЕВНОЙ СТАЦИОНАР"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                  │Требуемое количеств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шт.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е место врача-травматолога-ортопеда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 Изделия медицинского назначения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гатоскоп                                        │по числу кабинетов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 бестеневой передвижной                 │          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вати функциональные                            │    50% от коеч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ощности отделени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 гипсовочный                                  │          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рилизатор для инструментов                     │          3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рилизатор для инструментов электрический       │          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уховоздушный шкаф)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ушка кислородная с эбонитовой воронкой         │          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й инструментарий             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 операционный ортопедический рентгеннегативный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мплектом ортопедических приставок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вижной электронно-оптический преобразователь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функцией сохранения информ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. Наборы при травматологических операциях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для первичной хирургической    │          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ки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при повреждениях сухожилий     │          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при переломах костей кисти и   │          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п    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для скелетного вытяжения       │          2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ы Белера для скелетного вытяжения              │          2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спиц разного диаметра и размера  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винтов разного диаметра и размера для  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еосинтеза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канюлированных винтов разного диаметра и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а для остеосинтеза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пластин разного типа и размера для          │          6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остного остеосинтеза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стержней разного типа и размеров для        │          3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икостного остеосинтеза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аппаратов (спицевых и стержневых) разного   │          4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а и размеров для чрескостного остеосинтеза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при переломах костей таза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пластин разного типа и размера для          │          1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остного остеосинтеза костей таза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аппаратов (стержневых) разного типа и       │          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а для чрескостного остеосинтеза костей таза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для трепанации черепа          │          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для декомпрессивной            │          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минэктомии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силового оборудования для обработки костей  │          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/>
        <w:t>│</w:t>
      </w:r>
      <w:r>
        <w:rPr/>
        <w:t>Набор инструментов при переломах тел позвонков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2. Наборы при ортопедических операциях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для выполнения ортопедических  │          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й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накостных пластин разного типа и размера для│          6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игирующих операций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й ортопедический набор пластин              │          1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аппаратов разного типа и размера для        │          2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скостной фиксации при удлинении костей и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е движений в суставах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для эндопротезирования         │          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ставов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ы эндопротезов разного типа и размеров для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допротезирования различных суставов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троскопическая стойка                           │          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троскопический набор для мелких суставов        │          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троскопический набор для локтевого, плечевого и │          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нного сустав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троскопический набор для тазобедренного сустава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при операциях на позвоночнике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при операциях на стопе         │          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силового оборудования для обработки костей  │          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 инструментов для микрохирургических операций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ый микроскоп                 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0 г. № 201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ЕЛЕНИЯ (КАБИНЕТА) НЕОТЛОЖ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РАВМАТОЛОГИИ И ОРТОПЕ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отделения (кабинета) неотложной травматологии и ортопедии (далее - Травмпун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авмпункт создается в организациях государственной и муниципальной систем здравоохранения (далее - медицинские организации) для обеспечения неотложной консультативной, диагностической и лечебной помощи больным с травмами и заболеваниями костно-мышеч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Травмпункт оснащается медицинским оборудованием в соответствии со стандартом оснащения (</w:t>
      </w:r>
      <w:hyperlink r:id="rId36">
        <w:r>
          <w:rPr>
            <w:rStyle w:val="InternetLink"/>
            <w:color w:val="0000FF"/>
            <w:sz w:val="28"/>
            <w:szCs w:val="28"/>
          </w:rPr>
          <w:t>приложение N 11</w:t>
        </w:r>
      </w:hyperlink>
      <w:r>
        <w:rPr>
          <w:sz w:val="28"/>
          <w:szCs w:val="28"/>
        </w:rPr>
        <w:t xml:space="preserve"> к Порядку оказания неотложной медицинской помощи населению Российской Федерации с травмами и острыми заболеваниями костно-мышечной системы, утвержденному настоящим Приказ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 должность врача Травмпункта назначается специалист, соответствующий </w:t>
      </w:r>
      <w:hyperlink r:id="rId37">
        <w:r>
          <w:rPr>
            <w:rStyle w:val="InternetLink"/>
            <w:color w:val="0000FF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травматология и ортопед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штатная численность медицинского и другого персонала Травмпункта устанавливаются руководителем медицинской организации, в составе которой создан Травмпункт, исходя из необходимости обеспечения круглосуточного режима работы Травм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равмпункт имеет отдельный вход, оборудованный пандусами, и следующие функциональные и вспомогательные по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ту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кабинета для врачебного приема (первичный и повторн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ая операцион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перевязочных: для чистых и для гнойных перевя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псов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очный каби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ий каби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 Травмпун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сест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уз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а отдыха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функциями Травмпунк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агностических мероприятий, оказание терапевтического и/или хирургического лечения больных с травмами и острыми заболеваниями костно-мышечной системы, обратившихся для оказания неотложной травматолого-ортопедической помощи. Медицинскими показаниями к оказанию неотложной амбулаторной помощи являются следующие состоя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нфицированные раны мягких тканей без повреждения сухожилий, мышц, нервных стволов и крупных сосудов при удовлетворительном общем состоянии пострадавш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ибы; растяжения связочного аппарата суставов, не осложненные гемартро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е вывихи в суставах верхней конечности, пальцев кистей и сто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чные переломы ребер без повреждения плевры; ушибы грудной клетки, позвоночника и др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ые переломы костей (без смещения или со смещением отломков, поддающихся репозиции и удерж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ожоги (менее 5% поверхности тела) и отморожения, не требующие хирургического вмеш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госпитализацию больных (при наличии медицинских показаний) для оказания неотложной травматолого-ортопедической помощи при травмах и острых заболеваниях костно-мышечной системы в стационарное хирургическое отделение, отделение травматологии и ортопедии федеральных, республиканских, краевых, областных учреждений здравоохранения, городских больниц, больниц скорой медицинской помощи, центров, центральных районных больниц, в которых обеспечивается круглосуточная неотложная травматолого-ортопедическая медицинская помощ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а Травмпункта организуется круглосут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Травмпункт принимает всех обратившихся вне зависимости от их места жительства в соответствии с </w:t>
      </w:r>
      <w:hyperlink r:id="rId3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0 г. № 201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ОТДЕЛЕНИЯ ТРАВМАТОЛОГ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РТОПЕДИИ (МНОЖЕСТВЕННОЙ И СОЧЕТАННОЙ ТРАВМ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отделения травматологии и ортопедии (множественной и сочетанной травмы) (далее - Отделение), оказывающего неотложную травматологическую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создается в составе организаций, оказывающих травматолого-ортопедическую медицинскую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возглавляет заведующий, назначаемый на должность и освобождаемый от должности руководителем учреждения, в составе которого Отделение созд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должность заведующего Отделением назначается специалист, соответствующий </w:t>
      </w:r>
      <w:hyperlink r:id="rId39">
        <w:r>
          <w:rPr>
            <w:rStyle w:val="InternetLink"/>
            <w:color w:val="0000FF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травматология и ортопедия" и прошедший усовершенствование по специальностям </w:t>
      </w:r>
      <w:hyperlink r:id="rId40">
        <w:r>
          <w:rPr>
            <w:rStyle w:val="InternetLink"/>
            <w:color w:val="0000FF"/>
            <w:sz w:val="28"/>
            <w:szCs w:val="28"/>
          </w:rPr>
          <w:t>"нейрохирургия"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FF"/>
            <w:sz w:val="28"/>
            <w:szCs w:val="28"/>
          </w:rPr>
          <w:t>"хирургия"</w:t>
        </w:r>
      </w:hyperlink>
      <w:r>
        <w:rPr>
          <w:sz w:val="28"/>
          <w:szCs w:val="28"/>
        </w:rPr>
        <w:t xml:space="preserve"> и </w:t>
      </w:r>
      <w:hyperlink r:id="rId42">
        <w:r>
          <w:rPr>
            <w:rStyle w:val="InternetLink"/>
            <w:color w:val="0000FF"/>
            <w:sz w:val="28"/>
            <w:szCs w:val="28"/>
          </w:rPr>
          <w:t>"детская хирургия"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труктура Отделения и штатная численность медицинского и другого персонала устанавливаются руководителем организации, в составе которой оно создано, исходя из потребности и объема проводимой лечебно-диагностической работы согласно </w:t>
      </w:r>
      <w:hyperlink r:id="rId43">
        <w:r>
          <w:rPr>
            <w:rStyle w:val="InternetLink"/>
            <w:color w:val="0000FF"/>
            <w:sz w:val="28"/>
            <w:szCs w:val="28"/>
          </w:rPr>
          <w:t>приложению N 6</w:t>
        </w:r>
      </w:hyperlink>
      <w:r>
        <w:rPr>
          <w:sz w:val="28"/>
          <w:szCs w:val="28"/>
        </w:rPr>
        <w:t xml:space="preserve">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тделение оснащается медицинским оборудованием в соответствии со стандартом оснащения отделения травматологии и ортопедии (</w:t>
      </w:r>
      <w:hyperlink r:id="rId44">
        <w:r>
          <w:rPr>
            <w:rStyle w:val="InternetLink"/>
            <w:color w:val="0000FF"/>
            <w:sz w:val="28"/>
            <w:szCs w:val="28"/>
          </w:rPr>
          <w:t>приложение N 8</w:t>
        </w:r>
      </w:hyperlink>
      <w:r>
        <w:rPr>
          <w:sz w:val="28"/>
          <w:szCs w:val="28"/>
        </w:rPr>
        <w:t xml:space="preserve">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ение предназначено для оказания неотложной стационарной (обследование, лечение и реабилитация) медицинской помощи и последующего лечения пострадавших с множественными (повреждение двух и более сегментов опорно-двигательной системы) и (или) сочетанными (повреждения опорно-двигательного аппарата в сочетании с повреждениями других систем и органов - черепно-мозговой травмой, полостными, крупных сосудов и нервов) трав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деление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и оказание медицинской помощи на основании установленных стандартов медицинской помощи боль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имультантных оперативных вмеш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стационарной (обследование, лечение и реабилитация) медицинской помощи и последующего лечения пострадавших с множественными (повреждение двух и более сегментов опорно-двигательной системы) и (или) сочетанными (повреждения опорно-двигательного аппарата в сочетании с повреждениями других систем и органов - черепно-мозговой травмой, полостными, крупных сосудов и нервов) трав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питального этапа реабилитации больных с множественными и сочетанными трав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рачам других специальностей в вопросах профилактики, диагностики и лечения больных с множественной и сочетанной травмой в отделениях лечебно-профилактического учреждения, в состав которого входит Отд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при множественных и сочетанных трав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вышении профессиональной квалификации персонала лечебно-профилактического учреждения по вопросам диагностики и оказания медицинской помощи больным с множественными и сочетанными трав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и внедрение в практику новых эффективных методов профилактики, диагностики, лечения и реабилитации больных с множественными и сочетанными трав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ставление отчетов о деятельности Отделения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ощи населению при травм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болеваниях костно-мыше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ы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0 г. № 201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ОТДЕЛЕНИЯ (КАБИНЕТА) НЕОТЛОЖНОЙ ТРАВМАТОЛО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РТОПЕ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мое     </w:t>
              <w:br/>
              <w:t xml:space="preserve">количество, шт.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врача травматолога-ортопед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делия медицинского назнач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оскоп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ислу кабинетов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 бестеневой передвижно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мер складной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а для наложения гипсовых повязок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ладка для оказания экстренной помощ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для репозиции костей предплечь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для репозиции лодыжек и пяточной кост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а для лечения переломов ключицы у дете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а для фиксации кисти и пальцев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а проволочная для верхних и нижних конечносте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а транспортная для нижних конечностей (Дитерихса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отационная шина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рилизатор для инструментов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рилизатор для инструментов электрический           </w:t>
              <w:br/>
              <w:t xml:space="preserve">(суховоздушный шкаф)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кислородная с эбонитовой воронкой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инструментов для первичной хирургической        </w:t>
              <w:br/>
              <w:t xml:space="preserve">обработки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134" w:h="16443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0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14">
    <w:name w:val="Дата1"/>
    <w:basedOn w:val="Normal"/>
    <w:next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сновной текст ГД Знак Знак"/>
    <w:basedOn w:val="Style15"/>
    <w:qFormat/>
    <w:pPr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MED;n=35353;fld=134;dst=100221" TargetMode="External"/><Relationship Id="rId7" Type="http://schemas.openxmlformats.org/officeDocument/2006/relationships/hyperlink" Target="consultantplus://offline/main?base=MED;n=35353;fld=134;dst=100052" TargetMode="External"/><Relationship Id="rId8" Type="http://schemas.openxmlformats.org/officeDocument/2006/relationships/hyperlink" Target="consultantplus://offline/main?base=MED;n=35353;fld=134;dst=100052" TargetMode="External"/><Relationship Id="rId9" Type="http://schemas.openxmlformats.org/officeDocument/2006/relationships/hyperlink" Target="consultantplus://offline/main?base=MED;n=35353;fld=134;dst=100052" TargetMode="External"/><Relationship Id="rId10" Type="http://schemas.openxmlformats.org/officeDocument/2006/relationships/hyperlink" Target="consultantplus://offline/main?base=MED;n=35353;fld=134;dst=100105" TargetMode="External"/><Relationship Id="rId11" Type="http://schemas.openxmlformats.org/officeDocument/2006/relationships/hyperlink" Target="consultantplus://offline/main?base=MED;n=35353;fld=134;dst=100113" TargetMode="External"/><Relationship Id="rId12" Type="http://schemas.openxmlformats.org/officeDocument/2006/relationships/hyperlink" Target="consultantplus://offline/main?base=MED;n=35353;fld=134;dst=100180" TargetMode="External"/><Relationship Id="rId13" Type="http://schemas.openxmlformats.org/officeDocument/2006/relationships/hyperlink" Target="consultantplus://offline/main?base=MED;n=35353;fld=134;dst=100197" TargetMode="External"/><Relationship Id="rId14" Type="http://schemas.openxmlformats.org/officeDocument/2006/relationships/hyperlink" Target="consultantplus://offline/main?base=MED;n=35353;fld=134;dst=100223" TargetMode="External"/><Relationship Id="rId15" Type="http://schemas.openxmlformats.org/officeDocument/2006/relationships/hyperlink" Target="consultantplus://offline/main?base=MED;n=35353;fld=134;dst=100040" TargetMode="External"/><Relationship Id="rId16" Type="http://schemas.openxmlformats.org/officeDocument/2006/relationships/hyperlink" Target="consultantplus://offline/main?base=MED;n=41584;fld=134;dst=100013" TargetMode="External"/><Relationship Id="rId17" Type="http://schemas.openxmlformats.org/officeDocument/2006/relationships/hyperlink" Target="consultantplus://offline/main?base=MED;n=35438;fld=134;dst=100045" TargetMode="External"/><Relationship Id="rId18" Type="http://schemas.openxmlformats.org/officeDocument/2006/relationships/hyperlink" Target="consultantplus://offline/main?base=MED;n=41584;fld=134;dst=100137" TargetMode="External"/><Relationship Id="rId19" Type="http://schemas.openxmlformats.org/officeDocument/2006/relationships/hyperlink" Target="consultantplus://offline/main?base=MED;n=35217;fld=134" TargetMode="External"/><Relationship Id="rId20" Type="http://schemas.openxmlformats.org/officeDocument/2006/relationships/hyperlink" Target="consultantplus://offline/main?base=MED;n=24262;fld=134" TargetMode="External"/><Relationship Id="rId21" Type="http://schemas.openxmlformats.org/officeDocument/2006/relationships/hyperlink" Target="consultantplus://offline/main?base=MED;n=1991;fld=134;dst=107585" TargetMode="External"/><Relationship Id="rId22" Type="http://schemas.openxmlformats.org/officeDocument/2006/relationships/hyperlink" Target="consultantplus://offline/main?base=MED;n=1991;fld=134;dst=105824" TargetMode="External"/><Relationship Id="rId23" Type="http://schemas.openxmlformats.org/officeDocument/2006/relationships/hyperlink" Target="consultantplus://offline/main?base=MED;n=41584;fld=134;dst=100013" TargetMode="External"/><Relationship Id="rId24" Type="http://schemas.openxmlformats.org/officeDocument/2006/relationships/hyperlink" Target="consultantplus://offline/main?base=MED;n=40688;fld=134;dst=101262" TargetMode="External"/><Relationship Id="rId25" Type="http://schemas.openxmlformats.org/officeDocument/2006/relationships/hyperlink" Target="consultantplus://offline/main?base=MED;n=27670;fld=134;dst=101336" TargetMode="External"/><Relationship Id="rId26" Type="http://schemas.openxmlformats.org/officeDocument/2006/relationships/hyperlink" Target="consultantplus://offline/main?base=MED;n=33575;fld=134;dst=100412" TargetMode="External"/><Relationship Id="rId27" Type="http://schemas.openxmlformats.org/officeDocument/2006/relationships/hyperlink" Target="consultantplus://offline/main?base=MED;n=36897;fld=134;dst=100119" TargetMode="External"/><Relationship Id="rId28" Type="http://schemas.openxmlformats.org/officeDocument/2006/relationships/hyperlink" Target="consultantplus://offline/main?base=MED;n=36897;fld=134;dst=100164" TargetMode="External"/><Relationship Id="rId29" Type="http://schemas.openxmlformats.org/officeDocument/2006/relationships/hyperlink" Target="consultantplus://offline/main?base=MED;n=36897;fld=134;dst=100011" TargetMode="External"/><Relationship Id="rId30" Type="http://schemas.openxmlformats.org/officeDocument/2006/relationships/hyperlink" Target="consultantplus://offline/main?base=MED;n=33575;fld=134;dst=100412" TargetMode="External"/><Relationship Id="rId31" Type="http://schemas.openxmlformats.org/officeDocument/2006/relationships/hyperlink" Target="consultantplus://offline/main?base=MED;n=35265;fld=134;dst=100013" TargetMode="External"/><Relationship Id="rId32" Type="http://schemas.openxmlformats.org/officeDocument/2006/relationships/hyperlink" Target="consultantplus://offline/main?base=MED;n=36897;fld=134;dst=100132" TargetMode="External"/><Relationship Id="rId33" Type="http://schemas.openxmlformats.org/officeDocument/2006/relationships/hyperlink" Target="consultantplus://offline/main?base=MED;n=36897;fld=134;dst=100119" TargetMode="External"/><Relationship Id="rId34" Type="http://schemas.openxmlformats.org/officeDocument/2006/relationships/hyperlink" Target="consultantplus://offline/main?base=MED;n=36897;fld=134;dst=100132" TargetMode="External"/><Relationship Id="rId35" Type="http://schemas.openxmlformats.org/officeDocument/2006/relationships/hyperlink" Target="consultantplus://offline/main?base=MED;n=36897;fld=134;dst=100011" TargetMode="External"/><Relationship Id="rId36" Type="http://schemas.openxmlformats.org/officeDocument/2006/relationships/hyperlink" Target="consultantplus://offline/main?base=MED;n=36897;fld=134;dst=100282" TargetMode="External"/><Relationship Id="rId37" Type="http://schemas.openxmlformats.org/officeDocument/2006/relationships/hyperlink" Target="consultantplus://offline/main?base=MED;n=33575;fld=134;dst=100412" TargetMode="External"/><Relationship Id="rId38" Type="http://schemas.openxmlformats.org/officeDocument/2006/relationships/hyperlink" Target="consultantplus://offline/main?base=MED;n=38833;fld=134;dst=100159" TargetMode="External"/><Relationship Id="rId39" Type="http://schemas.openxmlformats.org/officeDocument/2006/relationships/hyperlink" Target="consultantplus://offline/main?base=MED;n=33575;fld=134;dst=100412" TargetMode="External"/><Relationship Id="rId40" Type="http://schemas.openxmlformats.org/officeDocument/2006/relationships/hyperlink" Target="consultantplus://offline/main?base=MED;n=33575;fld=134;dst=100207" TargetMode="External"/><Relationship Id="rId41" Type="http://schemas.openxmlformats.org/officeDocument/2006/relationships/hyperlink" Target="consultantplus://offline/main?base=MED;n=33575;fld=134;dst=100467" TargetMode="External"/><Relationship Id="rId42" Type="http://schemas.openxmlformats.org/officeDocument/2006/relationships/hyperlink" Target="consultantplus://offline/main?base=MED;n=33575;fld=134;dst=100117" TargetMode="External"/><Relationship Id="rId43" Type="http://schemas.openxmlformats.org/officeDocument/2006/relationships/hyperlink" Target="consultantplus://offline/main?base=MED;n=36897;fld=134;dst=100132" TargetMode="External"/><Relationship Id="rId44" Type="http://schemas.openxmlformats.org/officeDocument/2006/relationships/hyperlink" Target="consultantplus://offline/main?base=MED;n=36897;fld=134;dst=100179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09:00Z</dcterms:created>
  <dc:creator>User</dc:creator>
  <dc:description/>
  <cp:keywords/>
  <dc:language>en-US</dc:language>
  <cp:lastModifiedBy>Екатерина Гуторина</cp:lastModifiedBy>
  <cp:lastPrinted>2011-06-08T10:25:00Z</cp:lastPrinted>
  <dcterms:modified xsi:type="dcterms:W3CDTF">2011-06-16T03:15:00Z</dcterms:modified>
  <cp:revision>13</cp:revision>
  <dc:subject/>
  <dc:title>АДМИНИСТРАЦИЯ  ГОРОДА  БОРОДИНО</dc:title>
</cp:coreProperties>
</file>