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5</w:t>
        <w:tab/>
        <w:tab/>
        <w:tab/>
        <w:tab/>
        <w:t xml:space="preserve">       г. Бородино</w:t>
        <w:tab/>
        <w:tab/>
        <w:tab/>
        <w:tab/>
        <w:tab/>
        <w:t>№ 3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мероприятий</w:t>
      </w:r>
    </w:p>
    <w:p>
      <w:pPr>
        <w:pStyle w:val="Normal"/>
        <w:rPr/>
      </w:pPr>
      <w:r>
        <w:rPr>
          <w:sz w:val="26"/>
          <w:szCs w:val="26"/>
        </w:rPr>
        <w:t xml:space="preserve">по празднованию 70-й годовщи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беды в Великой Отечественной вой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41-1945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празднованием 70-й годовщины Победы в Великой Отечественной войне 1941-1945 гг., на основании Устава гор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80"/>
        <w:rPr/>
      </w:pPr>
      <w:r>
        <w:rPr>
          <w:sz w:val="26"/>
          <w:szCs w:val="26"/>
        </w:rPr>
        <w:t>Утвердить оргкомитет по подготовке и проведению мероприятий по празднованию 70-ой годовщины Победы в Великой Отечественной войне 1941-1945 гг. (Приложение 1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одготовке и проведению мероприятий по празднованию 70-ой годовщины Победы в Великой Отечественной войне 1941-1945 гг. (Приложение 2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праздника, посвященного Дню Победы 9 мая 2015 года. (Приложение 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Рекомендовать предприятиям, организациям, учреждениям города, общественным и политическим объединениям принять активное участие в  мероприятиях по празднованию 70-й годовщины Победы в Великой Отечественной войне 1941-1945 г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Местом построения праздничной колонны 09.05.2015 г. определить ул. Ленина, 43 (площадка торгового комплекса «Планета») с 10:00 час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ределить маршрут движения праздничной колонны: ул. Ленина, стела Победы – ул. Комсомольская – ул. Октябрьская - площадь  Дворца культуры  «Угольщик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движения колонны в 10:30 ча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торжественного митинга и праздничного концерта определить площадь  и  парк ГДК «Угольщик»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6"/>
          <w:szCs w:val="26"/>
        </w:rPr>
        <w:t xml:space="preserve">6. </w:t>
      </w:r>
      <w:bookmarkStart w:id="1" w:name="Par1"/>
      <w:bookmarkEnd w:id="1"/>
      <w:r>
        <w:rPr>
          <w:sz w:val="26"/>
          <w:szCs w:val="26"/>
        </w:rPr>
        <w:t>Временно прекратить движение транспортных средств на период проведения празднования Дня Победы 9 мая 2015  года по мере движения праздничной колонны на следующих участках автомобильных дорог общего пользования местного значения г. Бороди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 9:30 до 10:40 -  на участке  ул. Ленина, 45 до  перекрестка с ул. Гог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9:30 до 11:00  - у стелы Победы - улица Ленина 32 (магазин «Уголек) до ул. Ленина 3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0:30 до 10:40  - перекресток улиц Ленина - Гог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0:30 до 11:00 час  - перекресток  улиц Ленина-Маяковск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11:00 до 11:30 – перекресток улиц  Ленина – Комсомольская,  улиц Советская-Комсомольская, улиц Октябрьская - Комсомольска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1:00 час до 14:00 час  - на  ул. Октябрьской  (район площади ГДК «Угольщик»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петицией праздничных мероприятий 8 мая, с 16:00 до 17:00  временно перекрыть участок автомобильной дороги у стелы Победы: улица Ленина 32 (магазин «Уголек) до ул. Ленина 34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Обеспечить информирование пользователей автомобильными дорогами общего пользования местного значения города Бородино о временном прекращении движения транспортных средств на участках, указанных в пункте 6 настоящего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МО МВД РФ «Бородинский» обеспечить порядок, общественную безопасность при проведении праздничных мероприятий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Постановление вступает в силу с момента его подписания и подлежит опубликованию в газете «Бородинский вестник» и на официальном сайте администрации город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           А.Н.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.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4.2015   № 34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0"/>
        <w:gridCol w:w="561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орчуков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председатель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вухин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обеспечению жизнедеятельности городского округа, заместитель председате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абекина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социальным вопросам и связям с общественностью, заместитель председателя оргкомит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Климов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ородинского городского Совета депута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Е Филиппов                          - 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Совета ветеранов войны, труда, пенсионеров, вооруженных сил и правоохранительных орган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Лалетин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ом ОАО «СУЭК – Красноярск» «Разрез Бородинский» им. М.И. Щадо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арпов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филиалом ОАО «СУЭК - Красноярск» «Бородинское ПТУ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юрин 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Бородинский РМ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ловьев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ООО «Строительная  компания» подразделение «Бородинское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Шилихин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Агропромкомплект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укан 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Ваш управдом Плюс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Закавряшин                      -   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Бородинский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осквитина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КГУЗ «Бородинская ГБ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отникова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СМП и ИО администрации гор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льенко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СЗН администрации г. Бородино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олоха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города Бородин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Игнаткова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ДК «Угольщик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Многопрофильный молодежный центр»</w:t>
            </w:r>
          </w:p>
        </w:tc>
      </w:tr>
      <w:tr>
        <w:trPr>
          <w:trHeight w:val="428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йзер                               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МБУ РГ «Бородинский вест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Приложение  2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дминистрации г. Бороди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 16.04.2015   № 347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азднованию  70-ой годовщины Поб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1276"/>
        <w:gridCol w:w="142"/>
        <w:gridCol w:w="23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лучшение социально-экономических условий жизни ветеранов В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уждаемости ветеранов ВОВ в социальной поддержке по результатам обслед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е представление ветеранам ВОВ мер социальной поддержки и социальных выплат, предусмотренных действующими федеральными,  краевыми и городскими нормативно-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олжение работы по оказанию содействия в оформлении документов ветеранам ВОВ, нуждающимся в улучшении жилищных условий, согласно Закону Красноярского края от 18.02.2010 № 10-4386 «О порядке обеспечения  жильем в Красноярском крае ветеранов В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доровление тружеников тыла в краевых геронтологических центрах «УЮТ» и «Тонус» по путевкам, представленным министерством социальной политики  Красноярского кр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екады бесплатной стрижки для участников ВОВ и тружеников ты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ан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Иль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О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Григор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патриотических акций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/>
                <w:i/>
                <w:sz w:val="24"/>
                <w:szCs w:val="24"/>
              </w:rPr>
              <w:t xml:space="preserve"> Всероссийская общественная  акция  «Георгиевская ленточка</w:t>
            </w:r>
            <w:r>
              <w:rPr>
                <w:sz w:val="24"/>
                <w:szCs w:val="24"/>
              </w:rPr>
              <w:t>»  В дни проведения  акции миллионы людей  в России и в других странах мира по доброй воле прикрепляют   георгиевскую ленточку воинской к одежде, демонстрируя  свое уважение к воинам, сражавшимся за Отечество, всенародную гордость за Великую Побе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ни  проведения акции  проводится  комплекс сопутствующих социально-культурных мероприятий  военно-патрио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9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оло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редприятия города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i/>
                <w:sz w:val="24"/>
                <w:szCs w:val="24"/>
              </w:rPr>
              <w:t xml:space="preserve"> Патриотическая акция «Знамя Великой Побе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на лоскутке (1*1 метр) отобразить видение Победы в Великой Отечественной войне 1941-1945 годов (фото, воспоминание, письма, вещи и т.д.). Все лоскутки направляются в КГБУ ЦМИ «Лидер». Результатом работы станет сшитое воедино большое полотно из присланных лоскутков(50*10 метров) «Знамя Великой Побед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 Соло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Филипп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редприятия город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b/>
                <w:i/>
                <w:sz w:val="24"/>
                <w:szCs w:val="24"/>
              </w:rPr>
              <w:t xml:space="preserve">  Флэш-моб «День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дном месте  в заранее обозначенное время, собираются жители для того, чтобы хором спеть гимн Победы – песню Давида Тухманова и Владимира Харитонова «День Победы». В мероприятии принимают участие все желающие вне зависимости от того, какими вокальными данными они владеют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 Соло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Игнат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b/>
                <w:i/>
                <w:sz w:val="24"/>
                <w:szCs w:val="24"/>
              </w:rPr>
              <w:t xml:space="preserve">   Общественная акция «Бессмертный полк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Бессмертном полку» подразумевает, что каждый желающий в День Победы 9 мая может  выйти на улицы города с фотографией  своего родственника-участника Великой Отечественной войны, чтобы принять участие в Параде памяти, или может принести фотографию  своего родственника-ветерана к месту, где будут проходить памятные мероприя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олоха,</w:t>
              <w:br/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Филипп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предприят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b/>
                <w:i/>
                <w:sz w:val="24"/>
                <w:szCs w:val="24"/>
              </w:rPr>
              <w:t xml:space="preserve">  Всероссийской акция «Народная победа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(«Стена памяти») </w:t>
            </w:r>
            <w:r>
              <w:rPr>
                <w:sz w:val="24"/>
                <w:szCs w:val="24"/>
              </w:rPr>
              <w:t xml:space="preserve"> Акция предполагает размещение на специально оборудованных стендах копий фотографий, фронтовых писем, памятных семейных документов  с сопровождающими рассказами историй о своих родственниках-фронтовик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Дворянчи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Г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ьщ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Игнаткова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  <w:r>
              <w:rPr>
                <w:b/>
                <w:i/>
                <w:sz w:val="24"/>
                <w:szCs w:val="24"/>
              </w:rPr>
              <w:t xml:space="preserve"> Праздничная  акция «Солдатская каш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еконструкция полевой кухни  времени Великой Отечественной войны, угощение гостей праздника  легендарной солдатской каш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Дворянчи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артнеры «Красноя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Григор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  <w:r>
              <w:rPr>
                <w:b/>
                <w:i/>
                <w:sz w:val="24"/>
                <w:szCs w:val="24"/>
              </w:rPr>
              <w:t xml:space="preserve"> Региональная акция «Вспомним всех поименно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финале митинга, посвященного Дню Победы  его участники в соответствии со сценарием)  запускают в небо воздушные шары с фигурками бумажных голубей, изготовленных школьниками специально для этого события. Рекомендуемое музыкальное сопровождение - песня Я. Френкеля на стихи Р. Гамзатова «Жура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мероприятия, учреждения, предприятия город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b/>
                <w:i/>
                <w:sz w:val="24"/>
                <w:szCs w:val="24"/>
              </w:rPr>
              <w:t xml:space="preserve"> Всероссийская акция «Свеча памяти»</w:t>
            </w:r>
            <w:r>
              <w:rPr>
                <w:sz w:val="24"/>
                <w:szCs w:val="24"/>
              </w:rPr>
              <w:t xml:space="preserve"> В рамках мероприятия каждый желающий может зажечь свечу  в память о погибших в годы Великой Отечественной войны возле памятных мест и обелис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</w:t>
            </w:r>
            <w:r>
              <w:rPr>
                <w:b/>
                <w:i/>
                <w:sz w:val="24"/>
                <w:szCs w:val="24"/>
              </w:rPr>
              <w:t xml:space="preserve">  Всероссийская акция «Сирень Побе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одного дня во всех субъектах Российской Федерации (где это возможно, исходя из географических и климатических условий), совместными усилиями, в заранее согласованных и подготовленных местах, осуществляют высадку аллей Победы из кустов сирен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мероприятия, 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учреждения, предприятия город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0.</w:t>
            </w:r>
            <w:r>
              <w:rPr>
                <w:b/>
                <w:i/>
                <w:sz w:val="24"/>
                <w:szCs w:val="24"/>
              </w:rPr>
              <w:t xml:space="preserve"> Всероссийская акция «День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необычно  отобразить надпись  «Россия»: цветами на клумбах, выложить на горе, вывесить на значимых объектах и т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, учреждения, предприятия горо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Социально-культурные мероприят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Торжественное вручение  юбилейных медалей в честь 70-летия Победы ветеранам Великой Отечественн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здничных мероприятий 310 ветеранам  Великой Отечественной войны в торжественной обстановке и на дому (в случае  невозможности присутствия ветерана на мероприятии по состоянию здоровья)  будут вручены памятные медали в честь 70-летия Побе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Бородино, 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Ильенко, 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2.  Подготовка и проведение городского военно-патриотического фестиваля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«Россия-от росинки до звез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фестив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Дворянч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оло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отни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тематических классных часов, посвященных важнейшим событиям Великой Отечественной войны, встреч ветеранов ВОВ с учащимися образовате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ород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Организация и проведение  детского фестиваля художественного творчества, посвященного 70-летию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БОУ ДОД СЮТ, МБОУ  СОШ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Участие в краевых патриотических акциях, конкурсах, посвященных 70 летию Великой Победы: «Обелиск», «Великие люди - великой Победы», «Поздравь ветерана», «Мой край - мое дело», «Мемориал «Победа 70»,  «Миру-мир!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БОУ ДОД СЮТ, МБОУ  СОШ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6.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ткрытие  инсталляционной  выстав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ородино-ровесник Побе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Бородин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«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Музыка в наших сердцах»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местная   концертная программа детского хора Бородинской детской школы искусств и хора ветеранов ГДК «Угольщ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 Д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Макс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Игнат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Е.Филиппо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Премьера спектакля Бородинского театра «Снегири» (по роману Астафье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Игнат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Организация мероприятия у стелы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Игнат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Организация театрализованного торжественного митинга на площади ГДК «Угольщик»  и праздничного концерта в парке ГДК «Угольщ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в 11.20 ча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Игнатк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Организация работы  «полевой кухни»   в парке ГДК «Угольщ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М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Григорье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2. Организация праздничного салюта  в честь 70-летия Великой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УЭК-Красноярск «Разрез Боро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И.  Щадов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3. Проведение цикла  мероприятий (книжно-иллюстративных экспозиций, выставок, чтений литературных произведений и т.п.),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освященных 70-летию Победы и году литерату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ЦБС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4. Проведение цикла спортивно-массовых  мероприятий, посвященных 70-летию Побед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регионального турнира по шахматам «Кубок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артакиады молодежи допризыв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оатлетической эстафеты, посвященная 70 летию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 по волейболу, футболу, настольному теннису, баскетболу, посвященных ?0-летию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ных мероприятий   для учащихся МБОУ ДОД ДЮСШ  о Великой Отечественной вой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лпа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ДОД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Эллер  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5. Реализация плана мероприятий в рамках празднования 70-летия Победы коллективом  ОАО «СУЭК-Красноярск «Разрез Бородинский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м. М. Щадова: участие в общероссийских акциях, организация работы клуба «Связь поколений», организация акций «Подари весну ветерану, «Тимуровское движение», провед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-просветительского форума «Чти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 подвиг», возведение арт-объектов, проведение конкурса рисунков «Пусть всегда будет ми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ЭК-Красноярск «Разрез Боро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 Щ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6 Организация и провед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ого фестиваля исторического моделирования «Бородинское поле-связь времен». В 2015 году фестиваль посвящен 70-летию Победы и 70-летию со дня основания города Бород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 и 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фестивал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7. Организация  военно-спортивной игры «Золотой запас», посвященной 70-летю Победы  с привлечением  молодежных команд восточной территории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 Дворя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фестивал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онно - 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Изготовление и доставка поздравительных открыток и приглашений ветер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 и 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Степан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Григорь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янчик А.В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Приобретение памятных подарков для участников 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поздравления участников ВОВ на дому с вручением подар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 и 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тни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льенк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Изготовление сувениров для ветеранов (для вручения на площад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 Дом ремесе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С. Кондраше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Оформление  фасада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вышки и стропальщиков для оформления фасада ГДК (монтаж и демонтаж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Игн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фо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Страш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Изготовление флагштоков для оформления площади ГДК «Угольщик» высота 4,0 -4 ,5 м, диаметр – 3,5 см. Всего 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флагов на флагшт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5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ЭК – Красноярск «Бородинское П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Игн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6.  Ревизия флагштоков, изготовление и установка флажков на опорных столбах по улице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родинский РМ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ш  управ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7. Организация работ по  ремонту металлических конструкций сценической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емонт  деревянных щитов для сценической площадки: 22 щита размером 270 х 148 х30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ценической площадки на площади ГДК «Угольщ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УЭК-Красноярск «Разрез Боро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И. Щ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УЭК-Красноярск «Разрез Бородинск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М.И. Щад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Ревизия  колоколов по ул. Ленина, Горького, 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УЭК-Красноярск «Разрез Бородинск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М. И. Щад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9.Запись и трансляция праздничной радиогазе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6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чик А.В.</w:t>
            </w:r>
          </w:p>
        </w:tc>
      </w:tr>
      <w:tr>
        <w:trPr>
          <w:trHeight w:val="21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Доставка и установка скамеек для участников ВОВ на площадь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 палатки и организация посадочных мест для ветеранов у стелы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.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.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Пав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СУЭК-Красноярск «Разрез Боро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И. Щад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д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Григорье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1. Подготовка штандартов с названиями предприятий, организаций для 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репетиций штандарт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в 16: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Игна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.А.Солох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2. Организация  учащихся  для участия в торжественной  встрече ветеранов и вручения цветов  на   митинге-концерте  на площади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олох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3.Сбор и генеральные  репетиция знаменосцев (15 чел.), почетного караула и других участников 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 «Берк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еш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В.Батяш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ворянчи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4.Перекрытие улиц города для репетиции  мероприятия и во время проведения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ОВД «Бород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Закавряш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5.Дежурство машины скорой помощи у стелы Победы, на площади ГДК «Угольщик» (р-он поч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БУЗ ЦГ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осквити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6. Организация транспорта для участников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СО «КЦС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д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В. Григорье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О «СУЭК-Красноярск «Разрез Бородинский» и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И.Щад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7. Организация построения и движения праздничной колон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Ленина, ТЦ. «Планета»- ул. Ленина, стела Победы-ул. Комсомольская - ул. Октябрьская, площадь ГДК «Угольщик»)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Батяш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фиц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коб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8.Организация оружейного залпа  после минуты молчания во время митинга на площади ГДК «Уго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д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. Закавряш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9. Организация уборки территории площади Г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ьщик»  и прилегающей территории  у почты и аптеки до и посл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до и после праз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9 мая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промкомплек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Информационное сопровож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Поздравление Главой города ветеранов ВОВ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9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Освещение мероприятий по празднованию Дня победы в газете «Бородинский вестник» и на ТВ г. Бород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Бородинский вес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айзер Т.В. «Бород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уменюк</w:t>
              <w:br/>
              <w:t>ОКСМП и 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Степ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3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. Бородин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16.04.2015  № 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ведения праздника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вященного 70-ой годовщине Великой Победы 9 Мая 2015 г.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00 – 10.00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ы Октябрьская, Горького, Лен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диогазета, посвященная Дню Поб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00-10.30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К «Планет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роение праздничной колонны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ла Побед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тия  о упокоении погибших на поле сражений и умерших от р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0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Лени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о движение колонн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ла Побед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ложение  венков, цветов к стеле Поб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Комсомольская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ктябрьска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вижение участников митинга по ул. Ленина, поворот на ул. Комсомольскую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л. Октябрьскую  в сторону ГДК «Угольщик»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10  -12.00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 ГДК «Угольщик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атрализованный митинг, посвященный 70-летию Великой Победы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площади ГДК «Угольщик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2.00  -13.30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 ГДК «Угольщик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военно-полевая кухн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цертная программа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ховой оркес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ла Побед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Зажги свеч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ощадь ГДК «Угольщик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здничный</w:t>
              <w:tab/>
              <w:t xml:space="preserve"> салют, в честь 70-летия Великой Побед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          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4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. Бородин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16.04.2015  № 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</w:t>
      </w:r>
      <w:r>
        <w:rPr>
          <w:rFonts w:eastAsia="Calibri"/>
          <w:b/>
          <w:sz w:val="26"/>
          <w:szCs w:val="26"/>
          <w:lang w:eastAsia="en-US"/>
        </w:rPr>
        <w:t>Порядок движения праздничной колонны 9 мая 2015 года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рядок  движ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менная групп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ессмертный пол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зачий класс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 ветеран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юз офицер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гор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ольник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учреж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лиал ОАО «СУЭК-Красноярск «Разрез Бородински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 М. Щадов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ОАО «СУЭК-Красноярск «Бородинское ПТУ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Бородинский РМЗ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троительная компани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ятия ЖК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итические парт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9"/>
        </w:tabs>
        <w:ind w:left="3339" w:hanging="645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4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94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4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4"/>
        </w:tabs>
        <w:ind w:left="48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2:00Z</dcterms:created>
  <dc:creator>123</dc:creator>
  <dc:description/>
  <dc:language>en-US</dc:language>
  <cp:lastModifiedBy>Admin</cp:lastModifiedBy>
  <cp:lastPrinted>2015-04-21T08:32:00Z</cp:lastPrinted>
  <dcterms:modified xsi:type="dcterms:W3CDTF">2015-04-24T06:52:00Z</dcterms:modified>
  <cp:revision>2</cp:revision>
  <dc:subject/>
  <dc:title>Проект</dc:title>
</cp:coreProperties>
</file>