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4.2014</w:t>
        <w:tab/>
        <w:tab/>
        <w:tab/>
        <w:tab/>
        <w:t xml:space="preserve">     г. Бородино</w:t>
        <w:tab/>
        <w:tab/>
        <w:tab/>
        <w:tab/>
        <w:t>№ 3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на 2014-2016 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, на основании Устава города Бородино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города Бородино от 03.03.2014 № 114 «О внесении изменений в постановление администрации города  Бородино от 31.10.2013 № 1190 «Об утверждении муниципальной программы «Развитие транспортной системы города Бородино» на 2014-2016 гг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в постановление администрации города Бородино  от 31.10.2013  № 1190 «Об утверждении муниципальной программы «Развитие транспортной системы города Бородино» на 2014-2016 гг.»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>2.1.</w:t>
      </w:r>
      <w:r>
        <w:rPr>
          <w:color w:val="000000"/>
          <w:spacing w:val="3"/>
          <w:sz w:val="28"/>
          <w:szCs w:val="28"/>
        </w:rPr>
        <w:t xml:space="preserve">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 на 2014-2016 гг.»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2 «</w:t>
      </w:r>
      <w:r>
        <w:rPr>
          <w:color w:val="000000"/>
          <w:sz w:val="28"/>
          <w:szCs w:val="28"/>
        </w:rPr>
        <w:t>Основание для разработки программы</w:t>
      </w:r>
      <w:r>
        <w:rPr>
          <w:color w:val="000000"/>
          <w:spacing w:val="3"/>
          <w:sz w:val="28"/>
          <w:szCs w:val="28"/>
        </w:rPr>
        <w:t>» дополнить абзацем</w:t>
      </w:r>
      <w:r>
        <w:rPr>
          <w:color w:val="000000"/>
          <w:sz w:val="28"/>
          <w:szCs w:val="28"/>
        </w:rPr>
        <w:t xml:space="preserve"> следующего содержания: «Распоряжение администрации города Бородино от 26.07.2013 №92 «Об утверждении примерного перечня муниципальных программ города Бородино на 2014-2016 годы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толбце 1 строки 3 слова «</w:t>
      </w:r>
      <w:r>
        <w:rPr>
          <w:color w:val="000000"/>
          <w:sz w:val="28"/>
          <w:szCs w:val="28"/>
        </w:rPr>
        <w:t>Муниципальный заказчик и координатор программы» заменить словами «Ответственный исполнитель муниципальной программы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столбце 1 строки 4 слова «</w:t>
      </w:r>
      <w:r>
        <w:rPr>
          <w:color w:val="000000"/>
          <w:sz w:val="28"/>
          <w:szCs w:val="28"/>
        </w:rPr>
        <w:t>Ответственный исполнитель программы» заменить словами «Соисполнители муниципальной программы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толбце 2 строки 4 слова «МКУ «Служба единого заказчика»» заменить словами «Администрация города Бородино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8 «</w:t>
      </w:r>
      <w:r>
        <w:rPr>
          <w:color w:val="000000"/>
          <w:sz w:val="28"/>
          <w:szCs w:val="28"/>
        </w:rPr>
        <w:t>Этапы и сроки реализации программы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4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2015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 этап – 2016 год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транспортная подвижность населения 2014г. – 225 809,66, 2015 – 225 809,49 и 2016г. – 225 809,32 чел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нижение числа погибших в дорожно-транспортных происшествиях и снижение тяжести последствий дорожно-транспортных происшествий с 11,1 % в 2014г., 8,9% в 2015 году до 6,7% – в 2016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с 5,3% в 2014 г., 5,4% в 2015 г. до 5,5% в 2016 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10</w:t>
      </w:r>
      <w:r>
        <w:rPr>
          <w:color w:val="000000"/>
          <w:sz w:val="28"/>
          <w:szCs w:val="28"/>
        </w:rPr>
        <w:t xml:space="preserve"> цифру «10 129 351,79» заменить цифрой «14 529 351,79», цифру «5 088 066,53» заменить цифрой  «9 488 066,53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дел 2 «Характеристика текущего состояния транспортной отрасли и дорожного хозяйства города Бородино» дополнить текс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«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 группе внешних факторов воздействия относя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зменения социальной обстановк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хийные бедствия, катастроф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уппе внутренних факторов относятс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отиваци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ор ограниченности сро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/>
      </w:pPr>
      <w:r>
        <w:rPr>
          <w:color w:val="000000"/>
          <w:sz w:val="28"/>
          <w:szCs w:val="28"/>
        </w:rPr>
        <w:t>Социальная обстановка в городе Бородино на сегодня благоприятствует реализации программных мероприятий: снижается задолженность по заработной плате, ежегодно проходит ее индексация, отсутствует задолженность на территории по выплате пособий и пенсии. Вероятность изменения социальной обстановки находится в прямой корреляционной связи с характером проходящих экономических процессов. Кроме этого, основные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временной и эффективной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670"/>
        <w:jc w:val="both"/>
        <w:outlineLvl w:val="1"/>
        <w:rPr/>
      </w:pPr>
      <w:r>
        <w:rPr>
          <w:color w:val="000000"/>
          <w:sz w:val="28"/>
          <w:szCs w:val="28"/>
        </w:rPr>
        <w:t>повышение комплексной безопасности дорожного движения является приоритетным направлением, гарантированным гражданам Конституцией РФ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на 2014-2016 годы к воздействию внешних и внутренних факторов риска»;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6 «Перечень подпрограмм, сроков их реализации и ожидаемых результатов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работка проекта организаци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«Общий объем финансирования программы на 2014-2016 годы составляет 14 529 351,79 рублей, из них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в 2014 году - 9 488 066,53 рубле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в 2015 году - 2 528 300,13 рублей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- 2 512 985,13 руб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2 к паспорту программ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дополнить разделом 8 «Основные меры правового регулирования в соответствующей сфере, направленные на достижение цели и конечных результатов программы» следующего содержа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ыми мерами правового регулирования в сфере развития транспортной системы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8.11.2007 №257-ФЗ «Об автомобильных дорогах и дорожной деятельности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.12.1995 №196-ФЗ «О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0.06.2013 №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Бородино от 26.07.2013 №92 «Об утверждении примерного перечня муниципальных программ города Бородино на 2014-2016 год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 города Бородино» на 2014-2016 годы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становление администрации города Бородино от 29.01.2013 № 6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 выделения городу Бородино средств из краевого бюджета на реализацию программы, МКУ «Служба единого заказчика» разрабатывает в 3-хдневный срок после подписания соглашения между профильным министерством и Администрацией города нормативно-правовой акт (порядок) об их расходован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1 «Перечень целевых индикаторов программы» к программе  считать приложением №1 к паспорту программ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2 «Ресурсное обеспечение и прогнозная оценка расходов на реализацию целей муниципальной  программы  «Развитие транспортной системы города Бородино» на 2014 - 2016 годы  с учетом источников финансирования,   в том числе по уровням бюджетной системы» к программе  считать приложением №2 к паспорту программы и изложить в следующей редакции, согласно приложению 1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ую программу </w:t>
      </w:r>
      <w:r>
        <w:rPr>
          <w:color w:val="000000"/>
          <w:sz w:val="28"/>
          <w:szCs w:val="28"/>
        </w:rPr>
        <w:t>«Развитие транспортной системы города Бородино» на 2014-2016 гг. дополнить п</w:t>
      </w:r>
      <w:r>
        <w:rPr>
          <w:color w:val="000000"/>
          <w:spacing w:val="3"/>
          <w:sz w:val="28"/>
          <w:szCs w:val="28"/>
        </w:rPr>
        <w:t>риложением «Целевые показатели на долгосрочный период» к паспорту программы, согласно приложению 2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униципальную программу </w:t>
      </w:r>
      <w:r>
        <w:rPr>
          <w:color w:val="000000"/>
          <w:sz w:val="28"/>
          <w:szCs w:val="28"/>
        </w:rPr>
        <w:t>«Развитие транспортной системы города Бородино» на 2014-2016 гг. дополнить п</w:t>
      </w:r>
      <w:r>
        <w:rPr>
          <w:color w:val="000000"/>
          <w:spacing w:val="3"/>
          <w:sz w:val="28"/>
          <w:szCs w:val="28"/>
        </w:rPr>
        <w:t>риложением «Распределение планируемых расходов по мероприятиям и подпрограммам муниципальной программы» к паспорту программы, согласно приложению 3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 подпрограмме 1 «Содержание муниципального дорожного фонда города Бородино» на 2014-2016 годы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столбце 1 строки 3 слова «</w:t>
      </w:r>
      <w:r>
        <w:rPr>
          <w:color w:val="000000"/>
          <w:sz w:val="28"/>
          <w:szCs w:val="28"/>
        </w:rPr>
        <w:t>Муниципальный заказчик и координатор» заменить словами «</w:t>
      </w:r>
      <w:r>
        <w:rPr>
          <w:color w:val="000000"/>
          <w:spacing w:val="3"/>
          <w:sz w:val="28"/>
          <w:szCs w:val="28"/>
        </w:rPr>
        <w:t>Соисполнитель муниципальной программы, реализующий настоящую подпрограмму (далее исполнитель подпрограммы)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ключить строку 4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6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«увеличение доли протяженности автомобильных дорог общего пользования, работы по содержанию которых выполняются в объеме действующих нормативов (допустимый уровень)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2014 год – 5,3%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,4%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5,5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уменьшение доли дорожно-транспортных происшествий, совершению которых сопутствовало наличие неудовлетворительных дорожных условий на автомобильных дорогах общего пользования к общему количеству дорожно-транспортных происшествий с 11,1% до 6,7%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2014 год – 11,1%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9,6%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,7%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бец 2 строки 7 дополнить абзац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4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2015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 этап – 2016 год»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8 «Объемы и источники финансирования подпрограммы» изложить в ново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на 2014 – 2016 годы – 6 395 524,79 рублей, из них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4 375 544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2 019 980,79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2014 год – 2 979 903,53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 391 848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588 055,53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2015 год – 1 710 788,13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91 848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718 940,13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2016 год – 1 704 833,13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91 848 ,00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712 985,13 рублей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3.</w:t>
      </w:r>
      <w:r>
        <w:rPr>
          <w:color w:val="000000"/>
          <w:spacing w:val="3"/>
          <w:sz w:val="28"/>
          <w:szCs w:val="28"/>
        </w:rPr>
        <w:t xml:space="preserve"> Приложение №2 «Перечень мероприятий подпрограммы с указанием объема средств на их реализацию и ожидаемых результатов» к подпрограмме «Содержание муниципального дорожного фонда города Бородино» на 2014-2016 годы изложить в следующей редакции, согласно приложению 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в подпрограмме 2 «Развитие транспортного комплекса города Бородино» на 2014-2016 годы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толбце 1 строки 3 слова «</w:t>
      </w:r>
      <w:r>
        <w:rPr>
          <w:color w:val="000000"/>
          <w:sz w:val="28"/>
          <w:szCs w:val="28"/>
        </w:rPr>
        <w:t>Муниципальный заказчик и координатор» заменить словами «</w:t>
      </w:r>
      <w:r>
        <w:rPr>
          <w:color w:val="000000"/>
          <w:spacing w:val="3"/>
          <w:sz w:val="28"/>
          <w:szCs w:val="28"/>
        </w:rPr>
        <w:t>Соисполнитель муниципальной программы, реализующий настоящую подпрограмму (далее исполнитель подпрограммы)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ключить строку 4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6 изложить в следующей редакции:</w:t>
      </w:r>
    </w:p>
    <w:tbl>
      <w:tblPr>
        <w:tblW w:w="9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00"/>
        <w:gridCol w:w="1620"/>
        <w:gridCol w:w="2019"/>
      </w:tblGrid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ая подвижность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0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09,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09,3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на 1 пассаж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на 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убсидируемых поездок от общего числа поездок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ьготных поездок в общем объеме перевозок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7 дополнить абзац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4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2015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2016 год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в подпрограмме 3 «Повышение безопасности дорожного движения в городе Бородино» на 2014-2016 годы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столбце 1 строки 3 слова «</w:t>
      </w:r>
      <w:r>
        <w:rPr>
          <w:color w:val="000000"/>
          <w:sz w:val="28"/>
          <w:szCs w:val="28"/>
        </w:rPr>
        <w:t>Муниципальный заказчик и координатор» заменить словами «</w:t>
      </w:r>
      <w:r>
        <w:rPr>
          <w:color w:val="000000"/>
          <w:spacing w:val="3"/>
          <w:sz w:val="28"/>
          <w:szCs w:val="28"/>
        </w:rPr>
        <w:t>Соисполнитель муниципальной программы, реализующий настоящую подпрограмму (далее исполнитель подпрограммы)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ключить строку 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5 «</w:t>
      </w:r>
      <w:r>
        <w:rPr>
          <w:color w:val="000000"/>
          <w:sz w:val="28"/>
          <w:szCs w:val="28"/>
        </w:rPr>
        <w:t xml:space="preserve">Цели и задачи подпрограммы»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птимизация методов организации дорожного движения для повышения пропускной способности  и безопасности движения транспортных средств и пешеход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ец 2 строк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М</w:t>
      </w:r>
      <w:r>
        <w:rPr>
          <w:sz w:val="28"/>
          <w:szCs w:val="28"/>
        </w:rPr>
        <w:t>онтаж дорожных знаков 1.23 повышенной ярк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8 зна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8 зна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организации дорожного дв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 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ец 2 строки 7 дополнить абзац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4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2015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 этап – 2016 год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толбец 2 строки 8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left="-57" w:right="-57" w:hanging="0"/>
        <w:jc w:val="both"/>
        <w:rPr/>
      </w:pPr>
      <w:r>
        <w:rPr>
          <w:color w:val="000000"/>
          <w:spacing w:val="3"/>
          <w:sz w:val="28"/>
          <w:szCs w:val="28"/>
        </w:rPr>
        <w:t>«Общая сумма финансирования подпрограммы 518 720,00 рублей и по годам:</w:t>
      </w:r>
      <w:r>
        <w:rPr>
          <w:color w:val="000000"/>
          <w:sz w:val="28"/>
          <w:szCs w:val="28"/>
          <w:lang w:eastAsia="ar-SA"/>
        </w:rPr>
        <w:t xml:space="preserve"> 2014 год – 509 360,00 рублей, в том числе:</w:t>
      </w:r>
    </w:p>
    <w:p>
      <w:pPr>
        <w:pStyle w:val="Normal"/>
        <w:widowControl w:val="false"/>
        <w:suppressAutoHyphens w:val="true"/>
        <w:ind w:left="-57" w:right="-57" w:hanging="0"/>
        <w:jc w:val="both"/>
        <w:rPr/>
      </w:pPr>
      <w:r>
        <w:rPr>
          <w:color w:val="000000"/>
          <w:sz w:val="28"/>
          <w:szCs w:val="28"/>
          <w:lang w:eastAsia="ar-SA"/>
        </w:rPr>
        <w:t>местный бюджет – 509 360,00 рублей;</w:t>
      </w:r>
    </w:p>
    <w:p>
      <w:pPr>
        <w:pStyle w:val="Normal"/>
        <w:widowControl w:val="false"/>
        <w:suppressAutoHyphens w:val="true"/>
        <w:ind w:left="-57" w:right="-57" w:hanging="0"/>
        <w:jc w:val="both"/>
        <w:rPr/>
      </w:pPr>
      <w:r>
        <w:rPr>
          <w:color w:val="000000"/>
          <w:sz w:val="28"/>
          <w:szCs w:val="28"/>
          <w:lang w:eastAsia="ar-SA"/>
        </w:rPr>
        <w:t>2015 год – 9 360,00 рублей, в том числе:</w:t>
      </w:r>
    </w:p>
    <w:p>
      <w:pPr>
        <w:pStyle w:val="Normal"/>
        <w:widowControl w:val="false"/>
        <w:suppressAutoHyphens w:val="true"/>
        <w:ind w:right="-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стный бюджет – 9 360,00 рублей;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016 год – 0,00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дел 2.2 подпрограммы дополнить абзацами 10 – 1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eastAsia="ar-SA"/>
        </w:rPr>
        <w:t>.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роприятия по данному направлению предусматриваю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разработку проекта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  <w:lang w:eastAsia="ar-SA"/>
        </w:rPr>
        <w:t xml:space="preserve"> дорожного движ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бзац 10 раздела 2.2 считать абзацем 13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дел 2.3. «Механизм реализации подпрограммы» изложить в следующей редакции: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лавным распорядителем бюджетных средств является Администрация города Бородино, получателем – МКУ «Служба единого заказчика»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осуществляется на основании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 «Служба единого заказчика» предоставляет в Финансовое управление администрации города Бородино заявку на финансирование расходов по мероприятиям подпрограммы в соответствии с заключенными контрактами, на основании предъявленных счетов-фактур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расходов за счет средств местного бюджета производится при наличии средств  на едином счете бюджета по мере поступления заявок на финансирование от МКУ «Служба единого заказчика»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ование средств осуществляется в соответствии с утвержденными бюджетными сметами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использованием полученных средств осуществляет администрация города Бородино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 раздела 2.6. «мероприятия подпрограммы» дополнить словами следующего содержани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работка проекта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жного движения.»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7. табл.2 изложить в следующей реда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2.                                                                                                                руб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6"/>
        <w:gridCol w:w="1264"/>
        <w:gridCol w:w="1296"/>
        <w:gridCol w:w="1264"/>
        <w:gridCol w:w="1151"/>
        <w:gridCol w:w="1264"/>
        <w:gridCol w:w="110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монтаж дорожных знаков 1.23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</w:rPr>
              <w:t xml:space="preserve">Разработка проекта </w:t>
            </w:r>
            <w:r>
              <w:rPr/>
              <w:t>организации</w:t>
            </w:r>
            <w:r>
              <w:rPr>
                <w:color w:val="000000"/>
              </w:rPr>
              <w:t xml:space="preserve"> дорож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 3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 (перечень целевых индикаторов подпрограммы) к подпрограмме «Повышение безопасности дорожного движения в городе Бородино» на 2014-2016 годы изложить в новой редакции, согласно приложению 5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 (перечень мероприятий подпрограммы с указанием объема средств на их реализацию и ожидаемых результатов) к подпрограмме «Повышение безопасности дорожного движения в городе Бородино» на 2014-2016 годы изложить в новой редакции, согласно приложению 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в подпрограмме 4 «Развитие и модернизация автомобильных дорог местного значения муниципального образования город Бородино»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толбце 1 строки 3 слова «</w:t>
      </w:r>
      <w:r>
        <w:rPr>
          <w:color w:val="000000"/>
          <w:sz w:val="28"/>
          <w:szCs w:val="28"/>
        </w:rPr>
        <w:t>Муниципальный заказчик и координатор» заменить словами «</w:t>
      </w:r>
      <w:r>
        <w:rPr>
          <w:color w:val="000000"/>
          <w:spacing w:val="3"/>
          <w:sz w:val="28"/>
          <w:szCs w:val="28"/>
        </w:rPr>
        <w:t>Соисполнитель муниципальной программы, реализующий настоящую подпрограмму (далее исполнитель подпрограммы)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ключить строку 4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толбец 2 строки 8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4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2015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 этап – 2016 год;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толбце 2 строки 9 «Объемы и источники финансирования Подпрограммы» цифру «2 875 456,00» заменить цифрой «</w:t>
      </w:r>
      <w:r>
        <w:rPr>
          <w:color w:val="000000"/>
          <w:sz w:val="28"/>
          <w:szCs w:val="28"/>
        </w:rPr>
        <w:t>5 375 456,00», цифру «1 259 152,00» заменить цифрой «3 759 152,0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деле 2.6. «Обоснование финансовых, материальных и трудовых затрат» цифру </w:t>
      </w:r>
      <w:r>
        <w:rPr>
          <w:color w:val="000000"/>
          <w:spacing w:val="3"/>
          <w:sz w:val="28"/>
          <w:szCs w:val="28"/>
        </w:rPr>
        <w:t>«2 875 456,00» заменить цифрой «</w:t>
      </w:r>
      <w:r>
        <w:rPr>
          <w:color w:val="000000"/>
          <w:sz w:val="28"/>
          <w:szCs w:val="28"/>
        </w:rPr>
        <w:t>5 375 456,00», цифру «1 259 152,00» заменить цифрой «3 759 152,00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 (перечень мероприятий подпрограммы с указанием объема средств на их реализацию и ожидаемых результатов) к подпрограмме «Развитие и модернизация автомобильных дорог местного значения муниципального образования город Бородино» изложить в редакции, согласно приложению 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города Бородино                                                               А.В. Первух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от 29.04.2014 № 347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на 2014 - 2016 годы  с учетом источников финансирования,   в том числе по уровням бюджетной систе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68"/>
        <w:gridCol w:w="1866"/>
        <w:gridCol w:w="1334"/>
        <w:gridCol w:w="1418"/>
        <w:gridCol w:w="1276"/>
        <w:gridCol w:w="1447"/>
      </w:tblGrid>
      <w:tr>
        <w:trPr>
          <w:trHeight w:val="60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88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  <w:br/>
              <w:t xml:space="preserve">2014 </w:t>
            </w:r>
            <w:r>
              <w:rPr>
                <w:rFonts w:cs="Calibri" w:ascii="Calibri" w:hAnsi="Calibri"/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 xml:space="preserve"> 2016 годы 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 на 2014 - 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8 06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30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9 351,79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980,79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 0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9 371,00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ржание муниципального дорожного фонда города Бородино» на 2014 - 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903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78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833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 524,79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980,79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8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544,00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транспортного комплекса города Бородино» на 2014 - 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 на 2014 - 2016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20,00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20,00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и модернизация автомобильных дорог местного значения муниципального образования город Бородино» на 2014 - 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52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56,00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3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52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56,0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right="-598" w:hanging="0"/>
        <w:rPr>
          <w:color w:val="000000"/>
        </w:rPr>
      </w:pPr>
      <w:r>
        <w:rPr>
          <w:color w:val="000000"/>
        </w:rPr>
        <w:t>от 29.04.2014 № 347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евые показатели на долгосрочный период</w:t>
      </w:r>
    </w:p>
    <w:tbl>
      <w:tblPr>
        <w:tblW w:w="16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92"/>
        <w:gridCol w:w="709"/>
        <w:gridCol w:w="1559"/>
        <w:gridCol w:w="993"/>
        <w:gridCol w:w="992"/>
        <w:gridCol w:w="992"/>
        <w:gridCol w:w="992"/>
        <w:gridCol w:w="993"/>
        <w:gridCol w:w="992"/>
        <w:gridCol w:w="992"/>
        <w:gridCol w:w="8"/>
        <w:gridCol w:w="913"/>
        <w:gridCol w:w="989"/>
      </w:tblGrid>
      <w:tr>
        <w:trPr>
          <w:trHeight w:val="2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: «Развитие транспортной системы города Бородино» на 2014-2016 гг.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. Развитие современной и эффективной транспортной инфраструктуры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– обеспечение сохранности, модернизация и развитие сети автомобильных дорог города Бородино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елевой показатель 1.</w:t>
            </w:r>
          </w:p>
          <w:p>
            <w:pPr>
              <w:pStyle w:val="Style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единого заказчи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228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а 2: </w:t>
            </w:r>
            <w:r>
              <w:rPr>
                <w:rFonts w:cs="Times New Roman" w:ascii="Times New Roman" w:hAnsi="Times New Roman"/>
              </w:rPr>
              <w:t>Развитие транспортного комплекса города Бородино</w:t>
            </w:r>
          </w:p>
        </w:tc>
      </w:tr>
      <w:tr>
        <w:trPr>
          <w:trHeight w:val="274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Повышение доступности транспортных услуг для населения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– обеспечение потребности населения в перевозка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подвижность населения (количество поездок/количество жителе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ок/чел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убсидий на 1 пассаж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пас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убсидий на 1 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убсидируемых поездок от общего чис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ьготных поездок в общем объеме перевоз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3: </w:t>
            </w:r>
            <w:r>
              <w:rPr>
                <w:sz w:val="20"/>
                <w:szCs w:val="20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3. Повышение комплексной  безопасности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– обеспечение дорож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левой показатель 1</w:t>
            </w:r>
          </w:p>
          <w:p>
            <w:pPr>
              <w:pStyle w:val="Style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доли ДТП, совершению которых сопутствовало наличие неудовлетворительных дорожных усло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КУ "Служба единого заказчи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дтп/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,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,7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программа 4: </w:t>
            </w: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240" w:hRule="atLeast"/>
          <w:cantSplit w:val="true"/>
        </w:trPr>
        <w:tc>
          <w:tcPr>
            <w:tcW w:w="162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4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– </w:t>
            </w:r>
            <w:r>
              <w:rPr>
                <w:color w:val="000000"/>
                <w:sz w:val="20"/>
                <w:szCs w:val="20"/>
              </w:rPr>
              <w:t>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  <w:p>
            <w:pPr>
              <w:pStyle w:val="Style20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>Доля протяженности автомобильных дорог общего пользования, на которых проведены работы по ремонту и капитальному ремонту в общей протяженности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Служба единого заказчи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от 29.04.2014 № 347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ение планируемых расходов по мероприятиям и подпрограммам муниципальной программы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79"/>
        <w:gridCol w:w="2362"/>
        <w:gridCol w:w="692"/>
        <w:gridCol w:w="923"/>
        <w:gridCol w:w="924"/>
        <w:gridCol w:w="576"/>
        <w:gridCol w:w="1387"/>
        <w:gridCol w:w="1296"/>
        <w:gridCol w:w="1236"/>
        <w:gridCol w:w="1531"/>
      </w:tblGrid>
      <w:tr>
        <w:trPr>
          <w:trHeight w:val="67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ходы </w:t>
              <w:br/>
              <w:t>руб. в  год</w:t>
            </w:r>
          </w:p>
        </w:tc>
      </w:tr>
      <w:tr>
        <w:trPr>
          <w:trHeight w:val="13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 на 2014-2016 гг.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8 066,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8 300,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2 985,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29 351,79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544,0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40,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985,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980,79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000,0</w:t>
            </w:r>
          </w:p>
        </w:tc>
      </w:tr>
      <w:tr>
        <w:trPr>
          <w:trHeight w:val="81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безопасности дорожного движения в городе Бородино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0,0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bookmarkStart w:id="0" w:name="OLE_LINK1"/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  <w:bookmarkEnd w:id="0"/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 0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 000,0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15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15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24 456,0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00,0</w:t>
            </w:r>
          </w:p>
        </w:tc>
      </w:tr>
    </w:tbl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от 29.04.2014 № 3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</w:t>
      </w:r>
    </w:p>
    <w:tbl>
      <w:tblPr>
        <w:tblW w:w="1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80"/>
        <w:gridCol w:w="960"/>
        <w:gridCol w:w="823"/>
        <w:gridCol w:w="1097"/>
        <w:gridCol w:w="700"/>
        <w:gridCol w:w="1321"/>
        <w:gridCol w:w="1418"/>
        <w:gridCol w:w="1417"/>
        <w:gridCol w:w="1701"/>
        <w:gridCol w:w="1655"/>
      </w:tblGrid>
      <w:tr>
        <w:trPr>
          <w:trHeight w:val="37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ные мероприятия,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</w:tr>
      <w:tr>
        <w:trPr>
          <w:trHeight w:val="76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: </w:t>
            </w:r>
            <w:r>
              <w:rPr>
                <w:bCs/>
                <w:color w:val="000000"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2 979 903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710 788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704 83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6 395 524,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54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4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98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980,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000,0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5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Цель: Обеспечение сохранности, модернизация и развитие сети автомобильных дорог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5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одержание автомобильных дорог общего пользования  и искусственных сооружений на н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79 90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78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83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5 524,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ж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 774,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324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 общей протяженностью 58,2 км;</w:t>
            </w:r>
          </w:p>
        </w:tc>
      </w:tr>
      <w:tr>
        <w:trPr>
          <w:trHeight w:val="405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 дорожного хозяйств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65,6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405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6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62,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6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трех светофорных объектов </w:t>
            </w:r>
          </w:p>
        </w:tc>
      </w:tr>
      <w:tr>
        <w:trPr>
          <w:trHeight w:val="8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440 шт.дорожных знаков</w:t>
            </w:r>
          </w:p>
        </w:tc>
      </w:tr>
      <w:tr>
        <w:trPr>
          <w:trHeight w:val="8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 306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 30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918,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8,9 км дорожной разметки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установку 46 шт.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46 шт дорожных знаков</w:t>
            </w:r>
          </w:p>
        </w:tc>
      </w:tr>
      <w:tr>
        <w:trPr>
          <w:trHeight w:val="8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2 </w:t>
              <w:br/>
              <w:t>Мероприятия по решению су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150 кв.м территории остановок</w:t>
            </w:r>
          </w:p>
        </w:tc>
      </w:tr>
      <w:tr>
        <w:trPr>
          <w:trHeight w:val="8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9,5 км дорожной разметки</w:t>
            </w:r>
          </w:p>
        </w:tc>
      </w:tr>
      <w:tr>
        <w:trPr>
          <w:trHeight w:val="8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 63 дорожных знаков </w:t>
            </w:r>
          </w:p>
        </w:tc>
      </w:tr>
      <w:tr>
        <w:trPr>
          <w:trHeight w:val="97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168 м защитного огражд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7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915" w:hanging="0"/>
        <w:jc w:val="both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autoSpaceDE w:val="false"/>
        <w:ind w:left="10915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915" w:hanging="0"/>
        <w:rPr>
          <w:color w:val="000000"/>
        </w:rPr>
      </w:pPr>
      <w:r>
        <w:rPr>
          <w:color w:val="000000"/>
        </w:rPr>
        <w:t>от 29.04.2014 № 347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536"/>
        <w:gridCol w:w="1620"/>
        <w:gridCol w:w="1805"/>
        <w:gridCol w:w="1701"/>
        <w:gridCol w:w="1559"/>
        <w:gridCol w:w="1418"/>
        <w:gridCol w:w="1842"/>
      </w:tblGrid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: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количества дорожно-транспортных происшеств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 1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дорожных знаков 1.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2</w:t>
            </w:r>
          </w:p>
          <w:p>
            <w:pPr>
              <w:pStyle w:val="ConsPlusNormal1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екта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рожного дви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9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9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9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915" w:hanging="0"/>
        <w:jc w:val="both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widowControl w:val="false"/>
        <w:autoSpaceDE w:val="false"/>
        <w:ind w:left="10915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915" w:hanging="0"/>
        <w:rPr>
          <w:color w:val="000000"/>
        </w:rPr>
      </w:pPr>
      <w:r>
        <w:rPr>
          <w:color w:val="000000"/>
        </w:rPr>
        <w:t>от 29.04.2014 № 347</w:t>
      </w:r>
    </w:p>
    <w:p>
      <w:pPr>
        <w:pStyle w:val="Normal"/>
        <w:widowControl w:val="false"/>
        <w:autoSpaceDE w:val="false"/>
        <w:ind w:left="1091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</w:t>
      </w:r>
    </w:p>
    <w:tbl>
      <w:tblPr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81"/>
        <w:gridCol w:w="924"/>
        <w:gridCol w:w="919"/>
        <w:gridCol w:w="1238"/>
        <w:gridCol w:w="905"/>
        <w:gridCol w:w="1293"/>
        <w:gridCol w:w="1272"/>
        <w:gridCol w:w="1272"/>
        <w:gridCol w:w="1243"/>
        <w:gridCol w:w="1970"/>
      </w:tblGrid>
      <w:tr>
        <w:trPr>
          <w:trHeight w:val="63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: Повышение б</w:t>
            </w:r>
            <w:r>
              <w:rPr>
                <w:sz w:val="20"/>
                <w:szCs w:val="20"/>
                <w:lang w:eastAsia="ar-SA"/>
              </w:rPr>
              <w:t>езопасности дорожного движения в городе Бородино</w:t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09 3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 3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18 72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Обеспечение безопасного участия детей в дорожном движении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 Приобретение и монтаж дорожных знаков 1.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8-ми дорожных знаков 1.23 повышенной яркости</w:t>
            </w:r>
          </w:p>
        </w:tc>
      </w:tr>
      <w:tr>
        <w:trPr>
          <w:trHeight w:val="366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2.1 Разработка проекта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color w:val="000000"/>
                <w:sz w:val="20"/>
                <w:szCs w:val="20"/>
              </w:rPr>
              <w:t xml:space="preserve">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проекта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color w:val="000000"/>
                <w:sz w:val="20"/>
                <w:szCs w:val="20"/>
              </w:rPr>
              <w:t xml:space="preserve"> дорожного движения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widowControl w:val="false"/>
        <w:autoSpaceDE w:val="false"/>
        <w:ind w:left="9781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781" w:hanging="0"/>
        <w:rPr>
          <w:color w:val="000000"/>
        </w:rPr>
      </w:pPr>
      <w:r>
        <w:rPr>
          <w:color w:val="000000"/>
        </w:rPr>
        <w:t>от 29.04.2014 № 347</w:t>
      </w:r>
    </w:p>
    <w:p>
      <w:pPr>
        <w:pStyle w:val="ConsPlusTitle"/>
        <w:ind w:left="10065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мероприятий подпрограммы 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40"/>
        <w:gridCol w:w="850"/>
        <w:gridCol w:w="851"/>
        <w:gridCol w:w="841"/>
        <w:gridCol w:w="1002"/>
        <w:gridCol w:w="1186"/>
        <w:gridCol w:w="67"/>
        <w:gridCol w:w="43"/>
        <w:gridCol w:w="1045"/>
        <w:gridCol w:w="55"/>
        <w:gridCol w:w="1079"/>
        <w:gridCol w:w="1231"/>
        <w:gridCol w:w="3740"/>
      </w:tblGrid>
      <w:tr>
        <w:trPr>
          <w:trHeight w:val="3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задачи,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руб.), годы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0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-2016 годы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: 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>
          <w:trHeight w:val="34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759 152,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 375 456,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199" w:hRule="atLeast"/>
        </w:trPr>
        <w:tc>
          <w:tcPr>
            <w:tcW w:w="15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. 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1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.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у муниципальных дорог  (софинансирование в рамках краевой 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9,8 км автомобильных дорог местного значения в том числе по годам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4 году – 2,9 км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5 году – 3,45 км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6 году – 3,45 км.</w:t>
            </w:r>
          </w:p>
        </w:tc>
      </w:tr>
      <w:tr>
        <w:trPr>
          <w:trHeight w:val="34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дольная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 225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 к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ирова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 050,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 к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Свободный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932,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к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уговая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340,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 к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9 Мая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91 454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 к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линина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996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 км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очные ремонты муниципа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15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5424 м2 дорог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Style17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элементов улично-дорожной сети (ливневая канал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112 м .лотков ливневой кан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7:00Z</dcterms:created>
  <dc:creator>1</dc:creator>
  <dc:description/>
  <cp:keywords/>
  <dc:language>en-US</dc:language>
  <cp:lastModifiedBy>Алена</cp:lastModifiedBy>
  <cp:lastPrinted>2014-04-29T11:48:00Z</cp:lastPrinted>
  <dcterms:modified xsi:type="dcterms:W3CDTF">2014-05-07T09:46:00Z</dcterms:modified>
  <cp:revision>27</cp:revision>
  <dc:subject/>
  <dc:title/>
</cp:coreProperties>
</file>