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716"/>
        <w:jc w:val="center"/>
        <w:rPr>
          <w:sz w:val="28"/>
        </w:rPr>
      </w:pPr>
      <w:r>
        <w:rPr>
          <w:sz w:val="28"/>
        </w:rPr>
        <w:t>АДМИНИСТРАЦИЯ  ГОРОДА  БОРОДИНО</w:t>
      </w:r>
    </w:p>
    <w:p>
      <w:pPr>
        <w:pStyle w:val="Normal"/>
        <w:ind w:left="400" w:firstLine="100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Normal"/>
        <w:ind w:left="400" w:firstLine="10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576" w:right="0" w:hanging="57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                  г. Бородино                                     № 347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4"/>
        <w:numPr>
          <w:ilvl w:val="0"/>
          <w:numId w:val="0"/>
        </w:numPr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 xml:space="preserve">Об утверждении порядка записи 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Cs w:val="28"/>
        </w:rPr>
        <w:t xml:space="preserve">граждан на прием к врачу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Здравоохранения Красноярского края № 226-орг от 12.05.2010г.; № 68-орг от 17.02.201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</w:t>
      </w:r>
    </w:p>
    <w:p>
      <w:pPr>
        <w:pStyle w:val="Heading4"/>
        <w:numPr>
          <w:ilvl w:val="0"/>
          <w:numId w:val="0"/>
        </w:numPr>
        <w:ind w:left="0" w:right="0" w:firstLine="709"/>
        <w:rPr>
          <w:szCs w:val="28"/>
        </w:rPr>
      </w:pPr>
      <w:r>
        <w:rPr/>
        <w:t xml:space="preserve">1.Утвердить  </w:t>
      </w:r>
      <w:r>
        <w:rPr>
          <w:szCs w:val="28"/>
        </w:rPr>
        <w:t>порядок  записи граждан на амбулаторно-поликлинический прием, диагностические обследования, лечебные процедуры в МУЗ «Бородинская ЦГБ»  (приложение 1)</w:t>
      </w:r>
    </w:p>
    <w:p>
      <w:pPr>
        <w:pStyle w:val="Heading4"/>
        <w:numPr>
          <w:ilvl w:val="0"/>
          <w:numId w:val="0"/>
        </w:numPr>
        <w:ind w:left="0" w:right="0" w:firstLine="709"/>
        <w:rPr>
          <w:szCs w:val="28"/>
        </w:rPr>
      </w:pPr>
      <w:r>
        <w:rPr/>
        <w:t xml:space="preserve">2.Контроль за исполнением Постановления возложить на заместителя Главы  города  по социальным вопросам и связям с общественностью Золотареву Е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Постановление в газете «Бородинский вестн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tLeast" w:line="6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709" w:hanging="0"/>
        <w:jc w:val="both"/>
        <w:rPr/>
      </w:pPr>
      <w:r>
        <w:rPr>
          <w:sz w:val="28"/>
          <w:szCs w:val="28"/>
        </w:rPr>
        <w:t>Глава города Бородино                                                   А.Н. Борчу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/>
        <w:t>Приложение  1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>
          <w:sz w:val="32"/>
          <w:szCs w:val="32"/>
        </w:rPr>
      </w:pPr>
      <w:r>
        <w:rPr>
          <w:sz w:val="32"/>
          <w:szCs w:val="32"/>
        </w:rPr>
        <w:t>«Согласовано»</w:t>
        <w:tab/>
        <w:t xml:space="preserve">                                    </w:t>
      </w:r>
      <w:r>
        <w:rPr/>
        <w:t>к  Постановлению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>
          <w:sz w:val="32"/>
          <w:szCs w:val="32"/>
        </w:rPr>
      </w:pPr>
      <w:r>
        <w:rPr>
          <w:sz w:val="32"/>
          <w:szCs w:val="32"/>
        </w:rPr>
        <w:t xml:space="preserve">Главный врач                                                       </w:t>
      </w:r>
      <w:r>
        <w:rPr/>
        <w:t>Администрации  г. Бородино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595" w:leader="none"/>
        </w:tabs>
        <w:spacing w:lineRule="exact" w:line="326"/>
        <w:rPr>
          <w:sz w:val="28"/>
          <w:szCs w:val="28"/>
        </w:rPr>
      </w:pPr>
      <w:r>
        <w:rPr>
          <w:sz w:val="32"/>
          <w:szCs w:val="32"/>
        </w:rPr>
        <w:t>МУЗ «Бородинская ЦГБ</w:t>
      </w:r>
      <w:r>
        <w:rPr/>
        <w:t xml:space="preserve">»                             </w:t>
        <w:tab/>
        <w:tab/>
        <w:tab/>
        <w:t xml:space="preserve">         №     347   от 11.05.2011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6520" w:leader="none"/>
        </w:tabs>
        <w:spacing w:lineRule="exact" w:line="32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В.Москвитина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26"/>
        <w:rPr/>
      </w:pPr>
      <w:r>
        <w:rPr/>
        <w:t xml:space="preserve"> </w:t>
      </w:r>
      <w:r>
        <w:rPr>
          <w:u w:val="single"/>
        </w:rPr>
        <w:t>«    »                             2011года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26"/>
        <w:ind w:left="38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26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26"/>
        <w:ind w:left="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708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иси на амбулаторно-поликлинический  прием, диагностические обследования, лечебные процедуры в МУЗ «Бородинская ЦГ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41"/>
        <w:jc w:val="both"/>
        <w:rPr/>
      </w:pPr>
      <w:r>
        <w:rPr>
          <w:sz w:val="28"/>
          <w:szCs w:val="28"/>
        </w:rPr>
        <w:t>1. Порядок записи на амбулаторно-поликлинический  прием разработан в целях повышения эффективности деятельности МУЗ «Бородинская ЦГБ», равномерного распределения нагрузки врачей, возможности планирования очередного посещения, в том числе при продлении листков нетрудоспособности, обеспечения доступности медицинской помощи населению, в целях снижения времени ожидания пациентов в очереди.</w:t>
      </w:r>
    </w:p>
    <w:p>
      <w:pPr>
        <w:pStyle w:val="Normal"/>
        <w:shd w:fill="FFFFFF" w:val="clear"/>
        <w:spacing w:lineRule="exact" w:line="32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 запись на прием к врачам: терапевтам участковым, стоматологам, гинекологам, эндокринологу поликлиники  МУЗ «Бородинская ЦГБ» на все дни недели  осуществляется в регистратуре при обращении, а также по телефону на удобное для пациента время.</w:t>
      </w:r>
    </w:p>
    <w:p>
      <w:pPr>
        <w:pStyle w:val="Normal"/>
        <w:shd w:fill="FFFFFF" w:val="clear"/>
        <w:spacing w:lineRule="exact" w:line="32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  осуществляется на приеме у врача-специалиста.</w:t>
      </w:r>
    </w:p>
    <w:p>
      <w:pPr>
        <w:pStyle w:val="Normal"/>
        <w:shd w:fill="FFFFFF" w:val="clear"/>
        <w:spacing w:lineRule="exact" w:line="32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отбора больных, действительно нуждающихся в консультации «узкого специалиста», организуется запись к врачам- «узким специалистам» по направлению терапевтов, за исключением случаев заполнения направления на медико-социальную экспертизу, приема диспансерных больных, больных после выписки из стационара, больных с временной утратой нетрудоспособности по профилям.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 xml:space="preserve">2. Адрес места нахождения МУЗ «Бородинская ЦГБ»: </w:t>
        <w:tab/>
        <w:tab/>
        <w:t xml:space="preserve">                        663580, город Бородино, улица Ленина, 8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 для консультаций: </w:t>
      </w:r>
    </w:p>
    <w:p>
      <w:pPr>
        <w:pStyle w:val="Normal"/>
        <w:ind w:left="708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91-68) 4-54-39 - регистратура, </w:t>
      </w:r>
    </w:p>
    <w:p>
      <w:pPr>
        <w:pStyle w:val="Normal"/>
        <w:ind w:left="708" w:firstLine="741"/>
        <w:jc w:val="both"/>
        <w:rPr>
          <w:sz w:val="28"/>
          <w:szCs w:val="28"/>
        </w:rPr>
      </w:pPr>
      <w:r>
        <w:rPr>
          <w:sz w:val="28"/>
          <w:szCs w:val="28"/>
        </w:rPr>
        <w:t>8(391-68) 4-54-47 – заместитель главного врача по амбулаторно-поликлинической работе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фик рабо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клиники МУЗ «Бородинская ЦГБ»:      Понедельник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8.00 – 18.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                                8.00 – 18.00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                           8.00 – 18.00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                              8.00 – 18.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                            8.00 – 18.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   Выходной ден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           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и отсутствии врача соответствующей специальности </w:t>
        <w:br/>
        <w:t>в МУЗ «Бородинская ЦГБ», отсутствии эффекта от лечения на предыдущих этапах оказания медицинской помощи, необходимости консультации  по вопросам оказания высокотехнологичной медицинской  помощи пациент направляется в краевые лечебные учреждения с учетом профиля заболевания по предварительной электронной 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абинета телемедицинского консультирования МУЗ «Бородинская ЦГБ»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                   8.00 – 16.3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8.00 – 16.30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8.00 – 16.30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8.00 – 16.30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    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8.00 – 16.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рыв на обед с 12.00до 13.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   Выходной ден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            Выходной ден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ись пациента на лабораторные, рентгенологические обследования   производится в регистратуре поликлиник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ям врачей-специалистов. Срок ожидания – 1-2 дн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пись пациента на электрокардиограмму, ультразвуковое обследование, фиброгастродуоденоскопию осуществляется в кабинетах соответствующих специалистов в часы работы кабине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пациентам  лечебных процедур осуществляется по направлениям врачей-специалистов в соответствии с графиком работы процедурного, перевязочного, физиотерапевтического кабинетов. 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134" w:h="16443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13">
    <w:name w:val="Дата1"/>
    <w:basedOn w:val="Normal"/>
    <w:next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6:00Z</dcterms:created>
  <dc:creator>User</dc:creator>
  <dc:description/>
  <cp:keywords/>
  <dc:language>en-US</dc:language>
  <cp:lastModifiedBy>Екатерина Гуторина</cp:lastModifiedBy>
  <cp:lastPrinted>2011-05-11T17:11:00Z</cp:lastPrinted>
  <dcterms:modified xsi:type="dcterms:W3CDTF">2011-06-16T03:13:00Z</dcterms:modified>
  <cp:revision>9</cp:revision>
  <dc:subject/>
  <dc:title>АДМИНИСТРАЦИЯ  ГОРОДА  БОРОДИНО</dc:title>
</cp:coreProperties>
</file>