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3                                                                                                     № 34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регион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го фестива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от росинки до звезды»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молодежной политики на территории города Бородино, в соответствии с постановлением администрации города Бородино от 22.11.2011 № 909 «Об утверждении долгосрочной целевой программы «От молодежных инициатив – к гражданскому обществу» на 2012-2014 годы, на основании 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региональный военно-патриотический фестиваль «Россия – от росинки до звезды» в МБУК ГДК «Угольщик» с 16.04.2013 г. по 19.04.2013 г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региональном военно-патриотическом фестивале «Россия – от росинки до звезды» согласно Приложению 1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учреждениям и организациям города принять активное участие в региональном военно-патриотическом фестивале «Россия – от росинки до звезды».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подлежит опубликованию в газете «Бородинский вестник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, следующего за днем опубликова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епчец, 4-49-62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81" w:hanging="0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5664" w:right="-81" w:hanging="648"/>
        <w:rPr/>
      </w:pPr>
      <w:r>
        <w:rPr/>
        <w:t xml:space="preserve">           </w:t>
      </w:r>
      <w:r>
        <w:rPr/>
        <w:t>города Бородино</w:t>
      </w:r>
    </w:p>
    <w:p>
      <w:pPr>
        <w:pStyle w:val="Normal"/>
        <w:ind w:left="5664" w:right="-81" w:hanging="648"/>
        <w:rPr/>
      </w:pPr>
      <w:r>
        <w:rPr/>
        <w:tab/>
        <w:t>от     04.04.2013        № 346</w:t>
      </w:r>
    </w:p>
    <w:p>
      <w:pPr>
        <w:pStyle w:val="Normal"/>
        <w:ind w:left="5664" w:right="-81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гиональном военно-патриотическ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ссия - от  росинки до звез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ональный военно-патриотический фестиваль «Россия – от росинки до звезды»  (далее - Фестиваль) проводится в рамках городской целевой программы «От молодежных инициатив – к гражданскому обществу » на 2012-2014 г.г,  посвящен празднованию Дня Победы в Великой Отечественной войне 1941-194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ыми средствами героической истории и славы Отечества, воспитание  уважения к памяти его защи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молодежи гражданственности и патриотизма, как важнейших духовно-нравственных  и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творческой активности 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ореография (по 1 номеру в номинации от учрежде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хореография (модерн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курс эстрадной военной песни проводится по дву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ист-вок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пп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редставляется в электронном виде на флэш-карте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Разрешается использование фонограмм «бэк - вокала». НЕ допускается DOUBLE-вокал (инструментальное или голосовое дублирование основной партии)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агитбригад о городах героях, по мотивам художественных произведений, кинолент, о героях Великой Отечественной войны. Время выступления не боле  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ь проводится в два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этап состоится </w:t>
      </w:r>
      <w:r>
        <w:rPr>
          <w:b/>
          <w:sz w:val="28"/>
          <w:szCs w:val="28"/>
        </w:rPr>
        <w:t>16 апреля 2013 года</w:t>
      </w:r>
      <w:r>
        <w:rPr>
          <w:sz w:val="28"/>
          <w:szCs w:val="28"/>
        </w:rPr>
        <w:t xml:space="preserve"> среди детей и молодежи города Бородино </w:t>
      </w:r>
      <w:r>
        <w:rPr>
          <w:b/>
          <w:sz w:val="28"/>
          <w:szCs w:val="28"/>
        </w:rPr>
        <w:t>с 17.00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этап состоится </w:t>
      </w:r>
      <w:r>
        <w:rPr>
          <w:b/>
          <w:sz w:val="28"/>
          <w:szCs w:val="28"/>
        </w:rPr>
        <w:t>19 апреля 2013</w:t>
      </w:r>
      <w:r>
        <w:rPr>
          <w:sz w:val="28"/>
          <w:szCs w:val="28"/>
        </w:rPr>
        <w:t xml:space="preserve"> года среди участников города Бородино и других городов и районов Красноярского края в </w:t>
      </w:r>
      <w:r>
        <w:rPr>
          <w:b/>
          <w:sz w:val="28"/>
          <w:szCs w:val="28"/>
        </w:rPr>
        <w:t>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ла-концерт фестиваля проводится </w:t>
      </w:r>
      <w:r>
        <w:rPr>
          <w:b/>
          <w:sz w:val="28"/>
          <w:szCs w:val="28"/>
        </w:rPr>
        <w:t>19 апреля в 18 часов</w:t>
      </w:r>
      <w:r>
        <w:rPr>
          <w:sz w:val="28"/>
          <w:szCs w:val="28"/>
        </w:rPr>
        <w:t xml:space="preserve"> в МБУК ГДК «Угольщ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принимаются в период</w:t>
      </w:r>
      <w:r>
        <w:rPr>
          <w:b/>
          <w:sz w:val="28"/>
          <w:szCs w:val="28"/>
        </w:rPr>
        <w:t xml:space="preserve"> до 12 апреля 2013 г.</w:t>
      </w:r>
      <w:r>
        <w:rPr>
          <w:sz w:val="28"/>
          <w:szCs w:val="28"/>
        </w:rPr>
        <w:t xml:space="preserve"> в каб.78/1 МБУК ГДК «Угольщик» по адресу: г. Бородино, ул. Октябрьская, 56-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b/>
          <w:sz w:val="28"/>
          <w:szCs w:val="28"/>
          <w:lang w:val="en-US"/>
        </w:rPr>
        <w:t>tatyanaa1_80@mail.ru</w:t>
      </w:r>
      <w:r>
        <w:rPr>
          <w:sz w:val="28"/>
          <w:szCs w:val="28"/>
          <w:lang w:val="en-US"/>
        </w:rPr>
        <w:t xml:space="preserve">  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34112, </w:t>
      </w:r>
      <w:r>
        <w:rPr>
          <w:sz w:val="28"/>
          <w:szCs w:val="28"/>
        </w:rPr>
        <w:t>сот</w:t>
      </w:r>
      <w:r>
        <w:rPr>
          <w:sz w:val="28"/>
          <w:szCs w:val="28"/>
          <w:lang w:val="en-US"/>
        </w:rPr>
        <w:t>. 8950992184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ется молодежь в возрасте от 14 до 30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конкурса является ОКСМПиИО администрации города Бороди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ской дворец культуры «Угольщик», Муниципальное казённое учреждение «Многопрофильный молодёжный центр г. Бородин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ственно-политическая газета «Бородинский вестник», телекомпания «Бородино», ООО «Сфера Т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участники фестиваля награждаются Благодарственными письмами за  участие, победители в каждой номинации награждаются дипломами лауреатов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роведении  регионального</w:t>
      </w:r>
    </w:p>
    <w:p>
      <w:pPr>
        <w:pStyle w:val="Normal"/>
        <w:jc w:val="right"/>
        <w:rPr/>
      </w:pPr>
      <w:r>
        <w:rPr/>
        <w:t>военно-патриотического фестиваля</w:t>
      </w:r>
    </w:p>
    <w:p>
      <w:pPr>
        <w:pStyle w:val="Normal"/>
        <w:jc w:val="right"/>
        <w:rPr/>
      </w:pPr>
      <w:r>
        <w:rPr/>
        <w:t>«Россия – от росинки до звез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1 этапа военно-патриотиче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– от росинки до звезды»</w:t>
      </w:r>
    </w:p>
    <w:p>
      <w:pPr>
        <w:pStyle w:val="Normal"/>
        <w:jc w:val="center"/>
        <w:rPr/>
      </w:pPr>
      <w:r>
        <w:rPr>
          <w:sz w:val="28"/>
          <w:szCs w:val="28"/>
        </w:rPr>
        <w:t>16.04.2013 г.</w:t>
      </w:r>
    </w:p>
    <w:p>
      <w:pPr>
        <w:pStyle w:val="Normal"/>
        <w:rPr/>
      </w:pPr>
      <w:r>
        <w:rPr>
          <w:sz w:val="28"/>
          <w:szCs w:val="28"/>
        </w:rPr>
        <w:t>1.  16.30 – регистрация участников</w:t>
      </w:r>
    </w:p>
    <w:p>
      <w:pPr>
        <w:pStyle w:val="Normal"/>
        <w:rPr/>
      </w:pPr>
      <w:r>
        <w:rPr>
          <w:sz w:val="28"/>
          <w:szCs w:val="28"/>
        </w:rPr>
        <w:t>2.  17.00 – отборочный тур среди участников г. Бородино по всем номинациям</w:t>
      </w:r>
    </w:p>
    <w:p>
      <w:pPr>
        <w:pStyle w:val="Normal"/>
        <w:rPr/>
      </w:pPr>
      <w:r>
        <w:rPr>
          <w:sz w:val="28"/>
          <w:szCs w:val="28"/>
        </w:rPr>
        <w:t>3.  18.30 – подведение итогов, вручение дипломов участникам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2 этапа фестиваля «Россия – от росинки до звезды»</w:t>
      </w:r>
    </w:p>
    <w:p>
      <w:pPr>
        <w:pStyle w:val="Normal"/>
        <w:jc w:val="center"/>
        <w:rPr/>
      </w:pPr>
      <w:r>
        <w:rPr>
          <w:sz w:val="28"/>
          <w:szCs w:val="28"/>
        </w:rPr>
        <w:t>19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- 00 – регистрация участников (фойе), репетиция (зритель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– 00 – отборочный тур  среди участников Восточной группы районов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– 00 – гала-концерт фестив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– 00 – награжд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роведении  регионального</w:t>
      </w:r>
    </w:p>
    <w:p>
      <w:pPr>
        <w:pStyle w:val="Normal"/>
        <w:jc w:val="right"/>
        <w:rPr/>
      </w:pPr>
      <w:r>
        <w:rPr/>
        <w:t>военно-патриотического фестиваля</w:t>
      </w:r>
    </w:p>
    <w:p>
      <w:pPr>
        <w:pStyle w:val="Normal"/>
        <w:jc w:val="right"/>
        <w:rPr/>
      </w:pPr>
      <w:r>
        <w:rPr/>
        <w:t>«Россия – от росинки до звез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ИНДИВИДУАЛЬНАЯ 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 xml:space="preserve">для участия в региональном военно – патриотическом фестивал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 xml:space="preserve">«Россия от росинки до звезд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НОМИНАЦИЯ 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  <w:t>НАПРАВЛЕНИЕ  НОМИНАЦИИ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  <w:t>Ф. И. О. участника (название команды, организации, коллектива)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Контактные телефоны (рабочий, сотовый фак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>Е-</w:t>
      </w:r>
      <w:r>
        <w:rPr>
          <w:lang w:val="en-US" w:eastAsia="en-US"/>
        </w:rPr>
        <w:t>mail</w:t>
      </w:r>
      <w:r>
        <w:rPr>
          <w:lang w:eastAsia="en-US"/>
        </w:rPr>
        <w:t xml:space="preserve"> 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Руководитель участника (команды, организации, коллекти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1787"/>
        <w:gridCol w:w="3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 И. О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(учебы), контактный телефон, Е-</w:t>
            </w:r>
            <w:r>
              <w:rPr>
                <w:lang w:val="en-US" w:eastAsia="en-US"/>
              </w:rPr>
              <w:t>mai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Список участников команды (коллектива, организации, группы автор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1787"/>
        <w:gridCol w:w="35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 И. О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(учебы), контактный телефон, Е-</w:t>
            </w:r>
            <w:r>
              <w:rPr>
                <w:lang w:val="en-US" w:eastAsia="en-US"/>
              </w:rPr>
              <w:t>mai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роведении  регионального</w:t>
      </w:r>
    </w:p>
    <w:p>
      <w:pPr>
        <w:pStyle w:val="Normal"/>
        <w:jc w:val="right"/>
        <w:rPr/>
      </w:pPr>
      <w:r>
        <w:rPr/>
        <w:t>военно-патриотического фестиваля</w:t>
      </w:r>
    </w:p>
    <w:p>
      <w:pPr>
        <w:pStyle w:val="Normal"/>
        <w:jc w:val="right"/>
        <w:rPr/>
      </w:pPr>
      <w:r>
        <w:rPr/>
        <w:t>«Россия – от росинки до звез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КОМАНДНАЯ 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 xml:space="preserve">для участия в региональном военно – патриотическом фестивал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 xml:space="preserve">«Россия от росинки до звезд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(наименование учреждения, организации, пред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  <w:t>РУКОВОДИТЕЛЬ КОМАНДЫ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  <w:t>Контактные телефоны (рабочий, сотовый, фак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>Полный состав команды (включая руководителей и участников) ______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6"/>
        <w:gridCol w:w="2492"/>
        <w:gridCol w:w="2539"/>
        <w:gridCol w:w="15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оллектива или Ф. И. участник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 И.  руководителя. Контактный телефон, 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в номин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en-US"/>
        </w:rPr>
      </w:pPr>
      <w:r>
        <w:rPr>
          <w:lang w:eastAsia="en-US"/>
        </w:rPr>
        <w:t>Руководители команд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. И. 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, контактный телефон, Е-</w:t>
            </w:r>
            <w:r>
              <w:rPr>
                <w:lang w:val="en-US" w:eastAsia="en-US"/>
              </w:rPr>
              <w:t>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Customer</dc:creator>
  <dc:description/>
  <cp:keywords/>
  <dc:language>en-US</dc:language>
  <cp:lastModifiedBy>Алена</cp:lastModifiedBy>
  <cp:lastPrinted>2013-04-08T08:13:00Z</cp:lastPrinted>
  <dcterms:modified xsi:type="dcterms:W3CDTF">2013-04-16T03:03:00Z</dcterms:modified>
  <cp:revision>9</cp:revision>
  <dc:subject/>
  <dc:title>АДМИНИСТРАЦИЯ ГОРОДА БОРОДИНО</dc:title>
</cp:coreProperties>
</file>