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6 </w:t>
        <w:tab/>
        <w:tab/>
        <w:tab/>
        <w:tab/>
        <w:tab/>
        <w:tab/>
        <w:tab/>
        <w:tab/>
        <w:tab/>
        <w:tab/>
        <w:tab/>
        <w:t>№ 34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Бородино от 03.03.2014 № 111 «</w:t>
            </w:r>
            <w:r>
              <w:rPr>
                <w:sz w:val="28"/>
                <w:szCs w:val="28"/>
              </w:rPr>
              <w:t xml:space="preserve">Об утверждении порядков расходования средств, направленных на реализацию муниципальной программы «Развитие транспортной системы города Бородино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постановлением </w:t>
      </w:r>
      <w:r>
        <w:rPr>
          <w:color w:val="000000"/>
          <w:sz w:val="28"/>
          <w:szCs w:val="28"/>
        </w:rPr>
        <w:t xml:space="preserve"> администрации города Бородино от 31.10.2013 № 1190 «Об утверждении муниципальной программы «Развитие транспортной системы города Бородино»</w:t>
      </w:r>
      <w:r>
        <w:rPr>
          <w:sz w:val="28"/>
          <w:szCs w:val="28"/>
        </w:rPr>
        <w:t>, на основании Устава города Бородино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а Бородино от 03.03.2014 № 111 «</w:t>
      </w:r>
      <w:r>
        <w:rPr>
          <w:sz w:val="28"/>
          <w:szCs w:val="28"/>
        </w:rPr>
        <w:t>Об утверждении порядков расходования средств, направленных на реализацию муниципальной программы «Развитие транспортной системы города Бородин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 приложение № 1 «</w:t>
      </w:r>
      <w:r>
        <w:rPr>
          <w:sz w:val="28"/>
          <w:szCs w:val="28"/>
        </w:rPr>
        <w:t xml:space="preserve">Порядок  расходования средств, направленных на реализацию подпрограммы «Содержание муниципального дорожного фонда города Бородино» в рамках муниципальной программы «Развитие транспортной системы города Бородино» </w:t>
      </w:r>
      <w:r>
        <w:rPr>
          <w:color w:val="000000"/>
          <w:spacing w:val="3"/>
          <w:sz w:val="28"/>
          <w:szCs w:val="28"/>
        </w:rPr>
        <w:t>изложить в новой редакции, согласно приложению № 1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приложение № 3 «</w:t>
      </w:r>
      <w:r>
        <w:rPr>
          <w:sz w:val="28"/>
          <w:szCs w:val="28"/>
        </w:rPr>
        <w:t xml:space="preserve">Порядок  расходования средств, направленных на реализацию подпрограммы «Повышение безопасности дорожного движения в  городе Бородино» в рамках муниципальной программы «Развитие транспортной системы города Бородино» </w:t>
      </w:r>
      <w:r>
        <w:rPr>
          <w:color w:val="000000"/>
          <w:spacing w:val="3"/>
          <w:sz w:val="28"/>
          <w:szCs w:val="28"/>
        </w:rPr>
        <w:t>изложить в новой редакции, согласно приложению № 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</w:rPr>
        <w:t>приложение № 4 «</w:t>
      </w:r>
      <w:r>
        <w:rPr>
          <w:sz w:val="28"/>
          <w:szCs w:val="28"/>
        </w:rPr>
        <w:t xml:space="preserve">Порядок  расходования средств, направленных на реализацию подпрограммы «Развитие и модернизация автомобильных дорог местного значения муниципального образования город Бородино» в рамках муниципальной программы «Развитие транспортной системы города Бородино» </w:t>
      </w:r>
      <w:r>
        <w:rPr>
          <w:color w:val="000000"/>
          <w:spacing w:val="3"/>
          <w:sz w:val="28"/>
          <w:szCs w:val="28"/>
        </w:rPr>
        <w:t>изложить в новой редакции, согласно приложению № 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-24-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4.05.2016 № 346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/>
        <w:t>к постановлению Администрации г. Бородино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3.2014 г. № 111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средств, направленных на реализацию подпрограммы «Содержание муниципального дорожного фонда города Бородино» в рамках муниципальной программы «Развитие транспортной системы города Бородино»</w:t>
      </w:r>
    </w:p>
    <w:p>
      <w:pPr>
        <w:pStyle w:val="Style15"/>
        <w:tabs>
          <w:tab w:val="clear" w:pos="708"/>
          <w:tab w:val="left" w:pos="284" w:leader="none"/>
          <w:tab w:val="left" w:pos="6864" w:leader="none"/>
        </w:tabs>
        <w:autoSpaceDE w:val="false"/>
        <w:spacing w:lineRule="auto" w:line="240" w:before="0" w:after="0"/>
        <w:ind w:left="108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Средства местного бюджета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 краевого бюджета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муниципального дорожного фонда, расходование которых осуществляется по следующим направлениям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ремонт автомобильных дорог местного значения;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ование средств осуществляется в соответствии с утвержденными бюджетными сметами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, в соответствии с планами-графиками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4.05.2016 № 346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/>
        <w:t>к постановлению Администрации г. Бородино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3.2014 г. № 111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ходования средств, направленных на реализацию подпрограммы «Повышение безопасности дорожного движения в городе Бородино» в рамках муниципальной программы «Развитие транспортной системы города Бородин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едства местного бюджета, расходование которых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го участия пешеходов в дорожном дви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тимизация методо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финансирование (предусматривается в размере не менее процента, предусмотренного постановлением Правительства Красноярского края) к мероприятиям,  финансирование которых осуществляется за счет краевых средств субсидий направленных </w:t>
      </w:r>
      <w:r>
        <w:rPr>
          <w:color w:val="000000"/>
          <w:sz w:val="28"/>
          <w:szCs w:val="28"/>
        </w:rPr>
        <w:t xml:space="preserve">на обустройство пешеходных переходов (приобретение и установка дорожных знаков 5.19.1 и 5.19.2 «Пешеходный переход» повышенной яркости (на желтом фоне) и нанесение дорожной разметки 1.14.1 («зебра») и </w:t>
      </w:r>
      <w:r>
        <w:rPr>
          <w:sz w:val="28"/>
          <w:szCs w:val="28"/>
        </w:rPr>
        <w:t>приобретение и установку дорожных знаков (1.23 «Дети» на пленке алмазного типа) на участках автомобильных дорог общего пользования местного значения вблизи детской образовательной организации, на проезжей части которых возможно появлени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редства краевого бюджета – субсидия </w:t>
      </w:r>
      <w:r>
        <w:rPr>
          <w:color w:val="000000"/>
          <w:sz w:val="28"/>
          <w:szCs w:val="28"/>
        </w:rPr>
        <w:t xml:space="preserve">на обустройство пешеходных переходов (приобретение и установка дорожных знаков 5.19.1 и 5.19.2 «Пешеходный переход» повышенной яркости (на желтом фоне) и нанесение дорожной разметки 1.14.1 («зебра») и </w:t>
      </w:r>
      <w:r>
        <w:rPr>
          <w:sz w:val="28"/>
          <w:szCs w:val="28"/>
        </w:rPr>
        <w:t xml:space="preserve">приобретение и установку дорожных знаков (1.23 «Дети» на пленке алмазного типа) на участках автомобильных дорог общего пользования местного значения вблизи детской образовательной организации, на проезжей части которых возможно появление дет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, в соответствии с планами-графи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расходований средств, своевременное и достоверное предоставление необходимых  отчетов возлагается на МКУ «Служба единого заказчика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4.05.2016 № 346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/>
        <w:t>к постановлению Администрации г. Бородино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3.2014 г. № 111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средств, направленных на реализацию подпрограммы «Развитие и модернизация автомобильных дорог местного значения муниципального образования город Бородино» в рамках муниципальной программы «Развитие транспортной системы города Бородино»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средств на реализацию мероприятий подпрограммы являются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редства местного бюджета, расходование которых осуществляется по следующим направлениям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 мероприятиям, финансирование которых осуществляется за счет краевых средств субсидии на проведение ремонта дворовых территорий многоквартирных домов, проездов к дворовым территориям многоквартирных домов;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ства краевого бюджета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и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за счет средств дорожного фонда Красноярского кр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, в соответствии с планами-графи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6:00Z</dcterms:created>
  <dc:creator>SEZ</dc:creator>
  <dc:description/>
  <cp:keywords/>
  <dc:language>en-US</dc:language>
  <cp:lastModifiedBy>RabekinaNN</cp:lastModifiedBy>
  <cp:lastPrinted>2016-05-16T15:47:00Z</cp:lastPrinted>
  <dcterms:modified xsi:type="dcterms:W3CDTF">2016-05-24T01:38:00Z</dcterms:modified>
  <cp:revision>16</cp:revision>
  <dc:subject/>
  <dc:title/>
</cp:coreProperties>
</file>