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6.07.2022 </w:t>
        <w:tab/>
        <w:t>г. Бородино</w:t>
        <w:tab/>
        <w:tab/>
        <w:tab/>
        <w:tab/>
        <w:tab/>
        <w:t>№ 344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19.04.2022 №15-114р о внесении изменений и дополнений в решение Бородинского городского Совета депутатов от 24.12.2021 №12-94р «О бюджете города Бородино на 2022 год и плановый период 2023 – 2024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органов местного самоуправления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8"/>
      </w:tblGrid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>
          <w:trHeight w:val="2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Благоустройство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подпрограмма 2: «Организация проведения мероприятий по отлову, учету, содержанию безнадзорных домашних животных на территории города Бородино» - срок действия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01.01.2014 по 31.12.2019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Развитие архивного дела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: «Обеспечение деятельности административной комисс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: «Формирование современной городской среды» - срок действия с 01.01.2017 по 31.12.201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: «Содержание мест захорон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 «Реализация проекта по благоустройству территории города Бородино» - срок действия с 01.01.2014 по 31.12.201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2: «Мероприятия по землепользованию и землеустройству» - срок действия с 01.01.2014 по 31.12.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болезней общих для человека и животных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документов, хранящихся в архиве города Бородино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ел об административных правонарушениях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города Бородино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овлечению жителей в благоустройство города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.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4 годы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к паспорту программы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за счет всех источников составит 136 912 176,85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 xml:space="preserve">2014 год – 11 217 348,76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 678 541,07 руб.;</w:t>
            </w:r>
          </w:p>
          <w:p>
            <w:pPr>
              <w:pStyle w:val="Normal"/>
              <w:autoSpaceDE w:val="false"/>
              <w:ind w:right="-3"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 855 001,91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9 318 304,8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 374 069,54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 595 778,41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318 308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 080 750,5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4 735 149,27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1 593 409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1 145 513,89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3 948 200,00 рублей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948 2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,00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3 год – 42 458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9 765 872,44 руб.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959 92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85 203,15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 658 071,4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418 9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93 431,00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87 692,86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6 192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5 0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40 12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99 342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82 0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23 155 646,41 руб.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0 257 428,76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 293 337,9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 196 930,48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1 951 204,82 руб.;</w:t>
            </w:r>
          </w:p>
          <w:p>
            <w:pPr>
              <w:pStyle w:val="Normal"/>
              <w:tabs>
                <w:tab w:val="clear" w:pos="708"/>
                <w:tab w:val="right" w:pos="7297" w:leader="none"/>
              </w:tabs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 680 638,54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 008 085,55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112 116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 845 750,5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4 495 029,27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1 351 609,83 руб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 963 513,89 руб.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1.1.2. Раздел 5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выполнения функций органов местного самоуправления на территории города Бородино» изложить в новой редакции:</w:t>
      </w:r>
    </w:p>
    <w:p>
      <w:pPr>
        <w:pStyle w:val="31"/>
        <w:ind w:right="-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повышение уровня качества жизни населения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выполнения функций органами местного самоуправления города Бородино будут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8 г. – 11 шт., 2019 г. – 18 шт., 2020 г. – 18 шт., 2021 г. – 0 шт., 2022 г. - 12 шт., 2023 г.– 12 шт., 2024 г. – 1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8 г.- 6 шт., 2019 г. – 6 шт., 2020 г. – 4 шт., 2021г. – 2 шт., 2022 г. - 6 шт., 2023 г. – 6 шт., 2024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8 г. – 2 шт., 2019 г. – 15 шт., 2020 г. – 0 шт., 2021 г. – 0 шт., 2022 г. – 2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2,1 км, 2023 г. – 2,1 км, 2024 г. – 2,1 к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ой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 2020 г. – 1276 шт., 2021 г.– 1191 шт., 2022 г. – 1191 шт., 2023 г. – 1191 шт., 2024 г. – 1191 шт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езка зеленых насаждений: 2015 г. – 26 шт., 2016 г. – 26 шт., 2017 г. – 26 шт., 2018 г.- 26 шт., 2019 г. – 26 шт., 2020 г. – 22 шт., 2021 г. – 37 шт., 2022 г. – 26 шт., 2023 г. – 26 шт., 2024 г. – 26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10349 шт., 2023 г. – 10349 шт., 2024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ремонт лестниц: 2014 г. – 1 шт., 2015 г. – 3 шт., 2016 г. – 1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2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8 г. – 8 шт., 2019 г. – 1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куб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памятного мемориала на «Аллее Славы»: 2016 г. – 16 пли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 2016 г. – 15 га, 2017 г. – 15 га, 2018 г. – 15 га, 2019 г.- 15 га, 2020 г. – 15 га, 2021 г. – 15 га, 2022 г. – 15 га, 2023 г. - 15 га, 2024 г. – 15 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содержание общественных пространств: 2022 г. – 5100 кв.м., 2023 г. – 5100 кв.м., 2024 г. – 5100 кв.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безнадзорных домашних животных и проведение ветеринарных, профилактических мероприятий: 2014 г. – 115 шт., 2015 г. – 288 шт., 2016 г. – 309 шт., 2017 г. – 185 шт., 2018 г. – 112 шт., 2019 г. – 90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ифровка архивных документов: 2015 г.- 700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единиц хранения краевых документов: 2015 г. – 643 шт., 2016 г. - 667 шт., 2017 г. - 691 шт., 2018 г. – 715 шт., 2019 г. - 739 шт., 2020 г. – 1721 шт., 2021 г. – 1826 шт., 2022 г. - 1868 шт., 2023 г. – 1953 шт., 2024 г. – 2038 шт.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ссмотренных административных дел: 2013 г. – 373 шт., 2014 г. - 270 шт., 2015 г. – 479 шт., 2016 г. – 165 шт., 2017 г. – 138 шт., 2018 г. – 87 шт., 2019 г. – 109 шт., 2020 г. – 422 шт., 2021 г. – 406 шт., 2022 г. - 230 шт., 2023 г. – 230 шт., 2024 г. – 230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 благоустройству «Жители – за чистоту и благоустройство»: 2014 г. - 1 проект,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формированные земельные участки: 2016 г. - 2 шт., 2017 г. – 16 шт., 2018 г. – 35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личество и площадь благоустроенных дворовых территорий МКД: 2017 г. – 20шт. / 73411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благоустроенных дворовых территорий от общего количества и площади дворовых территорий: 2017 г. – 19% / 29,6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: 2017г. - 20,1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личество и площадь благоустроенных общественных территорий - 2шт./ 13900 м2 на 2017г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площади благоустроенных общественных территорий к общей площади общественных территорий: 2017г. – 53,67 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лощадь благоустроенных общественных территорий, приходящихся на 1 жителя муниципального образования: 2017г. - 1,07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: 2017г. – 2 / 135176,38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трудового участия заинтересованных лиц в выполнении минимального перечня работ по благоустройству дворовых территорий – 600 чел./ ча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- 0 / 0 % /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трудового участия заинтересованных лиц в выполнении дополнительного перечня работ по благоустройству дворовых территорий - 0 / 0 чел./ ча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вывоз и утилизация мусора с территории кладбищ: 2021 г. – 295,03 м3, 2022 г. – 134,38 м3, 2023 г. – 134,38 м3, 2024 г. – 134,38 м3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: 2021г. – 5,7 км, 2022 г. –5,7 км, 2023 г. – 5,7 км, 2024 г. – 5,7 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о (отремонтировано, отреставрировано, благоустроено) мемориальных комплексов, братских могил и индивидуальных захоронений: 2022 год – 0 ед., 2023 год – 1 ед., 2024 год – 0 ед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>установлено мемориальных знаков: 2022 год – 0 ед., 2023 год – 1 ед., 2024 год – 0 ед.</w:t>
        <w:tab/>
        <w:t>1.1.3. Раздел 6 «Перечень подпрограмм, сроков их реализации и ожидаемых результатов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4"/>
          <w:szCs w:val="24"/>
        </w:rPr>
        <w:t>Для достижения целей и задач программы, направленных на выполнение функций органами местного самоуправления в городе Бородино в программу включены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1: «Благоустройство города Бородино». Срок реализации подпрограммы – 2014 – 2024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2: «Организация проведения мероприятий по отлову, учету, содержанию безнадзорных домашних животных на территории города Бородино». Срок реализации подпрограммы – 2014 – 2019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3: «Развитие архивного дела в городе Бородино». Срок реализации подпрограммы – 2015 – 2024 го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4: «Обеспечение деятельности административной комиссии». Срок реализации подпрограммы – 2016 – 2024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5: «Формирование современной городской среды». Срок реализации подпрограммы – 2017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6: «Содержание мест захоронения». Срок реализации подпрограммы – 26.03.2021 – 2024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Мероприятие 1: «Реализация проекта по благоустройству территорий города Бородино». Срок действия мероприятия – 2014 – 2018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роприятие 2: «Мероприятия по землепользованию и землеустройству». Срок действия мероприятия – 2014 - 2018 год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и подпрограмм позволит достичь в 2014 - 2023 годах следующих результатов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«Благоустройство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8 г. – 11 шт., 2019 г. – 18 шт., 2020 г. – 18 шт., 2021 г. – 0 шт., 2022 г. - 12 шт., 2023 г.– 12 шт., 2024 г. – 1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8 г.- 6 шт., 2019 г. – 6 шт., 2020 г. – 4 шт., 2021 г. – 2 шт., 2022 г. - 6 шт.,2023 г. – 6 шт., 2024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8 г. – 2 шт., 2019 г. – 15 шт., 2020 г. – 0 шт., 2021 г. – 0 шт., 2022 г. – 2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2,1 км, 2023 г. – 2,1 км, 2024 г. – 2,1 км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ой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 2020 г. – 1276 шт., 2021 г.– 1191 шт., 2022 г. – 1191 шт., 2023 г. – 1191 шт., 2024 г. – 1191 ш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езка зеленых насаждений: 2015 г. – 26 шт., 2016 г. – 26 шт., 2017 г. – 26 шт., 2018 г.- 26 шт., 2019 г. – 26 шт., 2020 г. – 22 шт., 2021 г. – 37 шт., 2022 г. – 26 шт., 2023 г. – 26 шт., 2024 г. – 26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10349 шт., 2023 г. – 10349 шт., 2024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ремонт лестниц: 2014 г. – 1 шт., 2015 г. – 3 шт., 2016 г. – 1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2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8 г. – 8 шт., 2019 г. – 1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куб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памятного мемориала на «Аллее Славы»: 2016 г. – 16 пли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: 2016 г. – 15 га, 2017 г. – 15 га, 2018 г. – 15 га, 2019 г. - 15 га, 2020 г. – 15 га, 2021 г. – 15 га, 2022 г. – 15 га, 2023 г. - 15 га, 2024 г. – 15 га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содержание общественных пространств: 2022 г. – 5100 кв.м., 2023 г. – 5100 кв.м., 2024 г. – 5100 кв.м;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 подпрограмме </w:t>
      </w:r>
      <w:r>
        <w:rPr>
          <w:rFonts w:cs="Arial" w:ascii="Arial" w:hAnsi="Arial"/>
          <w:sz w:val="24"/>
          <w:szCs w:val="24"/>
        </w:rPr>
        <w:t>«Организация проведения мероприятий по отлову, учету, содержанию безнадзорных домашних животных на территории города Бородино». Срок действия с 01.01.2014 по 31.12.2019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безнадзорных домашних животных и проведение ветеринарных, профилактических мероприятий: 2014 г. – 115 шт., 2015 г. – 288 шт., 2016 г. – 309 шт., 2017 г. – 185 шт., 2018 г. – 112 шт., 2019 г. – 90 шт.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подпрограмме «Развитие архивного дела в городе Бородино»: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ифровка архивных документов: 2015 г. - 700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единиц хранения краевых документов: 2015 г. – 643 шт., 2016 г. - 667 шт., 2017 г. - 691 шт., 2018 г. – 715 шт., 2019 г. - 739 шт., 2020 г. – 1721 шт., 2021 г. – 1826 шт., 2022 г. - 1868 шт., 2023 г. – 1953 шт., 2024 г. – 2038 шт.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</w:rPr>
        <w:t>4)</w:t>
      </w:r>
      <w:r>
        <w:rPr/>
        <w:t xml:space="preserve"> </w:t>
      </w:r>
      <w:r>
        <w:rPr>
          <w:sz w:val="24"/>
          <w:szCs w:val="24"/>
        </w:rPr>
        <w:t>по подпрограмме «Обеспечение деятельности административной комиссии»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ссмотренных административных дел: 2013 г. – 373 шт., 2014 г. - 270 шт., 2015 г. – 479 шт., 2016 г. – 165 шт., 2017 г. – 138 шт., 2018 г. – 87 шт., 2019 г. – 109 шт., 2020 г. – 422 шт., 2021 г. – 406 шт., 2022 г. - 230 шт., 2023 г. – 230 шт., 2024 г. – 230 шт.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) по подпрограмме «Формирование современной городской среды». Срок действия с 01.01.2017 по 31.12.2017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ичество и площадь благоустроенных дворовых территорий МКД: 2017 г. – 20 шт. / 73411м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благоустроенных дворовых территорий от общего количества и площади дворовых территорий: 2017 г. – 19% / 29,6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: 2017 г. - 20,1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ичество и площадь благоустроенных общественных территорий - 2шт. / 13900 м2 на 2017 г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площади благоустроенных общественных территорий к общей площади общественных территорий: 2017 г. – 53,67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ощадь благоустроенных общественных территорий, приходящихся на 1 жителя муниципального образования: 2017 г. - 1,07 м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: 2017 г. – 2 / 135176,38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трудового участия заинтересованных лиц в выполнении минимального перечня работ по благоустройству дворовых территорий – 600 чел./ 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- 0 / 0 % /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трудового участия заинтересованных лиц в выполнении дополнительного перечня работ по благоустройству дворовых территорий - 0 / 0 чел./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) по подпрограмме «Содержание мест захоронения». Срок действия с 26.03.2021 г. по 31.12.2024 г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вывоз и утилизация мусора с территории кладбищ: 2021 г. – 295,03 м3, 2022 г. – 134,38 м3, 2023 г. – 134,38 м3, 2024 г. – 134,38 м3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дорог на территории кладбищ: 2021 г. – 5,7 км, 2022 г. – 5,7 км, 2023 г. – 5,7 км, 2024 г. – 5,7 км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о (отремонтировано, отреставрировано, благоустроено) мемориальных комплексов, братских могил и индивидуальных захоронений: 2022 год – 0 ед., 2023 год – 1 ед., 2024 год – 0 ед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о мемориальных знаков: 2022 год – 0 ед., 2023 год – 1 ед., 2024 год – 0 е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по мероприятию 1: «Реализация проектов по благоустройству территорий города Бородино». Срок действия с 01.01.2014 г. по 31.12.2018 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 благоустройству «Жители – за чистоту и благоустройство»: 2014 г. - 1 проект,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по мероприятию 2: «Мероприятия по землепользованию и землеустройству». Срок действия с 01.01.2014 г. по 31.12.2018 г.: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ые земельные участки: 2016 г. - 2 шт., 2017 г. – 16 шт., 2018 г. – 35 ш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ab/>
        <w:t>1.1.4. Раздел 10 «Информация о ресурс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обеспечении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огнозной оценке расходов н</w:t>
      </w:r>
      <w:r>
        <w:rPr>
          <w:rFonts w:cs="Arial" w:ascii="Arial" w:hAnsi="Arial"/>
          <w:color w:val="000000"/>
        </w:rPr>
        <w:t>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за счет всех источников составит 136 912 176,85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014 год – 11 217 348,76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 678 541,07 руб.;</w:t>
      </w:r>
    </w:p>
    <w:p>
      <w:pPr>
        <w:pStyle w:val="Normal"/>
        <w:autoSpaceDE w:val="false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 374 069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1 080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4 735 149,27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1 593 409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1 145 513,89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3 948 200,00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 948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3 год – 42 458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9 765 872,44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 658 071,4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 418 9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93 431,00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87 692,8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6 192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40 12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99 342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82 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23 155 646,41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0 257 42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 293 337,9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0 196 930,4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1 951 204,82 руб.;</w:t>
      </w:r>
    </w:p>
    <w:p>
      <w:pPr>
        <w:pStyle w:val="Normal"/>
        <w:tabs>
          <w:tab w:val="clear" w:pos="708"/>
          <w:tab w:val="right" w:pos="729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018 год – 9 680 638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008 085,55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112 11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 845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4 495 029,27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3 год – 11 351 609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0 963 513,89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5. В подпрограмме 1 «Благоустройство города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Благоустройство города Бородино» (далее - подпрограмма)</w:t>
            </w:r>
          </w:p>
        </w:tc>
      </w:tr>
      <w:tr>
        <w:trPr>
          <w:trHeight w:val="10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</w:t>
            </w:r>
          </w:p>
        </w:tc>
      </w:tr>
      <w:tr>
        <w:trPr>
          <w:trHeight w:val="10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4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целевых индикаторов подпрограммы представлен в приложении 1 к подпрограмме «Благоустройство города Бородин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4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</w:t>
            </w:r>
            <w:r>
              <w:rPr>
                <w:rFonts w:cs="Arial" w:ascii="Arial" w:hAnsi="Arial"/>
              </w:rPr>
              <w:t xml:space="preserve"> за счет средств местного и краевого бюджета </w:t>
            </w:r>
            <w:r>
              <w:rPr>
                <w:rFonts w:cs="Arial" w:ascii="Arial" w:hAnsi="Arial"/>
                <w:color w:val="000000"/>
              </w:rPr>
              <w:t xml:space="preserve">составит </w:t>
            </w:r>
            <w:r>
              <w:rPr>
                <w:rFonts w:cs="Arial" w:ascii="Arial" w:hAnsi="Arial"/>
              </w:rPr>
              <w:t>34 137 044,01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3 615 026,65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 455 056,65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 066 960,71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0,00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4 6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34 082 044,01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3 560 426,65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 455 056,65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 066 960,71 руб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6. В подпрограмме 1 «Благоустройство города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ходы подпрограммы формируются за счет средств местного и краевого бюджета. </w:t>
      </w: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местного и краевого бюджета </w:t>
      </w:r>
      <w:r>
        <w:rPr>
          <w:rFonts w:cs="Arial" w:ascii="Arial" w:hAnsi="Arial"/>
          <w:color w:val="000000"/>
        </w:rPr>
        <w:t>составит – 34 137 044,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3 615 026,65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0 455 056,65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0 066 960,71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0,00 руб., 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4 6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34 082 444,01 руб., 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3 560 426,6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0 455 056,65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0 066 960,71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7. В подпрограмме 3 «Развитие архивного дела в городе Бородино» раздел 1 «Паспорт подпрограммы»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архивного дела в городе Бородино» (далее –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ь - обеспечение сохранности документов, хранящихся в архиве города Бородино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-</w:t>
            </w:r>
            <w:r>
              <w:rPr>
                <w:sz w:val="24"/>
                <w:szCs w:val="24"/>
                <w:shd w:fill="FFFFFF" w:val="clear"/>
              </w:rPr>
              <w:t xml:space="preserve"> сохранение, пополнение и эффективное использование архивных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архивных документов: 2015 г. - 7005 шт.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хранения краевых документов: 2015 г. – 643 шт., 2016 г. - 667 шт., 2017 г. - 691 шт., 2018 г. – 715 шт., 2019 г.- 739 шт., 2020 г. – 1721 шт., 2021 г. – 1826 шт., 2022 г. – 1868 шт., 2023 г. – 1953 шт., 2024 г. – 2038 ш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и краевого бюджета составит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66 542,31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49 893,73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08 324,29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08 324,29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краевого бюджета –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420,00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6 82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3 3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3 3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– 1 733 122,31</w:t>
            </w:r>
            <w:r>
              <w:rPr>
                <w:rFonts w:cs="Arial" w:ascii="Arial" w:hAnsi="Arial"/>
              </w:rPr>
              <w:t xml:space="preserve">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03 073,73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65 024,29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год – 565 024,09 руб.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8. В подпрограмме 3 «Развитие архивного дела в городе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</w:t>
      </w:r>
      <w:r>
        <w:rPr>
          <w:rFonts w:cs="Arial" w:ascii="Arial" w:hAnsi="Arial"/>
          <w:bCs/>
        </w:rPr>
        <w:t>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краевого и местного бюджета, предусмотренного на оплату муниципальных контрактов (договоров) на выполнение работ, предоставление субсидий подведомственным учреждениям, предусмотренных на оплату муниципальных контрактов (договоров) на выполнение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одпрограммы за счет средств краевого и местного бюджета составит 1 866 542,31 руб., в том числе по годам: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 год – 649 893,73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608 324,29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608 324,29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33 420,00 руб., в том числе по годам: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 год – 46 82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43 3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43 300,00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 733 122,31 руб., в том числе по годам: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 год – 603 073,73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565 024,29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65 024,29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9. В подпрограмме 6 «Содержание мест захоронения» раздел 1 «Паспорт под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65"/>
      </w:tblGrid>
      <w:tr>
        <w:trPr>
          <w:trHeight w:val="63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ест захоронения» (далее – подпрограмма)</w:t>
            </w:r>
          </w:p>
        </w:tc>
      </w:tr>
      <w:tr>
        <w:trPr>
          <w:trHeight w:val="3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ыполнение функций органов местного самоуправления»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й подпрограммы (главные распорядители бюджетных средств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 –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индикаторов подпрограммы представлен в приложении 1 к подпрограмме «Содержание мест захоронения»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21 – 2024 годы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за счет средств местного и краевого бюджета составит: 1 054 386,67 руб., в том числе по годам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31 528,8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91 328,8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31 528,8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7 342,00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7 342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994 586,67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31 528,8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31 528,8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31 528,8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42 458,00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2 458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0. В подпрограмме 6 «</w:t>
      </w:r>
      <w:r>
        <w:rPr>
          <w:rFonts w:cs="Arial" w:ascii="Arial" w:hAnsi="Arial"/>
        </w:rPr>
        <w:t>Содержание мест захоронения</w:t>
      </w:r>
      <w:r>
        <w:rPr>
          <w:rFonts w:cs="Arial" w:ascii="Arial" w:hAnsi="Arial"/>
          <w:lang w:eastAsia="ar-SA"/>
        </w:rPr>
        <w:t>» раздел 2.2 «</w:t>
      </w:r>
      <w:r>
        <w:rPr>
          <w:rFonts w:cs="Arial" w:ascii="Arial" w:hAnsi="Arial"/>
        </w:rPr>
        <w:t>Основная цель, задачи, этапы и сроки выполнения подпрограммы, целевые индикаторы</w:t>
      </w:r>
      <w:r>
        <w:rPr>
          <w:rFonts w:cs="Arial" w:ascii="Arial" w:hAnsi="Arial"/>
          <w:bCs/>
        </w:rPr>
        <w:t>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ы –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ей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определенны согласно постановлению №679 от 13.09.2011 «Об утверждении Правил содержания кладбищ города Бороди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й </w:t>
        <w:tab/>
        <w:t>подпрограммы «Содержание мест захоронения» возложено на МКУ «Служба единого заказчика», так как одним из предметов деятельности учреждения, согласно Устава, является организация выполнения функций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«Содержание мест захоронения» отражен в приложении №1 к подпрограмме «Содержание мест захорон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вывоз и утилизация мусора с территории кладбищ: 2021 г. – 295,03 м3, 2022 г. – 134,38 м3, 2023 г. – 134,38 м3; 2024 г. – 134,38 м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а: 2021г. – 5,7 км, 2022 г. – 5,7 км, 2023 г. – 5,7 км, 2024 г. – 5,7 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о (отремонтировано, отреставрировано, благоустроено) мемориальных комплексов, братских могил и индивидуальных захоронений: 2022 год – 0 ед., 2023 год – 1 ед., 2024 год – 0 ед.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установлено мемориальных знаков: 2022 год – 0 ед., 2023 год – 1 ед., 2024 год – 0 е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вышеперечисленных мероприятий ожидаемых результатов подпрограммы в целом привед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состояния дорог на кладбищ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экологической обстановки и санитарно-эпидемиологических и норм кладбищ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 повышению комфортности для посетителей кладбищ.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– 26.03.2021 – 2024 годы.</w:t>
      </w:r>
    </w:p>
    <w:p>
      <w:pPr>
        <w:pStyle w:val="Style26"/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  <w:sz w:val="24"/>
          <w:szCs w:val="24"/>
        </w:rPr>
        <w:t>1.1.11. В подпрограмме 6 «Содержание мест захоронения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за счет средств местного и краевого бюджета составит – 1 054 386,67 руб.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31 528,8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91 328,8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31 528,8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7 342,00 руб.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7 342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994 586,67 руб.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31 528,8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31 528,8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31 528,8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42 458,00 руб.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2 458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2. Приложение 1 к паспорту муниципальной программы «Выполнение функций органов местного самоуправления» «Цели, целевые показатели, задачи, показатели результативности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3. Приложение 3 к паспорту муниципальной программы «Выполнение функций органов местного самоуправления» «</w:t>
      </w:r>
      <w:r>
        <w:rPr>
          <w:rFonts w:cs="Arial" w:ascii="Arial" w:hAnsi="Arial"/>
        </w:rPr>
        <w:t>Основные меры правового регулирования в сфере выполнения функций органами местного самоуправления, направленные на достижение цели и (или) конечных результатов программы</w:t>
      </w:r>
      <w:r>
        <w:rPr>
          <w:rFonts w:cs="Arial" w:ascii="Arial" w:hAnsi="Arial"/>
          <w:lang w:eastAsia="ar-SA"/>
        </w:rPr>
        <w:t>» изложить в новой редакции согласно приложению 2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4. Приложение 4 к паспорту муниципальной программы «Выполнение функций органов местного самоуправления» «</w:t>
      </w: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изложить в новой редакции согласно приложению 3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5. Приложение 5 к паспорту муниципальной программы «Выполнение функций органов местного самоуправления»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изложить в новой редакции согласно приложению 4 к постановлению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1.1.16. Приложение 2 </w:t>
      </w:r>
      <w:r>
        <w:rPr>
          <w:rFonts w:cs="Arial" w:ascii="Arial" w:hAnsi="Arial"/>
        </w:rPr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 города Бородино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» изложить в новой редакции согласно приложению 5 к постановлению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7. Приложение 2 к подпрограмме 3 «Развитие архивного дела в городе Бородино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изложить в новой редакции согласно приложению 6 к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ar-SA"/>
        </w:rPr>
        <w:t>1.1.18. Приложение 1 к подпрограмме 6 «Содержание мест захоронения» «Перечень целевых индикаторов подпрограммы» изложить в новой редакции согласно приложению 7 к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ar-SA"/>
        </w:rPr>
        <w:t>1.1.19. Приложение 2 к подпрограмме 6 «Содержание мест захоронения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изложить в новой редакции согласно приложению 8 к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казатели развития отрасли, вида экономической деятельности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4"/>
        <w:gridCol w:w="1881"/>
        <w:gridCol w:w="974"/>
        <w:gridCol w:w="23"/>
        <w:gridCol w:w="739"/>
        <w:gridCol w:w="1274"/>
        <w:gridCol w:w="853"/>
        <w:gridCol w:w="865"/>
        <w:gridCol w:w="781"/>
        <w:gridCol w:w="9"/>
        <w:gridCol w:w="26"/>
        <w:gridCol w:w="19"/>
        <w:gridCol w:w="22"/>
        <w:gridCol w:w="13"/>
        <w:gridCol w:w="843"/>
        <w:gridCol w:w="39"/>
        <w:gridCol w:w="748"/>
        <w:gridCol w:w="13"/>
        <w:gridCol w:w="19"/>
        <w:gridCol w:w="16"/>
        <w:gridCol w:w="860"/>
        <w:gridCol w:w="18"/>
        <w:gridCol w:w="19"/>
        <w:gridCol w:w="831"/>
        <w:gridCol w:w="26"/>
        <w:gridCol w:w="732"/>
        <w:gridCol w:w="856"/>
        <w:gridCol w:w="105"/>
        <w:gridCol w:w="634"/>
        <w:gridCol w:w="726"/>
        <w:gridCol w:w="796"/>
      </w:tblGrid>
      <w:tr>
        <w:trPr>
          <w:trHeight w:val="19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4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элементов уличного освещения, на которых выполняется ремонт (обслуживание), от общего числа запланированных к ремонту (обслуживанию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лощадей зеленого хозяйства, которые находятся на содержании города Бородино, от общего количества запланированных к содержа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чих элементов благоустройства, на которых выполняется ремонт от общего числа запланированных к ремонт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сполненных социально – правовых и тематических запросов от общего количества запросов, обратившихся граждан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административных правонарушений, за которые наложено наказание в виде штрафа, от общего числа рассмотренных административных правонарушений (55%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кладбищ города, на которых проводятся работы по содержанию, к общему количеству кладбищ города Бороди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52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: Благоустройство города Бородино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:</w:t>
            </w:r>
          </w:p>
        </w:tc>
      </w:tr>
      <w:tr>
        <w:trPr>
          <w:trHeight w:val="11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металлических эстака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лощадок под мусоросборочные контейнер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втобусных останов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нос автобусной остановки "АБК Разреза" в район городского автовокзал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глубление русла ручья от пер. Локомотивный до ул. Геологическо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элементов уличного освещ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держание элементов уличного освещ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</w:tr>
      <w:tr>
        <w:trPr>
          <w:trHeight w:val="1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зка зеленых насажд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цветочной расса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</w:tr>
      <w:tr>
        <w:trPr>
          <w:trHeight w:val="1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1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зеленого хозяй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м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</w:tr>
      <w:tr>
        <w:trPr>
          <w:trHeight w:val="2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2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 по подвозу воды к клумбам горо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3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лестни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4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лестни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5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МА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6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эстака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7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8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9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Ф с установкой во двора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0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МА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1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дпорной стенки в мкр. Стахановский,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2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-сметной документации на капитальный ремонт подпорной стенки в мкр. Стахановский, 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3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дпорной стенки в микрорайоне Стахановский, 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4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амятного мемориала на «Аллее Слав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5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монтаж ограждения по периметру «Аллеи Слав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6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7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бщественных пространст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: Защита населения от болезней общих для человека и животных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: Организация проведения мероприятий по отлову, учету, содержанию безнадзорных домашних животных на территории города Бородино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и результативности: </w:t>
            </w:r>
          </w:p>
        </w:tc>
      </w:tr>
      <w:tr>
        <w:trPr>
          <w:trHeight w:val="11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в безнадзорных домашних животных и проведение ветеринарных профилактических мероприят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3: Обеспечение сохранности документов, хранящихся в архиве города Бородино</w:t>
            </w:r>
          </w:p>
        </w:tc>
        <w:tc>
          <w:tcPr>
            <w:tcW w:w="7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:Развитие архивного дела в городе Бородин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: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ифровка документ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единиц хранения краевых документов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</w:t>
            </w:r>
          </w:p>
        </w:tc>
      </w:tr>
      <w:tr>
        <w:trPr>
          <w:trHeight w:val="32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4: Рассмотрение дел об административных правонарушениях</w:t>
            </w:r>
          </w:p>
        </w:tc>
      </w:tr>
      <w:tr>
        <w:trPr>
          <w:trHeight w:val="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4" w:type="dxa"/>
            <w:gridSpan w:val="2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: Обеспечение деятельности административной комисс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4" w:type="dxa"/>
            <w:gridSpan w:val="2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и результативности: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ассмотренных административных де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5: Повышение уровня благоустройства территорий города Бородино</w:t>
            </w:r>
          </w:p>
        </w:tc>
        <w:tc>
          <w:tcPr>
            <w:tcW w:w="815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: Формирование современной городской среды</w:t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:</w:t>
            </w:r>
          </w:p>
        </w:tc>
      </w:tr>
      <w:tr>
        <w:trPr>
          <w:trHeight w:val="1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 площадь благоустроенных дворовых территорий МК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/ м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7341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/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/29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3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4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 площадь благоустроенных общественных территор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/ м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39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5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6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7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/ руб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35176,3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8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/ ча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9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/ руб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0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/ ча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254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6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15254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: Содержание мест захоронения</w:t>
            </w:r>
          </w:p>
        </w:tc>
      </w:tr>
      <w:tr>
        <w:trPr>
          <w:trHeight w:val="2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1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воз, сбор и утилизация мусора с территории кладбищ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8</w:t>
            </w:r>
          </w:p>
        </w:tc>
      </w:tr>
      <w:tr>
        <w:trPr>
          <w:trHeight w:val="2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2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на территории кладбищ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123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3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о (отремонтировано, отреставрировано, благоустроено) мемориальных комплексов, братских могил и индивидуальных захорон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4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о мемориальных знак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7: Содействие вовлечению жителей в благоустройство города</w:t>
            </w:r>
          </w:p>
        </w:tc>
        <w:tc>
          <w:tcPr>
            <w:tcW w:w="7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14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: Реализация проектов по благоустройству территорий города Бородин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: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по благоустройству «Жители - за чистоту и благоустройство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8: "Формирование земельных участков"</w:t>
            </w:r>
          </w:p>
        </w:tc>
        <w:tc>
          <w:tcPr>
            <w:tcW w:w="7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14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.: Мероприятия по землепользованию и землеустройству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: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нные земельные участ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новные меры правового регулирования в сфере выполнения функций органами местного самоуправления, направленные на достижение цели и (или) конечных результатов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8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90"/>
        <w:gridCol w:w="8251"/>
        <w:gridCol w:w="1672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нормативного правового акта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 регулирования, основное содерж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инятия (год, квартал)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№ 5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 санитарно - эпидемиологическом благополучии на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1999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Красноярского края № 4-140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 и содержанию безнадзорных животны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.2013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Красноярского края №284-п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 утверждении порядка отлова и содержания безнадзорных домашних животных на территории Красноярского кра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3013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Красноярского края № 125-ФЗ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 архивном деле в Российской Федераци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2004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Красноярского края № 8-317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2009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Красноярского края № 8-3168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 административных комиссиях в Красноярском кра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.2009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Красноярского края № 10-483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 государственной поддержке развития местного самоуправления Красноярского кра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7.2016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а Бородино №36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 утверждении регламента работы административной комисси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09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а Бородино №56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 утверждении правил благоустройства территории города Бородин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17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а Бородино № 11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 утверждении порядка расходования средств на реализацию муниципальной прог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ы  «Выполнение функций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2014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а Бородино № 13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 утверждении порядка расходования субвенции на осуществлении органами местного самоуправления государственных полномочий в области архивного дела и положения о премировании главного архивиста муниципального казенного учреждения «Служба единого заказчика», за выполнение заданий особой важности и сложности, при осуществлении им переданных государственных полномочий в области архивного дел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а Бородино № 30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 утверждении Положения о премировании ответственного секретаря административной комисси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.2012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Администрации города Бородино № 16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 МКУ «Служба единого заказчи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2011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№131-ФЗ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 общих принципах организации местного самоуправления в РФ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2003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№ 8-ФЗ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 погребении и похоронном дел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.199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а Бородино № 679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 утверждении Правил содержания кладбищ города Бородин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.2011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а Бородино №55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рганизация ритуальных услуг и содержание мест захорон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2021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Красноярского края №517-п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 утверждении государственной программы Красноярского края «Содействие развитию местного самоуправления» (с изменениями №685-п от 29.09.202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3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Красноярского края №813-п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«Об утверждении Порядка предоставления и распределения субсидий бюджетам муниципальных образований на обустройство и восстановление воинских захоронений» (с изменениями от 21.01.202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</w:tc>
      </w:tr>
    </w:tbl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709"/>
        <w:gridCol w:w="708"/>
        <w:gridCol w:w="1134"/>
        <w:gridCol w:w="567"/>
        <w:gridCol w:w="1418"/>
        <w:gridCol w:w="1417"/>
        <w:gridCol w:w="1418"/>
        <w:gridCol w:w="1417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д бюджетной 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того на 2022 – 2024 годы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735 14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93 40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45 51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474 072,99</w:t>
            </w:r>
          </w:p>
        </w:tc>
      </w:tr>
      <w:tr>
        <w:trPr>
          <w:trHeight w:val="2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735 14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93 40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45 51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474 072,99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лагоустройство города Бород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15 02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55 05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66 96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137 044,0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72 45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92 18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92 18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656 817,64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16 9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16 9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16 9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50 841,00</w:t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36 62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36 62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36 62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09 867,02</w:t>
            </w:r>
          </w:p>
        </w:tc>
      </w:tr>
      <w:tr>
        <w:trPr>
          <w:trHeight w:val="24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 73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 30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 21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9 250,35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 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 668,0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600,00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3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4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5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архивного дела в городе Бороди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 89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32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32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66 542,3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S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7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0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0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788,0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305,00</w:t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327,00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 07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84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 84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 767,36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66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83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 83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 333,75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7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9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9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 596,00</w:t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60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 40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 40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 425,20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тивной комисс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 100,0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51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51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51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 548,39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03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03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03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101,61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 450,00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32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4 386,6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8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 535,0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 051,67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6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800,00</w:t>
            </w:r>
          </w:p>
        </w:tc>
      </w:tr>
    </w:tbl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ConsPlusNormal1"/>
        <w:widowControl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898"/>
        <w:gridCol w:w="2409"/>
        <w:gridCol w:w="1560"/>
        <w:gridCol w:w="1444"/>
        <w:gridCol w:w="1532"/>
        <w:gridCol w:w="1418"/>
      </w:tblGrid>
      <w:tr>
        <w:trPr>
          <w:trHeight w:val="5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2 – 2024 годы</w:t>
            </w:r>
          </w:p>
        </w:tc>
      </w:tr>
      <w:tr>
        <w:trPr>
          <w:trHeight w:val="269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ыполнение функций органов местного самоуправл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735 149,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93 409,8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45 51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474 072,99</w:t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 1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 342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 462,00</w:t>
            </w:r>
          </w:p>
        </w:tc>
      </w:tr>
      <w:tr>
        <w:trPr>
          <w:trHeight w:val="30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495 029,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51 609,8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63 51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810 152,99</w:t>
            </w:r>
          </w:p>
        </w:tc>
      </w:tr>
      <w:tr>
        <w:trPr>
          <w:trHeight w:val="34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458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458,00</w:t>
            </w:r>
          </w:p>
        </w:tc>
      </w:tr>
      <w:tr>
        <w:trPr>
          <w:trHeight w:val="389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лагоустройство города Бородино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15 026,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55 056,6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66 96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137 044,01</w:t>
            </w:r>
          </w:p>
        </w:tc>
      </w:tr>
      <w:tr>
        <w:trPr>
          <w:trHeight w:val="1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600,00</w:t>
            </w:r>
          </w:p>
        </w:tc>
      </w:tr>
      <w:tr>
        <w:trPr>
          <w:trHeight w:val="33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60 426,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55 056,6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66 96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082 444,01</w:t>
            </w:r>
          </w:p>
        </w:tc>
      </w:tr>
      <w:tr>
        <w:trPr>
          <w:trHeight w:val="377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рхивного дела в городе Бородино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 893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324,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32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66 542,31</w:t>
            </w:r>
          </w:p>
        </w:tc>
      </w:tr>
      <w:tr>
        <w:trPr>
          <w:trHeight w:val="7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8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3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 420,00</w:t>
            </w:r>
          </w:p>
        </w:tc>
      </w:tr>
      <w:tr>
        <w:trPr>
          <w:trHeight w:val="29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073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024,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02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3 122,31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административной комисси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 100,00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7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7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 100,00</w:t>
            </w:r>
          </w:p>
        </w:tc>
      </w:tr>
      <w:tr>
        <w:trPr>
          <w:trHeight w:val="25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ест захороне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328,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4 386,67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42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42,00</w:t>
            </w:r>
          </w:p>
        </w:tc>
      </w:tr>
      <w:tr>
        <w:trPr>
          <w:trHeight w:val="35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 586,67</w:t>
            </w:r>
          </w:p>
        </w:tc>
      </w:tr>
      <w:tr>
        <w:trPr>
          <w:trHeight w:val="36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458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458,00</w:t>
            </w:r>
          </w:p>
        </w:tc>
      </w:tr>
    </w:tbl>
    <w:p>
      <w:pPr>
        <w:pStyle w:val="ConsPlusNormal1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494"/>
        <w:gridCol w:w="687"/>
        <w:gridCol w:w="695"/>
        <w:gridCol w:w="1267"/>
        <w:gridCol w:w="588"/>
        <w:gridCol w:w="1344"/>
        <w:gridCol w:w="1382"/>
        <w:gridCol w:w="1165"/>
        <w:gridCol w:w="223"/>
        <w:gridCol w:w="1388"/>
        <w:gridCol w:w="2592"/>
      </w:tblGrid>
      <w:tr>
        <w:trPr>
          <w:trHeight w:val="28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29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2-2024 годы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дача № 1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хх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хххххххх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х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 615 026,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 455 056,6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 066 960,7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 137 044,0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требление электроэнергии уличного освещ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316 94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316 947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316 94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 950 841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ение электроэнергии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1088,23 МВт.</w:t>
            </w:r>
          </w:p>
        </w:tc>
      </w:tr>
      <w:tr>
        <w:trPr>
          <w:trHeight w:val="31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Энергосервисный контрак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а Бородин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 979 924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199 649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199 64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 379 222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осервисный контракт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0 шт. светильник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0 шт. светильник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0 шт. светильников.</w:t>
            </w:r>
          </w:p>
        </w:tc>
      </w:tr>
      <w:tr>
        <w:trPr>
          <w:trHeight w:val="40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екущий ремонт элементов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8 832,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8 832,4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8 832,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316 497,3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элементов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2,1 км.</w:t>
            </w:r>
          </w:p>
        </w:tc>
      </w:tr>
      <w:tr>
        <w:trPr>
          <w:trHeight w:val="42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ехническое содержание элементов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53 699,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53 699,4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53 699,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961 098,2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элемента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119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19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1191 шт.</w:t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зеленого хозяй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775 682,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775 682,3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775 682,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 327 047,0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(газонов, клумб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-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157,8 тыс. м2.</w:t>
            </w:r>
          </w:p>
        </w:tc>
      </w:tr>
      <w:tr>
        <w:trPr>
          <w:trHeight w:val="48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резка зеленых наса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1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1 60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1 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4 800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зка зеленых насажд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2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2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26 шт.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иобретение цветочной расса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9 34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9 34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9 34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68 020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цветочной расса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10349 шт.</w:t>
            </w:r>
          </w:p>
        </w:tc>
      </w:tr>
      <w:tr>
        <w:trPr>
          <w:trHeight w:val="1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питальный ремонт площадок под мусоросборочные контейнер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площадок под мусоросборочные контейнер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6 шт.</w:t>
            </w:r>
          </w:p>
        </w:tc>
      </w:tr>
      <w:tr>
        <w:trPr>
          <w:trHeight w:val="146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питальный ремонт лестн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лестниц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-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2 шт.</w:t>
            </w:r>
          </w:p>
        </w:tc>
      </w:tr>
      <w:tr>
        <w:trPr>
          <w:trHeight w:val="32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питальный ремонт автобусных останов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4 66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4 668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бусных останово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2 шт.</w:t>
            </w:r>
          </w:p>
        </w:tc>
      </w:tr>
      <w:tr>
        <w:trPr>
          <w:trHeight w:val="3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зготовление и установка металлических эстака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3 733,4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3 733,4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3 733,4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41 200,2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металлических эстака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12 шт.</w:t>
            </w:r>
          </w:p>
        </w:tc>
      </w:tr>
      <w:tr>
        <w:trPr>
          <w:trHeight w:val="77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общественных пространст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920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9 00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8 573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 477,0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098 050,06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бщественных пространств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г. – 5100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3 г. – 5100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4 г. – 5100 кв.м.</w:t>
            </w:r>
          </w:p>
        </w:tc>
      </w:tr>
      <w:tr>
        <w:trPr>
          <w:trHeight w:val="35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карицидная обработка мест массового отдыха насел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9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00S55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1 60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 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 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5 600,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рицидная обработка мест массового отдыха насе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15 г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Развит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рхивного дела 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6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91"/>
        <w:gridCol w:w="681"/>
        <w:gridCol w:w="697"/>
        <w:gridCol w:w="1127"/>
        <w:gridCol w:w="800"/>
        <w:gridCol w:w="1117"/>
        <w:gridCol w:w="1134"/>
        <w:gridCol w:w="1134"/>
        <w:gridCol w:w="1363"/>
        <w:gridCol w:w="2178"/>
      </w:tblGrid>
      <w:tr>
        <w:trPr>
          <w:trHeight w:val="46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именование цели, задач и мероприятий программы, подпрограммы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РБ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д бюджетной классификации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(рублей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2-2024 гг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Цель подпрограммы: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Обеспечение сохранности документов</w:t>
            </w:r>
            <w:r>
              <w:rPr>
                <w:rFonts w:cs="Arial" w:ascii="Arial" w:hAnsi="Arial"/>
                <w:sz w:val="18"/>
                <w:szCs w:val="16"/>
              </w:rPr>
              <w:t xml:space="preserve">, хранящихся в архиве города Бородино </w:t>
            </w:r>
          </w:p>
        </w:tc>
      </w:tr>
      <w:tr>
        <w:trPr>
          <w:trHeight w:val="67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дача 1: Сохранение, пополнение и эффективное использование архивных документов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хх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хххххххх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х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49 89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8 32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8 324,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866 542,3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существление государственных полномочий в области архивного дела переданная в органы местного самоуправления за счет краевого бюджет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103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единиц хранения краевого фон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68 шт. - 2022 г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53 шт. – 2023 г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38 шт. – 2024 г.</w:t>
            </w:r>
          </w:p>
        </w:tc>
      </w:tr>
      <w:tr>
        <w:trPr>
          <w:trHeight w:val="39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103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 7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 0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 028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 788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 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 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 16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 305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рхивные короба за счет краевого бюджет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 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 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 10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 327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существление полномочий в области архивного дела за счет местного бюджета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0 07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0 8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0 847,8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1 767,36</w:t>
            </w:r>
          </w:p>
        </w:tc>
        <w:tc>
          <w:tcPr>
            <w:tcW w:w="2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одной штатной единицы в 2022-2024 гг.</w:t>
            </w:r>
          </w:p>
        </w:tc>
      </w:tr>
      <w:tr>
        <w:trPr>
          <w:trHeight w:val="255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6 66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7 8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7 836,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2 333,75</w:t>
            </w:r>
          </w:p>
        </w:tc>
        <w:tc>
          <w:tcPr>
            <w:tcW w:w="2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3 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6 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6 93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7 596,00</w:t>
            </w:r>
          </w:p>
        </w:tc>
        <w:tc>
          <w:tcPr>
            <w:tcW w:w="2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989774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4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1915</wp:posOffset>
                      </wp:positionV>
                      <wp:extent cx="3435350" cy="635"/>
                      <wp:effectExtent l="0" t="0" r="0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4.8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ведение проверки достоверности проектной документации по объекту «Капитальный ремонт нежилого помещения №80»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2 6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9 4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9 408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1 425,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ектная документац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0 проек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0 проек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0 проек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left="9912" w:firstLine="708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6 </w:t>
      </w:r>
      <w:r>
        <w:rPr>
          <w:rFonts w:cs="Arial" w:ascii="Arial" w:hAnsi="Arial"/>
          <w:lang w:eastAsia="ar-SA"/>
        </w:rPr>
        <w:t>«Содержа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ст захоронения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7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18"/>
        <w:gridCol w:w="1222"/>
        <w:gridCol w:w="2423"/>
        <w:gridCol w:w="828"/>
        <w:gridCol w:w="828"/>
        <w:gridCol w:w="828"/>
        <w:gridCol w:w="107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результатив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</w:t>
            </w:r>
          </w:p>
        </w:tc>
      </w:tr>
      <w:tr>
        <w:trPr>
          <w:trHeight w:val="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, сбор и утилизация мусора с территории кладби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на территории кладби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Восстановлено (отремонтировано, отреставрировано, благоустроено) мемориальных комплексов, братских могил и индивидуальных захорон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Установлено мемориальных зна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6 </w:t>
      </w:r>
      <w:r>
        <w:rPr>
          <w:rFonts w:cs="Arial" w:ascii="Arial" w:hAnsi="Arial"/>
          <w:lang w:eastAsia="ar-SA"/>
        </w:rPr>
        <w:t>«Содержа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ст захоронения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8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540"/>
        <w:gridCol w:w="688"/>
        <w:gridCol w:w="669"/>
        <w:gridCol w:w="1230"/>
        <w:gridCol w:w="528"/>
        <w:gridCol w:w="1193"/>
        <w:gridCol w:w="1117"/>
        <w:gridCol w:w="1117"/>
        <w:gridCol w:w="1267"/>
        <w:gridCol w:w="2963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и и меро-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ятий программы, подпрограммы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зации подпрограммног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(в натуральном выражении)</w:t>
            </w:r>
          </w:p>
        </w:tc>
      </w:tr>
      <w:tr>
        <w:trPr>
          <w:trHeight w:val="7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2 - 2024 годы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134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№1: 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хххххх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328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4 386,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мусора с территории кладби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84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84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8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 535,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мусора с территории кладбищ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134,38 м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34,38 м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34,38м3</w:t>
            </w:r>
          </w:p>
        </w:tc>
      </w:tr>
      <w:tr>
        <w:trPr>
          <w:trHeight w:val="94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дорог на территории кладбищ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3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3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3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 051,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на территории кладбищ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5,7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5,7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5,7 км</w:t>
            </w:r>
          </w:p>
        </w:tc>
      </w:tr>
      <w:tr>
        <w:trPr>
          <w:trHeight w:val="16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о (отремонтировано, отреставрировано, благоустроено) мемориальных комплексов, братских могил и индивидуальных захоро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45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58,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о мемориальных комплексов, братских могил и индивидуальных захорон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0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0 ед.</w:t>
            </w:r>
          </w:p>
        </w:tc>
      </w:tr>
      <w:tr>
        <w:trPr>
          <w:trHeight w:val="98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о мемориальных зна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4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42,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о мемориальных знако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0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0 е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caps/>
      <w:sz w:val="4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2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2-07-26T16:02:00Z</cp:lastPrinted>
  <dcterms:modified xsi:type="dcterms:W3CDTF">2022-07-26T09:03:00Z</dcterms:modified>
  <cp:revision>226</cp:revision>
  <dc:subject/>
  <dc:title>Муниципальная программа</dc:title>
</cp:coreProperties>
</file>