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18.05.2010                                                      г. Бородино                                                    № 3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856" w:hanging="0"/>
        <w:jc w:val="both"/>
        <w:rPr/>
      </w:pPr>
      <w:r>
        <w:rPr/>
        <w:t xml:space="preserve">О внесении изменений в состав  </w:t>
      </w:r>
    </w:p>
    <w:p>
      <w:pPr>
        <w:pStyle w:val="Normal"/>
        <w:ind w:left="0" w:right="4856" w:hanging="0"/>
        <w:jc w:val="both"/>
        <w:rPr/>
      </w:pPr>
      <w:r>
        <w:rPr/>
        <w:t>Комиссии по делам несовершеннолетних  и защите их прав города Бород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кадровыми перестановками, в соответствии с Положением о Комиссиях  по делам несовершеннолетних, утвержденным Указом Президиума  ВС РСФСР  от 03.06.1967 г. (в редакции от 25.02.1993г), в целях комплексного  и качественного подхода к выполнению задач по предупреждению  безнадзорности и правонарушений несовершеннолетних, на основании Устава город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Внести изменения в состав комиссии по делам несовершеннолетних и защите их прав города Бородино, изложив приложение 1 к постановлению  от  30.12.2004  № 1667 «Об утверждении состава комиссии по делам несовершеннолетних  и защите их прав»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Контроль за исполнением постановления возложить на заместителя главы города  по социальным вопросам  С.П.Род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а Бородино 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Демченко 3 32 52</w:t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постановлению от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2.2004 № 1667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а комиссии  по делам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и защите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х прав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Состав комиссии по делам несовершеннолетних и защите их прав города Бородин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Родченко С.П.</w:t>
        <w:tab/>
        <w:tab/>
        <w:t xml:space="preserve">Заместитель главы города по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социальным вопросам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b/>
        </w:rPr>
        <w:tab/>
        <w:tab/>
      </w:r>
      <w:r>
        <w:rPr/>
        <w:t>председатель КДН и ЗП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Солоха И.А.</w:t>
        <w:tab/>
        <w:t xml:space="preserve">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города Бородино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Демченко Г.А.                                                            Ведущий специалист КДН и ЗП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ab/>
        <w:t xml:space="preserve">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усова Н.В.</w:t>
        <w:tab/>
        <w:tab/>
        <w:tab/>
        <w:t xml:space="preserve"> Главный специалист Отдела образова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       по охране прав дете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Жиляева Т.В..                                                            Ведущий специалист Отдела образования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 дошкольному и начальному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бразованию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Будникова И.А.                                                         Начальник УИИ № 43  ГУ МРУИИ № 6 </w:t>
      </w:r>
    </w:p>
    <w:p>
      <w:pPr>
        <w:pStyle w:val="Normal"/>
        <w:tabs>
          <w:tab w:val="clear" w:pos="708"/>
          <w:tab w:val="left" w:pos="14580" w:leader="none"/>
        </w:tabs>
        <w:ind w:left="5220" w:right="0" w:hanging="5220"/>
        <w:rPr/>
      </w:pPr>
      <w:r>
        <w:rPr/>
        <w:t xml:space="preserve">                                                                                    </w:t>
      </w:r>
      <w:r>
        <w:rPr/>
        <w:t>ГУФСИН по Красноярскому краю</w:t>
      </w:r>
    </w:p>
    <w:p>
      <w:pPr>
        <w:pStyle w:val="Normal"/>
        <w:tabs>
          <w:tab w:val="clear" w:pos="708"/>
          <w:tab w:val="left" w:pos="14580" w:leader="none"/>
        </w:tabs>
        <w:ind w:left="5220" w:right="0" w:hanging="52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Ковалевич А.С.                                                         Начальник ОДН МОВД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Егорова О.В.                                                              Заведующая детской поликлиник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УЗ БЦГБ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Быкова С.А.                                                               Врач нарколог МУЗ БЦГБ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Машукова Е.В.                                                          Начальник отдела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«ЦЗН города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Сковороднева Р.А.                                                    Начальник отдела по работе с семьей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ЦСО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Рогова Н.В.                                                                 Ведущий специалист  отдела по работе с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детьми УСЗН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7:00Z</dcterms:created>
  <dc:creator>1</dc:creator>
  <dc:description/>
  <dc:language>en-US</dc:language>
  <cp:lastModifiedBy>User</cp:lastModifiedBy>
  <cp:lastPrinted>2010-04-07T17:04:00Z</cp:lastPrinted>
  <dcterms:modified xsi:type="dcterms:W3CDTF">2010-04-10T08:23:00Z</dcterms:modified>
  <cp:revision>52</cp:revision>
  <dc:subject/>
  <dc:title>АДМИНИСТРАЦИЯ ГОРОДА БОРОДИНО</dc:title>
</cp:coreProperties>
</file>