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ПОСТАНОВЛЕНИЕ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22.06.2023                                          </w:t>
      </w:r>
      <w:r>
        <w:rPr>
          <w:rFonts w:cs="Arial" w:ascii="Arial" w:hAnsi="Arial"/>
          <w:bCs/>
          <w:sz w:val="24"/>
          <w:lang w:eastAsia="ru-RU"/>
        </w:rPr>
        <w:t>г. Бородино</w:t>
        <w:tab/>
        <w:tab/>
        <w:tab/>
        <w:tab/>
        <w:tab/>
        <w:t>№ 343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156 388 416,32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63 988 704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417 023 082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17 438 053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33 633 782,1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42 279 910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20 970 950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20 744 238,1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621 957 152,7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72 492 107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49 266 8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49 493 571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307 452 474,7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41 493 055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38 780 211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138 945 602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93 345 006,6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7 723 630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256 888 954,46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449 602 247,66 рублей, в том числе за счет средств федерального бюджета – 42 279 910,84 рублей, за счет средств краевого бюджета – 268 868 107,89     рублей, за счет средств местного бюджета – 130 730 598,34  рублей, за счет доходов от оказания платных услуг – 7 723 630,59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403 435 867,82 рублей, в том числе за счет средств федерального бюджета – 20 970 950,15 рублей, за счет средств краевого бюджета – 246 185 559,85    рублей, за счет средств местного бюджета – 128 274 296,38 рублей, за счет доходов от оказания платных услуг – 8 005 061,44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403 850 838,98 рублей, в том числе за счет средств федерального бюджета – 20 744 238,10 рублей, за счет средств краевого бюджета – 246 412 271,90    рублей, за счет средств местного бюджета – 128 439 687,33 рублей, за счет доходов от оказания платных услуг – 8 254 641,65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256 888 954,46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49 602 247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03 435 86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03 850 83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3 995 099,09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2 279 910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0 970 950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0 744 238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61 465 939,64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68 868 107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246 185 5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46 412 271,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7 444 582,0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0 730 598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8 274 296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8 439 687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23 983 333,6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 723 630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8 962 886,61 рублей,   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3 520 456,85 рублей, в том числе за счет средств краевого              бюджета – 2 758 000,00 рублей, за счет средств местного бюджета – 10 762 456,85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 721 214,88 рублей, в том числе за счет средств краевого              бюджета – 2 215 300,00 рублей, за счет средств местного бюджета – 10 505 914,88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 721 214,88 рублей, в том числе за счет средств краевого              бюджета – 2 215 300,00 рублей, за счет средств местного бюджета – 10 505 914,88  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8 962 886,61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 520 456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 188 6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758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774 286,61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762 456,8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5 год – 10 505 914,88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              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4-41-85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2.06.2023 № 34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22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4"/>
        <w:gridCol w:w="1134"/>
        <w:gridCol w:w="709"/>
        <w:gridCol w:w="851"/>
        <w:gridCol w:w="1559"/>
        <w:gridCol w:w="709"/>
        <w:gridCol w:w="2126"/>
        <w:gridCol w:w="2268"/>
        <w:gridCol w:w="1984"/>
        <w:gridCol w:w="2268"/>
        <w:gridCol w:w="1099"/>
        <w:gridCol w:w="2120"/>
        <w:gridCol w:w="1600"/>
        <w:gridCol w:w="1660"/>
      </w:tblGrid>
      <w:tr>
        <w:trPr>
          <w:trHeight w:val="6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, 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сего рас   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ходное 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яза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тельство   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  про   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 988 7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 0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438 0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98 449 841,0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 том  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числе 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0 364 7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 941 78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 356 7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8 663 241,0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2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86 6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 Под 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602 24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6 888 954,4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602 247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6 888 954,46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346 8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736 765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36 738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 416 502,6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64 3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04 938,7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8 06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62 199,8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03 39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39 175,3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305 57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865 759,23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3 41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3 415,7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6 87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965 787,03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360 311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619 857,54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 7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5 369,88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21 14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459 941,36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5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211 3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 195,62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7 14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25 424,7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 7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 748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160 97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 453 731,2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6 86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79 908,3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99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58 1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73 014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567 528,34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1 250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57 393,55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 138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 943,1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43 39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183 535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110 426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3 472,9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81 3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61 508,03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80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0 842,6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421 723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58 676,4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20 45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962 886,6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62 45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74 286,6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88 6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2 97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13 376,3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 97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039,6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56 27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56 84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32 687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1 56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3 072,7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4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1 497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1 64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87 880,72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05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539,19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ности и право нару        шений несовер шенно    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е обяза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 Под 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7 917,05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8 070,95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77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43"/>
        <w:gridCol w:w="3543"/>
        <w:gridCol w:w="2410"/>
        <w:gridCol w:w="2268"/>
        <w:gridCol w:w="2126"/>
        <w:gridCol w:w="2268"/>
        <w:gridCol w:w="1828"/>
      </w:tblGrid>
      <w:tr>
        <w:trPr>
          <w:trHeight w:val="825" w:hRule="atLeast"/>
        </w:trPr>
        <w:tc>
          <w:tcPr>
            <w:tcW w:w="177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2.06.2023 № 34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1110" w:hRule="atLeast"/>
        </w:trPr>
        <w:tc>
          <w:tcPr>
            <w:tcW w:w="177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Cs/>
                <w:sz w:val="24"/>
                <w:lang w:eastAsia="ru-RU"/>
              </w:rPr>
              <w:t xml:space="preserve">                                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                                                с учетом источников финансирования, в том числе по уровням бюджетной систем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.), годы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 988 7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 082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438 0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98 449 841,07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9,0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 492 107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266 85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493 5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1 252 539,6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493 05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780 21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945 60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9 218 868,66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602 247,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6 888 954,46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9,09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8 868 107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185 559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412 2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465 939,64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 730 598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274 296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439 68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7 444 582,05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20 456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962 886,6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5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88 60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62 45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74 286,61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 шений несовершенно летних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0" w:name="RANGE!A1%3AX18"/>
      <w:bookmarkStart w:id="1" w:name="RANGE!A1%3AX18"/>
      <w:bookmarkEnd w:id="1"/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22.06.2023 № 34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67"/>
        <w:gridCol w:w="693"/>
        <w:gridCol w:w="16"/>
        <w:gridCol w:w="10"/>
        <w:gridCol w:w="15"/>
        <w:gridCol w:w="25"/>
        <w:gridCol w:w="495"/>
        <w:gridCol w:w="164"/>
        <w:gridCol w:w="10"/>
        <w:gridCol w:w="15"/>
        <w:gridCol w:w="25"/>
        <w:gridCol w:w="1062"/>
        <w:gridCol w:w="307"/>
        <w:gridCol w:w="8"/>
        <w:gridCol w:w="8"/>
        <w:gridCol w:w="12"/>
        <w:gridCol w:w="20"/>
        <w:gridCol w:w="10"/>
        <w:gridCol w:w="653"/>
        <w:gridCol w:w="10"/>
        <w:gridCol w:w="21"/>
        <w:gridCol w:w="15"/>
        <w:gridCol w:w="637"/>
        <w:gridCol w:w="992"/>
        <w:gridCol w:w="40"/>
        <w:gridCol w:w="22"/>
        <w:gridCol w:w="15"/>
        <w:gridCol w:w="8"/>
        <w:gridCol w:w="1058"/>
        <w:gridCol w:w="788"/>
        <w:gridCol w:w="487"/>
        <w:gridCol w:w="1358"/>
        <w:gridCol w:w="60"/>
        <w:gridCol w:w="1783"/>
        <w:gridCol w:w="58"/>
        <w:gridCol w:w="226"/>
        <w:gridCol w:w="1841"/>
        <w:gridCol w:w="7"/>
      </w:tblGrid>
      <w:tr>
        <w:trPr>
          <w:trHeight w:val="5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2" w:name="RANGE!A6%3AM69"/>
            <w:bookmarkStart w:id="3" w:name="RANGE!A1%3AL67"/>
            <w:bookmarkEnd w:id="3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  <w:bookmarkEnd w:id="2"/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</w:tr>
      <w:tr>
        <w:trPr>
          <w:trHeight w:val="1169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226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выделения денежных средств на осуществление присмотра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хода за детьми-инвалидами, детьми-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ротами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 ных образова тельных организациях, реализующих образователь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ую программу дошкольного образования,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родительской платы в рамках подпрограммы «Развитие дошкольного, общего и дополнитель 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</w:t>
              <w:br/>
              <w:t xml:space="preserve">годах более 30 воспитанников ДОУ, </w:t>
              <w:br/>
              <w:t>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</w:tr>
      <w:tr>
        <w:trPr>
          <w:trHeight w:val="226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1" w:right="-110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учреждений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346 817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736 765,00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лее 1000 детей  получат услуги дошкольного образования</w:t>
            </w:r>
          </w:p>
        </w:tc>
      </w:tr>
      <w:tr>
        <w:trPr>
          <w:trHeight w:val="52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36 738,69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16 502,69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8 066,63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62 199,89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64 312,9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04 938,7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03 390,8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39 175,3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305 570,41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865 759,23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,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об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овательных организаций,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110 426,34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3 472,90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1,5 до 7 лет получат услуги дошкольного образования в муници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</w:tr>
      <w:tr>
        <w:trPr>
          <w:trHeight w:val="12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81 347,95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61 508,03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421 723,51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58 676,47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 802,2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0 842,6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ного персонала муниципальных дошкольных образовательных и общеоб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овательных организаций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73 014,22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567 528,34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00 % детей в возрасте от 1,5 до 7 лет получат услуги дошкольного образования в муници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</w:tc>
      </w:tr>
      <w:tr>
        <w:trPr>
          <w:trHeight w:val="151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1 250,29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57 393,55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 138,65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 943,11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43 396,84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183 535,0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ставку компенсации родительской платы за присмотр и уход за детьми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разова тельных организациях края, реализу ющих образо ва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 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ком пенсацию части родительской платы получат 600 человек в 2023 – 2025 г.г. </w:t>
            </w:r>
          </w:p>
        </w:tc>
      </w:tr>
      <w:tr>
        <w:trPr>
          <w:trHeight w:val="184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10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финансовое обеспечение (возмещение) расходов, связанных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предостав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м мер социальной поддержки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1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нансовое обеспечение (возмещение) расходов, связанных с предоставлением меры социальной поддержки по освобожден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платы, взимаем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исмотр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ДО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. Бородино</w:t>
            </w:r>
          </w:p>
        </w:tc>
      </w:tr>
      <w:tr>
        <w:trPr>
          <w:trHeight w:val="226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536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536,0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 760 163,45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662 532,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912 112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334 807,78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86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него обще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полнительн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 образования детей в муниципальных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 нительного образования детей» Муниципальной программы «Развитие образования города Бородино»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56 10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211 300,00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общего образования в школа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</w:tr>
      <w:tr>
        <w:trPr>
          <w:trHeight w:val="186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160 977,07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2 453 731,21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6 862,46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79 908,32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и сооружений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оответствие требованиям надзорных органов в рамках подпрограммы «Развитие дошкольного, общего и допол 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него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еспечение до полнительного образования детей в муниципальных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 нительного образования детей» Муниципальной программы «Развитие образования города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99 5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58 100,0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 73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5 369,88</w:t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г.г. будет обеспечена деятельность    3-х школ. </w:t>
            </w:r>
          </w:p>
        </w:tc>
      </w:tr>
      <w:tr>
        <w:trPr>
          <w:trHeight w:val="147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360 311,68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619 857,54</w:t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и учреждениях образования за счет средст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в ДОУ и школах будут обеспечены питанием</w:t>
            </w:r>
          </w:p>
        </w:tc>
      </w:tr>
      <w:tr>
        <w:trPr>
          <w:trHeight w:val="30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рганизацию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е обучающихся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бразова тельным программам начального общего образования в муниципальных образовательных организациях бесплатным горячим питанием, предусматри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ющим наличие горячего блюда, не считая горячего напи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6 876,88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965 787,0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еализацию мероприятий по модернизации школьны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истем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(в МБОУ «СОШ № 1», МБОУ СОШ № 2  будут выполнены мероприятия по их оснащению средствами обучения и воспитания)</w:t>
            </w:r>
          </w:p>
        </w:tc>
      </w:tr>
      <w:tr>
        <w:trPr>
          <w:trHeight w:val="192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пальны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пол 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740 человек из числа детей с ограниченными возможностями или из малообесп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енных семей получат бесплатное школьное питание. </w:t>
            </w:r>
          </w:p>
        </w:tc>
      </w:tr>
      <w:tr>
        <w:trPr>
          <w:trHeight w:val="19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центров образования естественно-научной и тех нологической направлен ностей в общеобразо вательных организациях, расположенны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ельской местности и малых города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uppressAutoHyphens w:val="false"/>
              <w:ind w:left="-9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дел   обр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uppressAutoHyphens w:val="false"/>
              <w:ind w:left="-9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uppressAutoHyphens w:val="false"/>
              <w:ind w:left="-9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центров образования естественно-научной и технологи</w:t>
              <w:br/>
              <w:t>ческой направлен</w:t>
              <w:br/>
              <w:t xml:space="preserve">нос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</w:tr>
      <w:tr>
        <w:trPr>
          <w:trHeight w:val="7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осуществляя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щих образо вательную деятельность по адаптированным основным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м программа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создание (обновление) материально-технической базы для реализации основных и дополнительных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расположенных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ельской местности и малых города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школах города.</w:t>
            </w:r>
          </w:p>
        </w:tc>
      </w:tr>
      <w:tr>
        <w:trPr>
          <w:trHeight w:val="2985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едства на создание условий для оснащения (обновления материально-технической базы) оборудованием, средствами обучения и воспитания обще образова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ом числе осущест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яющих образователь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ую  деятель ность по адап тированным основным общеоб разовательным программ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БОУ СОШ № 2 на ремонт помещений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требованиями бренд-бука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Точка роста»</w:t>
            </w:r>
          </w:p>
        </w:tc>
      </w:tr>
      <w:tr>
        <w:trPr>
          <w:trHeight w:val="29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муниципальных общеобразова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ение ежемесяч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денежного вознагражд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за классное руководство педагогам школ</w:t>
            </w:r>
          </w:p>
        </w:tc>
      </w:tr>
      <w:tr>
        <w:trPr>
          <w:trHeight w:val="13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 вательных организациях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В51790</w:t>
            </w:r>
          </w:p>
        </w:tc>
        <w:tc>
          <w:tcPr>
            <w:tcW w:w="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3" w:right="-159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советников директоров школ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воспитан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заимодейст вию с детскими общественны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ъединениями</w:t>
            </w:r>
          </w:p>
        </w:tc>
      </w:tr>
      <w:tr>
        <w:trPr>
          <w:trHeight w:val="20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школ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отличием и получившие медаль «За особые успехи» получат денежное поощрение</w:t>
            </w:r>
          </w:p>
        </w:tc>
      </w:tr>
      <w:tr>
        <w:trPr>
          <w:trHeight w:val="55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мероприятий по обеспечению антитерро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истической защищенности объектов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3 415,7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3 415,7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орудование здания МБОУ СОШ № 2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истемой передачи тревожных сообщений и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экстренного оповещения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 чрезвычайной ситуации,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истемы видео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блюдения, охранной сигнализации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пускного пункта при въезде на территорию. </w:t>
            </w:r>
          </w:p>
        </w:tc>
      </w:tr>
      <w:tr>
        <w:trPr>
          <w:trHeight w:val="20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 ленных на разви тие и повышение качества работы муниципальных учреждений, предоставление новых муници пальных услуг, повышение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х качества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вит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вышение качества работы школ города</w:t>
            </w:r>
          </w:p>
        </w:tc>
      </w:tr>
      <w:tr>
        <w:trPr>
          <w:trHeight w:val="555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20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финансовое обеспечение (возмещение) расходов, свя занных с предос тавлением мер социальной поддержки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щего образования детям из семей лиц, прини мающих участие 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пециальной военной операции</w:t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6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4 212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4 212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 обеспечение (возмещение) расход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 обеспечению учащихся в 5-11 классах шко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сплатным горячим завтраком </w:t>
            </w:r>
          </w:p>
        </w:tc>
      </w:tr>
      <w:tr>
        <w:trPr>
          <w:trHeight w:val="159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499 643,87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246 927,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434 561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1 181 132,0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1285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3: 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ного финанс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тдел   </w:t>
            </w:r>
          </w:p>
          <w:p>
            <w:pPr>
              <w:pStyle w:val="Normal"/>
              <w:suppressAutoHyphens w:val="false"/>
              <w:ind w:left="-96" w:right="-126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раз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101 700,00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8 713 140,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  <w:br/>
              <w:t xml:space="preserve">в 2023-2025 г.г. более 850 детей  получат услуги дополнительного образования.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98 050,00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365 010,0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3 45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21 142,82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908 599,27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 130 199,27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459 941,36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399 502,82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78 699,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56 901,36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>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условий для выявления, сопровождения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ддержки интеллекту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льно, художественно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спортивно одаренных 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suppressAutoHyphens w:val="false"/>
              <w:ind w:left="-91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6" w:hanging="0"/>
              <w:rPr/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а учащихся, охваче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даренными детьми до 82 %</w:t>
            </w:r>
          </w:p>
        </w:tc>
      </w:tr>
      <w:tr>
        <w:trPr>
          <w:trHeight w:val="50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8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 </w:t>
            </w:r>
          </w:p>
        </w:tc>
      </w:tr>
      <w:tr>
        <w:trPr>
          <w:trHeight w:val="219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беспечению отдыха и оздоровления детей в рамках под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8" w:right="-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охнут 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при школах города</w:t>
            </w:r>
          </w:p>
        </w:tc>
      </w:tr>
      <w:tr>
        <w:trPr>
          <w:trHeight w:val="192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оставле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) путевок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и их оздоровления, муниципальные загородные оз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ровитель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оставле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) путевок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рганизации отдыха детей и их оздоровления, муниципальные загородные оздоровитель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8" w:right="-17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68" w:right="-170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4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быванием дете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 и комфортных условий для ежегодного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ого оздоровления 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6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 обеспечению отдыха и оздоровления детей в рамках подпрограммы «Развитие дошкольного, общего и</w:t>
            </w:r>
          </w:p>
          <w:p>
            <w:pPr>
              <w:pStyle w:val="Normal"/>
              <w:suppressAutoHyphens w:val="false"/>
              <w:ind w:left="-91" w:right="-14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дополнитель 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8" w:right="-17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ind w:left="-68" w:right="-17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</w:t>
            </w:r>
          </w:p>
          <w:p>
            <w:pPr>
              <w:pStyle w:val="Normal"/>
              <w:suppressAutoHyphens w:val="false"/>
              <w:ind w:left="-68" w:right="-170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00,0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 195,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го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 </w:t>
            </w:r>
          </w:p>
        </w:tc>
      </w:tr>
      <w:tr>
        <w:trPr>
          <w:trHeight w:val="202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4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7 146,32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25 424,7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4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Итого по задаче 5: 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42 937,5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7 709,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25 466,3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16 113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602 247,6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6 888 954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9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9 602 247,66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6 888 954,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22.06.2023 № 34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4"/>
        <w:gridCol w:w="567"/>
        <w:gridCol w:w="675"/>
        <w:gridCol w:w="34"/>
        <w:gridCol w:w="850"/>
        <w:gridCol w:w="425"/>
        <w:gridCol w:w="1134"/>
        <w:gridCol w:w="709"/>
        <w:gridCol w:w="810"/>
        <w:gridCol w:w="608"/>
        <w:gridCol w:w="425"/>
        <w:gridCol w:w="992"/>
        <w:gridCol w:w="851"/>
        <w:gridCol w:w="567"/>
        <w:gridCol w:w="1275"/>
        <w:gridCol w:w="284"/>
        <w:gridCol w:w="1417"/>
        <w:gridCol w:w="142"/>
        <w:gridCol w:w="2268"/>
      </w:tblGrid>
      <w:tr>
        <w:trPr>
          <w:trHeight w:val="85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4" w:name="RANGE!A1%3AR12"/>
            <w:bookmarkStart w:id="5" w:name="RANGE!A1%3AQ33"/>
            <w:bookmarkStart w:id="6" w:name="RANGE!A1%3AQ31"/>
            <w:bookmarkStart w:id="7" w:name="RANGE!A1%3AQ29"/>
            <w:bookmarkStart w:id="8" w:name="RANGE!A1%3AM106"/>
            <w:bookmarkStart w:id="9" w:name="RANGE!A1%3AR21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2052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0" w:name="RANGE!C5%3AP26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1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60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720" w:hRule="atLeast"/>
        </w:trPr>
        <w:tc>
          <w:tcPr>
            <w:tcW w:w="16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333333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нов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56 842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32 68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системы оплаты труда работников и мер их социальной защиты и поддержки. </w:t>
            </w:r>
          </w:p>
        </w:tc>
      </w:tr>
      <w:tr>
        <w:trPr>
          <w:trHeight w:val="8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1 566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3 072,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4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1 497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отдельных государст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предостав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 меры социальной поддержки гражданам, достигшим возраста 23 лет и старше, имевшим в соответствии с федеральным законодатель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ом статус детей-сирот, детей, оставшихся без попечения родителей, лиц из числа детей-сирот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, оставшихся без попечения родителе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2 97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13 376,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 979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039,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56 27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1 64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87 880,7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055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539,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20 456,8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962 88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62 456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74 28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5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88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0:00Z</dcterms:created>
  <dc:creator>home</dc:creator>
  <dc:description/>
  <cp:keywords/>
  <dc:language>en-US</dc:language>
  <cp:lastModifiedBy>Маркелис Надежда Викторовна</cp:lastModifiedBy>
  <cp:lastPrinted>2023-06-02T15:01:00Z</cp:lastPrinted>
  <dcterms:modified xsi:type="dcterms:W3CDTF">2023-06-22T04:41:00Z</dcterms:modified>
  <cp:revision>206</cp:revision>
  <dc:subject/>
  <dc:title/>
</cp:coreProperties>
</file>