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</w:t>
      </w:r>
      <w:r>
        <w:rPr>
          <w:b/>
        </w:rPr>
        <w:t xml:space="preserve">  </w:t>
      </w:r>
      <w:r>
        <w:rPr/>
        <w:t xml:space="preserve">                                                                        </w:t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6.05.2016               </w:t>
        <w:tab/>
        <w:tab/>
        <w:tab/>
        <w:tab/>
        <w:tab/>
        <w:tab/>
        <w:tab/>
        <w:tab/>
        <w:tab/>
        <w:t xml:space="preserve">№ 341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2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кончании   отопите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иода  2015-2016 годов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вязи с установившейся  положительной  среднесуточной  температурой наружного воздуха,  в  соответствии  с  постановлением Правительства Российской Федерации от 6.05.2011 № 354 «О предоставлении коммунальных услуг собственникам и пользователям помещений в многоквартирных  домах и жилых домов»,  Федеральным  законом  от  06.10.2003 № 131-ФЗ  «Об  общих  принципах  организации  местного  самоуправления  в  Российской  Федерации»,     на  основании  Устава  горо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Завершить  отопительный  период 2015-2016 годов  по  производственным  и  административным  зданиям,  по  зданиям  социально-культурного  назначения    с 16.05.2016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Завершить  отопительный  период 2015-2016 годов  по   детским  дошкольным  учреждениям,  общеобразовательным  школам,  медицинским учреждениям,  жилым  зданиям   с  ноля  часов  24.05.2016 г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Контроль  за  исполнением  настоящего  постановления  возложить  на  первого заместителя  по  обеспечению  жизнедеятельности  городского  округа  А.В. Первухи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Опубликовать настоящее постановление в газете «Бородинский вестник»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Постановление  вступает  в  силу  с  момента  его  подпис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А.Ф. Веретенни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Соболева, 4 52 73</w:t>
      </w:r>
      <w:r>
        <w:rPr>
          <w:b/>
          <w:sz w:val="26"/>
          <w:szCs w:val="26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42:00Z</dcterms:created>
  <dc:creator>User</dc:creator>
  <dc:description/>
  <cp:keywords/>
  <dc:language>en-US</dc:language>
  <cp:lastModifiedBy>RabekinaNN</cp:lastModifiedBy>
  <cp:lastPrinted>2016-05-16T16:30:00Z</cp:lastPrinted>
  <dcterms:modified xsi:type="dcterms:W3CDTF">2016-05-17T07:33:00Z</dcterms:modified>
  <cp:revision>110</cp:revision>
  <dc:subject/>
  <dc:title/>
</cp:coreProperties>
</file>