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А БОРОДИН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КРА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4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ородин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4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ередаче муниципальному казенному учреждению «Служба единого заказчика» полномочий по хранению, комплектованию (формированию), учету и использованию архивных документов и архивных фонд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соответствии с Федеральным законом от 22.10.2004 № 125-ФЗ «Об архивном деле в Российской Федерации»,  пунктом 22 части 1 ст. 16 Федерального закона от 06.10.2003 № 131-ФЗ «Об общих принципах организации местного самоуправления в Российской Федерации», Законом Красноярского края от 21.12.2010 № 11-5564 «О наделении органов местного самоуправления государственными полномочиями в области архивного дела»,  учитывая решение Бородинского городского Совета депутатов от 26.01.2015 № 42-388р «О внесении изменений в структуру администрации города Бородино», на основании Устава города Бородино, ПОСТАНОВЛЯ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ередать с 17.04.2015 года муниципальному казенному учреждению «Служба единого заказчика» полномочия по хранению, комплектованию (формированию), учету и использованию архивных документов и архивных фондов, относящихся к муниципальной собственности, в том числе государственные полномочия, переданные исполнительно-распорядительным органам местного самоуправления в соответствии с Законом Красноярского края от 21.12.2010  № 11-5564  «О наделении органов местного самоуправления государственными полномочиями в области архивного дела» по хранению, комплектованию, учету и использованию архивных документов, относящихся к государственной собственности Краснояр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 Ввести в действие с 17.04.2015 года соглашение о передаче осуществления полномочий по хранению, комплектованию (формированию), учету и использованию архивных документов и архивных фондов, относящихся к муниципальной собственности, в том числе государственных полномочий, переданных Законом края от 21.12.2010  № 11-5564  по хранению, комплектованию, учету и использованию архивных документов, относящихся к государственной собственности края, заключенное между администрацией города Бородино и  муниципальным казенным учреждением «Служба единого заказчика»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ab/>
        <w:t>3. Контроль за исполнением настоящего постановления возложить на заместителя главы города по социальным вопросам и связям с общественностью Н.Н. Рабеки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 Опубликовать постановление в газете «Бородинский вестник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 Постановление вступает в силу со дня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Глава города Бородино                                                                              А.Н. Борчуков</w:t>
      </w:r>
    </w:p>
    <w:sectPr>
      <w:type w:val="nextPage"/>
      <w:pgSz w:w="11906" w:h="16838"/>
      <w:pgMar w:left="1588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07:00Z</dcterms:created>
  <dc:creator>Cимакина Елена Андреевна</dc:creator>
  <dc:description/>
  <dc:language>en-US</dc:language>
  <cp:lastModifiedBy>Admin</cp:lastModifiedBy>
  <cp:lastPrinted>2015-04-14T13:53:00Z</cp:lastPrinted>
  <dcterms:modified xsi:type="dcterms:W3CDTF">2015-05-21T09:07:00Z</dcterms:modified>
  <cp:revision>2</cp:revision>
  <dc:subject/>
  <dc:title/>
</cp:coreProperties>
</file>