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12                                     г. Бородино                                      № 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ородино от 25.01.2012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расх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на краевые выплаты воспитателям,</w:t>
      </w:r>
    </w:p>
    <w:p>
      <w:pPr>
        <w:pStyle w:val="Normal"/>
        <w:jc w:val="both"/>
        <w:rPr/>
      </w:pPr>
      <w:r>
        <w:rPr>
          <w:sz w:val="28"/>
          <w:szCs w:val="28"/>
        </w:rPr>
        <w:t>младшим воспитателям,  помощникам восп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учрежд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основную общеобразов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отестом прокурора г. Бородино от 04.02.2012 № 7/3-02-2012 на постановление администрации города Бородино  от 25.01.2012 № 40 «Об утверждении Порядка расходования субсидий на краевые выплаты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города Бородино от 25.01.2012 № 40 «Об утверждении Порядка расходования субсидий на краевые выплаты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реамбулу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 соответствии со ст. 22 Закона Красноярского края от 01.12.2011  №13-6649 «О краевом бюджете на 2012 год и плановый период 2013-2014 годов», Постановлением Правительства Красноярского края от 18.01.2012  № 9-п «О внесении изменений в Постановления  Правительства Красноярского края о порядке и  условиях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, на основании Устава города Боро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нести в приложение к постановлению администрации города Бородино от 25.01.2012 № 40 «Об утверждении Порядка расходования субсидий на краевые выплаты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Пункт 3 приложения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Распорядителем средств субсидий является отдел образования администрации города Бород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Пункт 7 приложения изложить 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.Размер персональных надбавок воспитателям, младшим воспитателям,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определяется из расчета выплаты в размере не более  718,4 рубля на одного работника, входящих в состав заработной платы работника, выплачиваемой пропорционально отработанному времени. На выплаты начисляется районный коэффициент, установленный решениями органов государственной власти СССР и решениями органов государственной власти Красноярского края, и процентная надбавка за стаж работы в районах Крайнего Севера и приравненных к ним местностям, а также за работу в местностях с особыми климатически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ые 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стимулирующих выплат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Пункт 10 приложения 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0.Отдел образования администрации города Бородино не позднее 20 числа месяца, следующего за отчетным кварталом, составляет и  представляет в министерство образования и науки Красноярского края отчеты о расходовании субсидий»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 за исполнением постановления возложить на  заместителя главы города по социальным вопросам и связям с общественностью А.В. Первух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А.Н.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10:00Z</dcterms:created>
  <dc:creator>Пользователь</dc:creator>
  <dc:description/>
  <cp:keywords/>
  <dc:language>en-US</dc:language>
  <cp:lastModifiedBy>Екатерина Гуторина</cp:lastModifiedBy>
  <cp:lastPrinted>2012-05-03T08:44:00Z</cp:lastPrinted>
  <dcterms:modified xsi:type="dcterms:W3CDTF">2012-05-15T06:16:00Z</dcterms:modified>
  <cp:revision>20</cp:revision>
  <dc:subject/>
  <dc:title/>
</cp:coreProperties>
</file>