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г. Бородино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6.05.2016 </w:t>
        <w:tab/>
        <w:tab/>
        <w:tab/>
        <w:tab/>
        <w:tab/>
        <w:tab/>
        <w:tab/>
        <w:tab/>
        <w:tab/>
        <w:tab/>
        <w:tab/>
        <w:t>№ 34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1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-графика   мероприятий  по  подготовке  объектов жилищно - коммунального  комплекса города  Бородино к работе  в отопительный период  2016-2017 год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</w:rPr>
        <w:t xml:space="preserve">Федеральным законом от 27.07.2010 № 190-ФЗ «О теплоснабжении», приказом министерства энергетики </w:t>
      </w:r>
      <w:r>
        <w:rPr>
          <w:sz w:val="26"/>
          <w:szCs w:val="26"/>
        </w:rPr>
        <w:t>Российской Федерации</w:t>
      </w:r>
      <w:r>
        <w:rPr>
          <w:rFonts w:eastAsia="Calibri"/>
          <w:sz w:val="26"/>
          <w:szCs w:val="26"/>
        </w:rPr>
        <w:t xml:space="preserve"> от 12.03.2013 № 103 «Об утверждении Правил оценки готовности к отопительному периоду», </w:t>
      </w:r>
      <w:r>
        <w:rPr>
          <w:bCs/>
          <w:sz w:val="26"/>
          <w:szCs w:val="26"/>
        </w:rPr>
        <w:t xml:space="preserve">Уставом   города  </w:t>
      </w:r>
      <w:r>
        <w:rPr>
          <w:sz w:val="26"/>
          <w:szCs w:val="26"/>
        </w:rPr>
        <w:t xml:space="preserve">Бородино,  ПОСТАНОВЛЯ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  план-график  мероприятий  по  подготовке  объектов жилищно-коммунального  комплекса города  Бородино к работе  в отопительный период  2016-2017 годов согласно 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Опубликовать настоящее постановление в газете «Бородинский вестник».</w:t>
      </w:r>
    </w:p>
    <w:p>
      <w:pPr>
        <w:pStyle w:val="NoSpacing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Постановление  вступает  в  силу  в день,  следующий  за днем  его официального  опубликования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  А.Ф. Веретен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567" w:hanging="0"/>
        <w:jc w:val="both"/>
        <w:rPr/>
      </w:pPr>
      <w:r>
        <w:rPr>
          <w:sz w:val="18"/>
          <w:szCs w:val="18"/>
        </w:rPr>
        <w:t>Соболев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-567" w:hanging="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4 45 37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4820"/>
        <w:gridCol w:w="4937"/>
        <w:gridCol w:w="24"/>
        <w:gridCol w:w="1230"/>
        <w:gridCol w:w="46"/>
        <w:gridCol w:w="1276"/>
        <w:gridCol w:w="1364"/>
        <w:gridCol w:w="53"/>
        <w:gridCol w:w="1418"/>
      </w:tblGrid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к  постановлению  администрации города Бородино</w:t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16.05.2016 № 340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73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План-график  мероприятий  по  подготовке жилищно-коммунального  комплекса  города  Бородино                                                                               к  работе  в  отопительный  период  2016-2017  годов                   </w:t>
            </w:r>
            <w:r>
              <w:rPr>
                <w:b/>
                <w:bCs/>
              </w:rPr>
              <w:t xml:space="preserve">                 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, т.р.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       </w:t>
            </w:r>
            <w:r>
              <w:rPr>
                <w:b/>
                <w:bCs/>
              </w:rPr>
              <w:t>ООО "Строительная  компания"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оагрегаты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орудования котлоагрега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3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ая  компания»   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подач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орудования топливоподач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ию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водоочистк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орудования химводоочист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греватели                  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оборудования подогревателе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 насо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греватели                  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- подогревателей ПСВ,1,2,7,8,9,10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я и сооружения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зданий и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ельной №1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орудования, зданий и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5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№ 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оагрегаты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орудования котлоагрега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1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ая  компания»  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подача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орудования топливоподач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лоудаление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орудования золоуда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водоочистка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орудования химводоочист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ГРП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тлоагрегатов и оборудования котельной ГРП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ремонт  насос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тельной №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орудования, зданий и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,5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ые сет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ТП № 2, 3, 5, 6, 7 в г. Бородин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насосного оборудования, теплообменников, з/арматуры ценральных тепловых пун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ОО «Строительная компания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кв. "А" г. Бородин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з/арматуры 312 шт., ремонт и чистка тепловых кам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е сети кв. "Б" г. Бородин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и текущий ремонт з/арматуры 230 шт., ремонт и чистка тепловых кам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ых сете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орудования, зданий и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,1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П  5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рех  теплообмен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/Б – 1700,0 т.р.;  средства М/Б – 17,0 т.р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еть  и  водопровод  по  ул. Гоголя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 ремон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/Б – 4000,0 т.р.;  средства М/Б – 40,0 т.р.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теплу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6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допроводные сет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ные сети   г. Бородино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кущий ремонт - водопроводных сетей с частичной заменой, в/колодцев - 15 шт., ПГ, колонки, ревизия зап. арматуры, замена секущих задвижек, промывка водоба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4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ая компания»  </w:t>
            </w:r>
          </w:p>
        </w:tc>
      </w:tr>
      <w:tr>
        <w:trPr>
          <w:trHeight w:val="76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ные сооружения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изия насосов на водозаборных  станциях, утепление ворот, межплитных швов зданий, ревизия запорной арматур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2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проводных сете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орудования, зданий и сооружений,  с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7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одозаборных сооружений и магистральных сетей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орудования, зданий и сооружений,  с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0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воде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истные сооружения и канализационные се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канализационные сооружения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отопления, ревизия насосов- 3шт., запорной арматуры-41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троительная  компания»  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анализационных колодцев - 300шт.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СиКС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орудования, зданий и сооружений, сет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водоотведение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  по  ООО "Строительная  компания"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30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   ООО «Ваш управдом плюс»</w:t>
            </w:r>
          </w:p>
        </w:tc>
      </w:tr>
      <w:tr>
        <w:trPr>
          <w:trHeight w:val="8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46,52,54,58; ул. Заводская, 6; ул.Нагорная 41А; ул.Октябрьская, 76; м-н Победы, 5, ул. Советская, 55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в тепловых узлах МКД  -   17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ОО «Ваш управдом  плюс»  </w:t>
            </w:r>
          </w:p>
        </w:tc>
      </w:tr>
      <w:tr>
        <w:trPr>
          <w:trHeight w:val="938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46, 58; ул. Горького 3, ул. Комсомольская, 12, ул. Маяковского, 27, ул. Октябрьская, 56,76,м-н Победы,8,14,15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порной арматуры на трубопроводах водоснабжения в подвале  -  237 шт.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84, м-н Победы, 2,6, ул.Щетинкина, 2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апорной арматуры на трубопроводах отопления в подвале  -  250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запорной арматуры  -  104 дом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теплоснабжения  -  60 п.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 теплоснабжения МКД  -  105 д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, 56, ул. Октябрьская, 52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 -  50 м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62А, ул.Октябрьская, 83,85, м-н Победы, 2, ул. Советская, 53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  -   216 м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фонд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верных блоков в подъездах  -  35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теплоизоляции трубопроводов теплоснабжения  -  232 п.м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ОО «Ваш управдом  плюс»  </w:t>
            </w:r>
          </w:p>
        </w:tc>
      </w:tr>
      <w:tr>
        <w:trPr>
          <w:trHeight w:val="4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52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в подъездах на блоки ПХВ – 8 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 стыков  канализационных труб в подвальных помещениях МК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,3; ул.Октябрьская, 50, 5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 – 100 м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вка подвальных окон МКД  -  87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жалюзийных решеток слуховых окон на кровле МКД  -  102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9 Мая, 44, ул. Октябрьская, 48, м-н Победы,15, ул. Советская, 53 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придомового освещения на светодиодные – 6 шт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Победы, 3, м-н Стахановский, 5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ого перекрытия -34 м2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герметизация межпанельных швов – 704 пог.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паспортов готовности МКД к отопительному сезону 2016-2017г.г.  -  104 дома.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по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Ваш управдом плюс»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688,3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516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>ООО  УК  «СтройКом»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 xml:space="preserve">мкр.   Стахановский  д.  4   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решеток на  слуховых окнах чердачного помещ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Бородинское» ООО УК  «СтройКом»</w:t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мкр.   Стахановский  д.  4,  ул. Ленина д.47,  9 Мая, 57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подъездов  (побелка, покраска, остекление окон 37 м2,  ремонт  и замена  входных дверей 4 шт. )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мкр.   Стахановский  д.  4, ул. Ленина д.47,  9 Мая, 57,   Советская 45,  Советская 47, Советская  49,   Горького 7, ул. Заводская,  д. 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системы  отопления (восстановление теплоизоляции  трубопровода теплоснабжения 18 п.м, ремонт и замена запорной арматуры 68 шт.) 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ль- авгус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1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мкр.   Стахановский  д.  4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герметизация межпанельных швов  70 п.м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й- июл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мкр.   Стахановский  д.  4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монт отмостки 60 п.м,  зашивка подвальных око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мкр.   Стахановский  д.  4, ул. Ленина д.47,  9 Мая, 57,   Советская 45,  Советская 47, Советская  49,   Горького 7, ул. Заводская,  д. 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детской площадки,  газоно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июн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л.   Советская 45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слива над козырьком подъезд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мкр.   Стахановский  д.  4, ул. Ленина д.47,  9 Мая, 57,   Советская 45,  Советская 47, Советская  49,   Горького 7, ул. Заводская,  д. 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 опрессовка системы теплоснабжения  МКД 8 шт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ль- авгус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</w:rPr>
              <w:t>мкр.   Стахановский  д.  4, ул. Ленина д.47,  9 Мая, 57,   Советская 45,  Советская 47, Советская  49,   Горького 7, ул. Заводская,  д. 8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паспортов готовности МКД к отопительному сезону 2016-2017г.г.  -  8 домов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  по   ООО УК  «СтройКом»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СЕГО  по  мероприятиям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550,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ом  числе:  - жилье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248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 структуре  тарифа -4248,6 т.р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- ресурсоснабжающая организ.             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301,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структуре тарифа – 18544,5;        средства К/Б – 5700,0 т.р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/Б – 57,0 т.р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00" w:leader="none"/>
        </w:tabs>
        <w:ind w:right="-242" w:hanging="0"/>
        <w:rPr/>
      </w:pPr>
      <w:r>
        <w:rPr/>
      </w:r>
    </w:p>
    <w:sectPr>
      <w:type w:val="nextPage"/>
      <w:pgSz w:orient="landscape" w:w="16838" w:h="11906"/>
      <w:pgMar w:left="102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21">
    <w:name w:val="Основной текст с отступом 21"/>
    <w:basedOn w:val="Normal"/>
    <w:qFormat/>
    <w:pPr>
      <w:suppressAutoHyphens w:val="true"/>
      <w:ind w:left="4248" w:hanging="0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3540" w:firstLine="69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RabekinaNN</cp:lastModifiedBy>
  <cp:lastPrinted>2016-05-16T15:24:00Z</cp:lastPrinted>
  <dcterms:modified xsi:type="dcterms:W3CDTF">2016-05-17T02:41:00Z</dcterms:modified>
  <cp:revision>624</cp:revision>
  <dc:subject/>
  <dc:title>АДМИНИСТРАЦИЯ ГОРОДА КРАСНОЯРСКА</dc:title>
</cp:coreProperties>
</file>