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2.2017</w:t>
        <w:tab/>
        <w:tab/>
        <w:tab/>
        <w:tab/>
        <w:t xml:space="preserve">       г. Бородино</w:t>
        <w:tab/>
        <w:tab/>
        <w:tab/>
        <w:tab/>
        <w:tab/>
        <w:t>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ганизация отдыха и оздоровления детей по путевкам в Детском загородном стационарном оздоровительном лагере «Шахтер» в летний пери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Calibri" w:cs="Calibri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коном Красноярского края от 07.07.2009 № 8-3618 «Об обеспечении прав детей на отдых, оздоровление и занятость в Красноярском крае», постановлением Правительства Красноярского края от 31.12.2009 № 688-п «Об утверждении краевых государственных нормативов услуг, оказываемых организациями отдыха, оздоровления и занятости детей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постановлением администрации города Бородино от 01.11.2013 № 1202 «Об 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«Развитие образования города Бородино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ствуясь Уставом города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административный регламент предоставления муниципальной услуги «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ганизация отдыха и оздоровления детей по путевкам в Детском загородном стационарном оздоровительном лагере «Шахтер» в летний период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постановления возложить на заместителя Главы города А.А. Морозо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постановление в газете «Бородинский вестник»                         и разместить его на официальном сайте муниципального образования город Бородино в сети Интерне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Бородино   </w:t>
        <w:tab/>
        <w:tab/>
        <w:tab/>
        <w:tab/>
        <w:t xml:space="preserve">               А.Ф. Веретенников</w:t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.А. Кучерова </w:t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-41-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Бородино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2.2017 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</w:rPr>
        <w:t xml:space="preserve">рганизация отдыха и оздоровле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утевкам в Детском загородном стационар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здоровительном лагере «Шахтер» в летний пери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2124" w:hanging="212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Административный регламент предоставления муниципальной услуги «Организация отдыха и оздоровления детей по путевкам в Детском загородном стационарном оздоровительном лагере «Шахтер» в летний период» (далее – Регламент) разработан в целях повышения эффективности взаимодействия всех субъектов, участвующих в организации отдыха                        и оздоровления детей муниципального образования город Бородино Красноярского края в каникулярное время по путевкам, предоставляемым                в Детский загородный стационарный оздоровительный лагерь «Шахтер»                  в летний период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комфортных условий для получателей данной муниципальной услуги, определяет сроки и последовательность административных процедур (действий), а также устанавливает единые требования к порядку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Предоставление муниципальной услуги осуществляется в соответствии                   с действующим законодательством и нормативно-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Красноярского кр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6.10.2003 № 131-ФЗ            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4.07.1998 № 124-ФЗ          «Об основных гарантиях прав ребенка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4.06.1999 № 120-ФЗ    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2.05.2006 № 59-ФЗ                  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7.07.2010 № 210-ФЗ      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8.12.2016 № 465-ФЗ          «О внесение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м главного государственного санитарного врача Российской Федерации от 27.12.2013 № 73 «Об утверждении СанПиН 2.4.4.3155-13 «Санитарно - эпидемиологические требования к устройству, содержанию                   и организации работы стационарных организаций отдыха и оздоровления детей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м Красноярского края от 07.07.</w:t>
      </w:r>
      <w:r>
        <w:rPr>
          <w:rFonts w:cs="Times New Roman" w:ascii="Times New Roman" w:hAnsi="Times New Roman"/>
          <w:sz w:val="28"/>
          <w:szCs w:val="28"/>
        </w:rPr>
        <w:t xml:space="preserve">2009 № 8-36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еспечении прав детей на отдых, оздоровление и занятость в Красноярском крае»;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м Правительства Красноярского края от 31.12.2009 № 688-п «Об утверждении краевых государственных нормативов услуг, оказываемых организациями отдыха, оздоровления и занятости детей»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тдых и оздоровление детей организуе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м автономном учреждении Детском загородном стационарном оздоровительном лагере «Шахтер» (далее – лагерь), подведомственном Отделу образования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ородино, сведения о котором указаны в  Приложении № 1, в период летних школьных каникул (далее – в летний период) продолжительностью  смены не менее 21 календарного дня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явителями на получение муниципальной услуги (далее - заявители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 родители (законные представители) несовершеннолетних детей                                 в возрасте от 7 до 18 лет, имеющие право и желающие приобрести ребенку путевку на отдых и оздоровление в лагере в летний период в порядке частичной оплаты стоимости путев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личество путевок в лагерь, предоставляемых заявителям в порядке установленной очередности и частичной оплаты их стоимости, зависит                   от объема целевых финансовых средств (субсидий), выделенных администрации города Бородино из бюджета Красноярского края на организацию отдыха и оздоровление детей в летний период и установленного размера софинансирования из местного бюджета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жегодно размеры данных целевых субсидий из краевого бюджета                           и софинансирования из местного бюджета изменяются, от чего зависит количество предоставляемых путевок и размер частичной оплаты                                 их стоимости в текущем год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ждому заявителю, имеющему право получения путевки в лагерь для отдыха каждого из своих детей в летний период, данная путевка                               в текущем году предоставляется однократн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тевки в лагерь для предоставления заявителям ежегодно распределяются по муниципальным общеобразовательным учреждениям г.Бородино (далее - школам) пропорционально квоте, полученной                           из министерства образования Красноярского края в рамках оздоровления                   и отдыха детей, в соответствии с количеством учащихся в каждой школ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заявителей о предоставлении муниципальной услуги осуществляет Отдел образования администрации города Бородино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орядке и сроках предоставления муниципальной услуги размещается  на официальных сайтах и на информационных стендах Отдела образования и школ.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о ходе предоставления муниципальной услуги осуществляется специалис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образования и школ </w:t>
      </w:r>
      <w:r>
        <w:rPr>
          <w:rFonts w:cs="Times New Roman" w:ascii="Times New Roman" w:hAnsi="Times New Roman"/>
          <w:sz w:val="28"/>
          <w:szCs w:val="28"/>
        </w:rPr>
        <w:t>при личном контакте с заявителями, а также с использованием средств почтовой, телефонной связи, электронной почты.</w:t>
      </w:r>
    </w:p>
    <w:p>
      <w:pPr>
        <w:pStyle w:val="Default"/>
        <w:jc w:val="both"/>
        <w:rPr/>
      </w:pPr>
      <w:r>
        <w:rPr>
          <w:sz w:val="28"/>
          <w:szCs w:val="28"/>
        </w:rPr>
        <w:t>10.  Информация о предоставлении муниципальной услуги должна содержать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улирующих предоставление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ах нахождения и графиках работы уполномоченных органов, предоставляющих муниципальную услугу, и организаций, обращение                           в которые необходимо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сроках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заявления на предоставление муниципальной услуги,                   об основаниях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получателей муниципальной услуги о процедуре                       ее предоставления осуществляется бесплатно специалистами Отдела образования и школ, участвующих в предоставлении муниципальной услуги.</w:t>
      </w:r>
    </w:p>
    <w:p>
      <w:pPr>
        <w:pStyle w:val="Default"/>
        <w:ind w:right="80" w:hanging="0"/>
        <w:jc w:val="both"/>
        <w:rPr/>
      </w:pPr>
      <w:r>
        <w:rPr>
          <w:sz w:val="28"/>
          <w:szCs w:val="28"/>
        </w:rPr>
        <w:t xml:space="preserve">12. Консультации граждан по вопросам предоставления муниципальной услуги проводятся круглогодично. Продолжительность приема на консультацию в среднем составляет 15 минут, продолжительность ответа на телефонный звонок - не более 10 минут. Время ожидания в очереди для получения информации о процедуре предоставления муниципальной услуги не должно превышать 15 минут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ем заявлен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путевки в лагерь осуществляется школами с 08.00 до 17.00 часов (перерыв на обед с 12.00 до 13.00 часов)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4</w:t>
      </w:r>
      <w:r>
        <w:rPr>
          <w:rFonts w:eastAsia="Times New Roman"/>
          <w:color w:val="000000"/>
          <w:sz w:val="28"/>
          <w:szCs w:val="28"/>
          <w:lang w:eastAsia="ru-RU"/>
        </w:rPr>
        <w:t>. Письменные обращения заявителей рассматриваются лицами, осуществляющими предоставление муниципальной услуги, с учетом времени, необходимого для подготовки ответа, в срок, не превышающий                  30 календарных дней со дня регистрации письменного обращения</w:t>
      </w:r>
      <w:r>
        <w:rPr>
          <w:rFonts w:eastAsia="Times New Roman"/>
          <w:color w:val="FF0000"/>
          <w:sz w:val="28"/>
          <w:szCs w:val="28"/>
          <w:lang w:eastAsia="ru-RU"/>
        </w:rPr>
        <w:t>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A2A2A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color w:val="2A2A2A"/>
          <w:sz w:val="28"/>
          <w:szCs w:val="28"/>
          <w:lang w:eastAsia="ru-RU"/>
        </w:rPr>
        <w:t xml:space="preserve">. СТАНДАРТ ПРЕДОСТ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A2A2A"/>
          <w:sz w:val="28"/>
          <w:szCs w:val="28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A2A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Наименование муниципальной услуги 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Организация отдыха и оздоровления детей по путевкам в Детском загородном стационарном оздоровительном лагере «Шахтер» в летний период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6.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услуги осуществляют Отдел образования и школы.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ы непосредственно осуществляют прием заявлений от заявителей                   и постановку детей на учет в целях выдачи путевки в лагерь.   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адресах, графиках работы, номерах справочных телефонов, адресах официальных сайтов и электронной почты Отдела образования и школ </w:t>
      </w:r>
      <w:r>
        <w:rPr>
          <w:rFonts w:cs="Times New Roman" w:ascii="Times New Roman" w:hAnsi="Times New Roman"/>
          <w:sz w:val="28"/>
          <w:szCs w:val="28"/>
        </w:rPr>
        <w:t>приведена в Приложении № 2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процессе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образования          и школы взаимодействуют со следующими организациям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миссия по делам несовершеннолетних </w:t>
      </w:r>
      <w:r>
        <w:rPr>
          <w:rFonts w:cs="Times New Roman" w:ascii="Times New Roman" w:hAnsi="Times New Roman"/>
          <w:sz w:val="28"/>
          <w:szCs w:val="28"/>
        </w:rPr>
        <w:t xml:space="preserve">и защите их прав города Бородино (КДН и ЗП г.Бородино),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муниципальный отдел МВД России «Бородинский»,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ГКУ «Центр занятости населения города Бородино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аспределение путевок в лагерь между заявителями осуществляет муниципальная комиссия по распределению путевок, состав и полномочия которой утверждаются постановлением администрации города Бородин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Выдачу путевок в лагерь после их распределения комиссией,                               по утвержденным спискам заявителей, осуществляют школы по доверенности от Отдела  образования.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воочередном порядке путевки предоставляются дл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- детей-сирот и детей, оставшихся без попечения родите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- детей военнослужащих и работников бюджетных организац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- детей одиноких матерей и отцо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- детей из семей, находящихся в социально опасном положен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- детей, состоящих на профилактическом учете в органах внутренних де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етей безработных гражда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Если по основаниям, предусмотренным настоящим Регламентом, муниципальная услуга не может быть предоставлена, заявителю направляется уведомление об отказе в выдаче путевки в лагер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Срок предоставления муниципальной услуги зависит от обозначенного заявителем срока оздоровления ребенка, от сменности заездов в лагерь                  и исчисляется с момента приема заявления от заявителя и постановки ребенка на учет до выдачи путевки в лагерь при принятии комиссией положительного решения о выдаче путевки.   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Выдача путевки заявителю производится в срок не позднее                                      3 календарных дней до начала соответствующей смены в лагере.</w:t>
      </w:r>
    </w:p>
    <w:p>
      <w:pPr>
        <w:pStyle w:val="Default"/>
        <w:spacing w:before="0" w:after="0"/>
        <w:ind w:right="80" w:hanging="0"/>
        <w:contextualSpacing/>
        <w:jc w:val="both"/>
        <w:rPr/>
      </w:pPr>
      <w:r>
        <w:rPr>
          <w:sz w:val="28"/>
          <w:szCs w:val="28"/>
        </w:rPr>
        <w:t xml:space="preserve">23. Для постановки ребенка на учет для получения путевки </w:t>
      </w:r>
      <w:r>
        <w:rPr>
          <w:color w:val="000000"/>
          <w:sz w:val="28"/>
          <w:szCs w:val="28"/>
        </w:rPr>
        <w:t>заявители обращаются с заявлением в школу, где обучается ребенок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В заявлении  указываются фамилия, имя (отчество – при наличии) заявителя, почтовый адрес его проживания, номер телефона (если имеется), фамилия, имя (отчество – при наличии) и место обучения ребенка, планируемые сроки отдыха, принадлежность родителей и ребенка к категории лиц, имеющих право на первоочередное получение путевки. Данное заявление должно содержать личную подпись заявителя и дату написания заявления. 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документов, необходимых для предоставления заявителю муниципальной услуги: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аявление о предоставлении путевки в единственном экземпляре-подлиннике;</w:t>
      </w:r>
    </w:p>
    <w:p>
      <w:pPr>
        <w:pStyle w:val="Default"/>
        <w:tabs>
          <w:tab w:val="clear" w:pos="708"/>
          <w:tab w:val="left" w:pos="426" w:leader="none"/>
        </w:tabs>
        <w:ind w:right="8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 xml:space="preserve"> ксерокопия свидетельства о рождении (или паспорта) ребенка                              с приложением оригинала для проведения сверки;</w:t>
      </w:r>
    </w:p>
    <w:p>
      <w:pPr>
        <w:pStyle w:val="Default"/>
        <w:tabs>
          <w:tab w:val="clear" w:pos="708"/>
          <w:tab w:val="left" w:pos="426" w:leader="none"/>
        </w:tabs>
        <w:ind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</w:tabs>
        <w:ind w:right="80" w:hanging="0"/>
        <w:jc w:val="both"/>
        <w:rPr/>
      </w:pPr>
      <w:r>
        <w:rPr>
          <w:color w:val="000000"/>
          <w:sz w:val="28"/>
          <w:szCs w:val="28"/>
        </w:rPr>
        <w:t>- справка с места работы родителей (для военнослужащих, работников бюджетной организации);</w:t>
      </w:r>
    </w:p>
    <w:p>
      <w:pPr>
        <w:pStyle w:val="Default"/>
        <w:ind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равка о составе семьи (для детей одиноких матерей и отцов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вправе по собственной инициативе предоставить дополнительные документы:</w:t>
      </w:r>
    </w:p>
    <w:p>
      <w:pPr>
        <w:pStyle w:val="Default"/>
        <w:ind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КДН и ЗП г.Бородино (для детей из семей, находящихся                              в социально опасном положении);</w:t>
      </w:r>
    </w:p>
    <w:p>
      <w:pPr>
        <w:pStyle w:val="Default"/>
        <w:ind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органов внутренних дел (для детей, состоящих                                             на профилактическом учете в органах внутренних дел);</w:t>
      </w:r>
    </w:p>
    <w:p>
      <w:pPr>
        <w:pStyle w:val="Default"/>
        <w:ind w:right="80" w:hanging="0"/>
        <w:jc w:val="both"/>
        <w:rPr/>
      </w:pPr>
      <w:r>
        <w:rPr>
          <w:sz w:val="28"/>
          <w:szCs w:val="28"/>
        </w:rPr>
        <w:t>- справку органов службы занятости населения о признании родителей                        в установленном порядке безработными (для детей безработных граждан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В случае, если такие документы и информация не были предоставлены заявителем, то специалист, ответственный за принятие документов, формирует межведомственный запрос в КДН и ЗП г.Бородино, МО МВД России «Бородинский», </w:t>
      </w:r>
      <w:r>
        <w:rPr>
          <w:rFonts w:cs="Times New Roman" w:ascii="Times New Roman" w:hAnsi="Times New Roman"/>
          <w:color w:val="000000"/>
          <w:sz w:val="28"/>
          <w:szCs w:val="28"/>
        </w:rPr>
        <w:t>КГКУ «Центр занятости населения города Бородино» для получения соответствующе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Межведомственный запрос о предоставлении документов и (или) информации,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ервоочередного получения путевки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направляющего запрос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 или организации, в адрес которых направляется   запрос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муниципальной услуги, для предоставления которой необходимо представление документа и (или) информации по запросу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указание    на    положения    нормативного    правового    акта,    котор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  предоставление  документа и (или)  информации,  необходи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и указание на реквизиты данного нормативного правового акта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предоставления документа и (или) информации для оказа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ая информация для направления ответа на запрос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правления запроса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(отчество – при наличии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лжность лица, подготовившего и направившего запрос, а также номер служебного телефона и (или) адрес электронной почты данного лица для связи (если имеется)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факте получения согласия заявителя для направления межведомственного запроса. </w:t>
      </w:r>
    </w:p>
    <w:p>
      <w:pPr>
        <w:pStyle w:val="Default"/>
        <w:ind w:right="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7. Запрещается требовать от заявителя:</w:t>
      </w:r>
    </w:p>
    <w:p>
      <w:pPr>
        <w:pStyle w:val="Default"/>
        <w:ind w:right="80" w:hanging="0"/>
        <w:jc w:val="both"/>
        <w:rPr/>
      </w:pPr>
      <w:r>
        <w:rPr>
          <w:sz w:val="28"/>
          <w:szCs w:val="28"/>
        </w:rPr>
        <w:t xml:space="preserve">- документы, информацию или действия, предоставление или осуществление которых не предусмотрено нормативными правовыми актами, регулирующими отношения, </w:t>
      </w:r>
      <w:r>
        <w:rPr>
          <w:color w:val="000000"/>
          <w:sz w:val="28"/>
          <w:szCs w:val="28"/>
        </w:rPr>
        <w:t>возникающие в связи                                             с предоставлением данной муниципальной услуги;</w:t>
      </w:r>
    </w:p>
    <w:p>
      <w:pPr>
        <w:pStyle w:val="Default"/>
        <w:ind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я документов и информации, которые в соответствии                      с нормативными правовыми актами РФ, нормативными правовыми актами субъектов РФ и муниципальными правовыми актами находятся в распоряжении органов местного самоуправления и (или) подведомственных </w:t>
      </w:r>
    </w:p>
    <w:p>
      <w:pPr>
        <w:pStyle w:val="Default"/>
        <w:ind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 организаций, и государственных органов, участвующих                                              в   предоставлении   муниципальных   услуг,   за   исключением  документов, </w:t>
      </w:r>
    </w:p>
    <w:p>
      <w:pPr>
        <w:pStyle w:val="Default"/>
        <w:ind w:right="80" w:hanging="0"/>
        <w:jc w:val="both"/>
        <w:rPr/>
      </w:pPr>
      <w:r>
        <w:rPr>
          <w:color w:val="000000"/>
          <w:sz w:val="28"/>
          <w:szCs w:val="28"/>
        </w:rPr>
        <w:t>указанных в статье 7 Федерального закона от 27.07.2010 № 210-ФЗ                              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должны соответствовать следующим требованиям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документов написан разборчив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, имена (отчества – при наличии) написаны полностью и соответствуют сведениям, указанным в документах, удостоверяющих личность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чистки, приписки, зачеркнутые слова, исправления, серьезные повреждения, наличие которых не позволяет однозначно истолковать содержание документа, отсутствуют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записи, выполненные карандашом, отсутствуют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аявитель предоставляет указанные документы в школу, где обучается ребенок. Каждое поступившее заявление регистрируется уполномоченным специалистом школы в журнале регистрации заявлений в день поступления за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 Каждая школа </w:t>
      </w:r>
      <w:r>
        <w:rPr>
          <w:rFonts w:cs="Times New Roman" w:ascii="Times New Roman" w:hAnsi="Times New Roman"/>
          <w:sz w:val="28"/>
          <w:szCs w:val="28"/>
        </w:rPr>
        <w:t>по окончании при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й и указанных выше документов формируют реестр обращений заявителей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  <w:t>Поступивш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и документы, реестр обращений заявителей,    направляются из школ в Отдел образования, где о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нализируются, проверяются на полноту и соответствие, после ч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уется предварительный (сводный) реестр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 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правляется                   в муниципа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пределения путевок в лагер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Комиссия рассматривает реестр и готовит Отделу образования предложение о распределении путев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 Отдел образования на основании предложения комиссии принимает решение о предоставлении путевок заявителям и доводит данное решение                 до лагеря и школ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Исчерпывающий перечень оснований для отказа в приеме документов, необходимых для предоставления муниципальной услуги заявителю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а заявления после окончания срока приема документо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возраста ребенка условия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е лица, не относящегося к категории заявителей (лицо                     не является родителем или законным представителем ребенка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лного пакета документов, обязательных для предоставления заявителем, определенных настоящим Регламентом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заявителем документов, не соответствующих установленным требованиям, определенных настоящим Регламентом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недостоверной или противоречивой информации в документах, предоставленных заявител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соответствия предоставленных заявителем документов                  по форме или содержанию требованиям действующего законодательства               и настоящего Регламента либо предоставления их в неполном объеме, специалист, ответственный за предоставление муниципальной услуги, вправе отказать заявителю в приеме документов с указанием причин отказа и возможностей их устран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недостатки, препятствующие приему документов, допустимо устранить в ходе приема, то они устраняются немедленно.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Исчерпывающий перечень оснований для отказа в предоставлении муниципальной услуги заявителю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утевок в лагер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сутствие факта регистрации заявления в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журнале регистрации заявлений;  </w:t>
      </w:r>
      <w:bookmarkEnd w:id="0"/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блюдение сроков оплаты и получения путевки заявителем                             в соответствии с условием Регламен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ление предоставления муниципальной услуги не предусмотрен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местам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1. </w:t>
      </w:r>
      <w:bookmarkStart w:id="1" w:name="sub_2441"/>
      <w:r>
        <w:rPr>
          <w:rFonts w:cs="Times New Roman" w:ascii="Times New Roman" w:hAnsi="Times New Roman"/>
          <w:sz w:val="28"/>
          <w:szCs w:val="28"/>
        </w:rPr>
        <w:t>На территории, прилегающей к Отделу образования и школам, оборудуются места для парковки автотранспортных средств. На стоянке должно быть не менее 2 машиномест.</w:t>
      </w:r>
      <w:bookmarkStart w:id="2" w:name="sub_2442"/>
      <w:bookmarkEnd w:id="1"/>
      <w:r>
        <w:rPr>
          <w:rFonts w:cs="Times New Roman" w:ascii="Times New Roman" w:hAnsi="Times New Roman"/>
          <w:sz w:val="28"/>
          <w:szCs w:val="28"/>
        </w:rPr>
        <w:t xml:space="preserve"> Доступ заявителей к парковочным местам должен быть бесплатны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36.2. Здания, в которых расположены Отдел образования и школы, должны быть оборудованы отдельным входом для свободного доступа заявителей в помещение. </w:t>
      </w:r>
      <w:bookmarkStart w:id="3" w:name="sub_2452"/>
      <w:r>
        <w:rPr>
          <w:rFonts w:cs="Times New Roman" w:ascii="Times New Roman" w:hAnsi="Times New Roman"/>
          <w:sz w:val="28"/>
          <w:szCs w:val="28"/>
        </w:rPr>
        <w:t xml:space="preserve">Вход в здание каждой школы оборудуется пандусом, расширенным проходом, позволяющим обеспечить беспрепятственный доступ инвалидов, включая инвалидов, использующих кресла-коляски. </w:t>
      </w:r>
      <w:bookmarkStart w:id="4" w:name="sub_2453"/>
      <w:bookmarkEnd w:id="3"/>
      <w:r>
        <w:rPr>
          <w:rFonts w:cs="Times New Roman" w:ascii="Times New Roman" w:hAnsi="Times New Roman"/>
          <w:sz w:val="28"/>
          <w:szCs w:val="28"/>
        </w:rPr>
        <w:t xml:space="preserve">Центральные входы в здания Отдела образования и школ должны быть оборудованы информационной табличкой (вывеской), содержащей </w:t>
      </w:r>
      <w:bookmarkEnd w:id="4"/>
      <w:r>
        <w:rPr>
          <w:rFonts w:cs="Times New Roman" w:ascii="Times New Roman" w:hAnsi="Times New Roman"/>
          <w:sz w:val="28"/>
          <w:szCs w:val="28"/>
        </w:rPr>
        <w:t>наименование Отдела образования и школы. Вход и выход из  помещений  оборудуются  соответствующими указателям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мещения,  предназначенные для  предоставл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, должны соответствовать санитарно-эпидемиологическим правилам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нормативам «Гигиенические требования к персональным электронно-вычислительным машинам и организации работы СанПиН 2.2.2/2.4.1340-03»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твержденным Главным государственным санитарным врачом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 30.05.2003 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кабинетах Отдела образования и школ, которые должны быть оборудованы информационными табличками (вывесками) с указанием номера  кабинета, режима   работы,   фамилии,   имен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(отчества – при налич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именования должности специалиста, осуществляющего прием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6.4. Каждое рабочее место специалистов Отдела образ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школ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х предоставление муниципальной услуги, оборудуются сре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вами вычислительной техники (как правило - один компьютер с устан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нными справочно-информационными системами на каждого работника) 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техникой, позволяющими организовать исполнение муниципальн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услуги в полном объе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истам обеспечивается доступ к сети Интернет, электронной почте, предоставляется бумага, расхо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е материалы, канцелярские принадлежности в количестве, достаточ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слуг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5. Место для приема заявителей должно быть снабжено столом, стулом, писчей бумагой и канцелярскими принадлежностями, а также быть приспособлено для оформления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им специалистом одновременно ведется прием только одного посетителя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и </w:t>
      </w:r>
      <w:r>
        <w:rPr>
          <w:rFonts w:cs="Times New Roman" w:ascii="Times New Roman" w:hAnsi="Times New Roman"/>
          <w:sz w:val="28"/>
          <w:szCs w:val="28"/>
        </w:rPr>
        <w:t>Отдела образования и школ места ожидания должны соответствовать комфортным условиям для граждан, оборудуются стульями, столами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беспечиваются канцелярскими </w:t>
      </w:r>
      <w:r>
        <w:rPr>
          <w:rFonts w:cs="Times New Roman" w:ascii="Times New Roman" w:hAnsi="Times New Roman"/>
          <w:spacing w:val="5"/>
          <w:sz w:val="28"/>
          <w:szCs w:val="28"/>
        </w:rPr>
        <w:t>принадлежностями, информацион</w:t>
      </w:r>
      <w:r>
        <w:rPr>
          <w:rFonts w:cs="Times New Roman" w:ascii="Times New Roman" w:hAnsi="Times New Roman"/>
          <w:spacing w:val="-1"/>
          <w:sz w:val="28"/>
          <w:szCs w:val="28"/>
        </w:rPr>
        <w:t>ными стендами</w:t>
      </w:r>
      <w:r>
        <w:rPr>
          <w:rFonts w:cs="Times New Roman" w:ascii="Times New Roman" w:hAnsi="Times New Roman"/>
          <w:sz w:val="28"/>
          <w:szCs w:val="28"/>
        </w:rPr>
        <w:t>. Места ожидания должны соответствовать санитарно-эпидемиологическим  правилам  и  нормативам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7. Места информирования, предназначенные для ознакомления заявителей с информационными материалами, размещаются на 1 этаже Отдела образования и школ, оборудуются информационными стендами,  стульями, столами (стойками), образцами заполнения доку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Максимальный срок ожидания в очереди при подаче заявления                   о предоставлении муниципальной услуги и при получении результата предоставления муниципальной услуги составляет 40 мину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Документы и материалы по организации подбора и направления детей, хранятся в Отделе образования в соответствии с утвержденной номенклатурой дел в течение 3-х ле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казателями доступности и качества предоставляемой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1.   Количество получателей муниципальной услуги: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ращений за получением муниципальной услуг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егламентированных посещений уполномоченных  специалистов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2. Удовлетворенность потребителей качеством и доступностью  муниципальной услуги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ое количество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бланков заявлений ил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муниципальной услуги на информационных стендах в помещениях Отдела образования и школ, предоставляющих муниципальную услугу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консультации специалистов по вопросам предоставления муниципальной услуги по телефону, при личном обращении, при письменном обращен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основанных жалоб на нарушение Регламент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основанных жалоб от общего количества обращений за получением муниципальной услуг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бращений в судебные органы для обжалования действий (бездействия) и (или) решений должностных лиц при предоставлении муниципальной услуги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0. Результатом предоставления муниципальной услуги является  организация отдыха и оздоровления детей </w:t>
      </w:r>
      <w:r>
        <w:rPr>
          <w:rFonts w:eastAsia="Times New Roman"/>
          <w:sz w:val="28"/>
          <w:lang w:eastAsia="ru-RU"/>
        </w:rPr>
        <w:t xml:space="preserve">по путевкам в Детском загородном стационарном оздоровительном лагере «Шахтер» в летний период                             или отказ заявителю в </w:t>
      </w:r>
      <w:r>
        <w:rPr>
          <w:rFonts w:eastAsia="Times New Roman"/>
          <w:sz w:val="28"/>
          <w:szCs w:val="28"/>
          <w:lang w:eastAsia="ru-RU"/>
        </w:rPr>
        <w:t>предоставлении муниципальной услуги.</w:t>
      </w:r>
      <w:r>
        <w:rPr>
          <w:rFonts w:eastAsia="Times New Roman"/>
          <w:sz w:val="28"/>
          <w:lang w:eastAsia="ru-RU"/>
        </w:rPr>
        <w:t xml:space="preserve"> 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A2A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aps/>
          <w:color w:val="2A2A2A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color w:val="2A2A2A"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A2A2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дминистративных процеду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655" w:hanging="0"/>
        <w:outlineLvl w:val="4"/>
        <w:rPr>
          <w:rFonts w:ascii="Times New Roman" w:hAnsi="Times New Roman" w:eastAsia="Times New Roman" w:cs="Times New Roman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4"/>
        <w:rPr>
          <w:rFonts w:ascii="Times New Roman" w:hAnsi="Times New Roman" w:eastAsia="Times New Roman" w:cs="Times New Roman"/>
          <w:bCs/>
          <w:caps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2A2A2A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проверка документов с целью постановки на учет для предоставления путевк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я заявления и формирование реестра обращений заявителе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ение и предоставление путевок заявителя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Порядок предоставления муниципальной услуги устанавливается                              в соответствии с блок-схемой (Приложение № 3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ем и проверка документов с целью постановки на учет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путевк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Основанием для начала административной процедуры является личное обращение заявителя в школу с подачей письменного заявления                                   о предоставлении путевки в лагерь для ребен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заявления приведена в Приложении № 4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При выполнении административной процедуры осуществляются следующие действи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пакета документов от заявителя для постановки ребенка на учет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предоставленных документов на соответствие требованиям, установленным Регламентом, заверение копий представленных докумен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Прием и проверка документов производятся в день личного обращения заявителя. Заявители предоставляют документы в срок до 15 апреля текущего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Специалист школы осуществляет проверку комплектности (достаточности) предоставленных заявителем документов, а также проверку полноты и достоверности содержащейся в указанных документах информации, их соответствия установленным требования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7. Специалист заверяет сверенные с подлинниками копии документ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При отсутствии подлинника документа верность его копии должна быть засвидетельствована органом или организацией, выдавшей данный докумен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  При  наличии оснований для отказа в приеме документов, в соответствии с условиями Регламента, специалист формирует уведомление об отказе                           в приеме документов и передает его непосредственно заявителю (либо направляет его по почт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 Уведомление должно содержать следующие сведения: фамилию, имя (отчество – при наличии) заявителя, адрес, на который направляется уведомление, наименование муниципальной услуги, причину отказа в приеме докумен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1. Результатом выполнения административной процедуры является прием документов у заявителя или отказ заявителю в приеме документов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Регистрация заявлений и формирование реестр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ращений заявителе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 При отсутствии замечаний к документам заявление регистрируется специалистом в журнале регистрации заявлений (Приложение № 5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 Специалисты школ в течение 3 рабочих дней со дня окончания приема документов от заявителей готовят реестр обращений заявителей (Приложение № 6). 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Поступившие документы и реестр обращений заявителей  специалистами каждой школы направляются в Отдел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 Результатом выполнения административной процедуры является формирование реестров обращений заявите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аспределение и предоставление путевок заявител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 При выполнении административной процедуры осуществляются следующие действи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сводного реестра и документов муниципальной комиссие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и утверждение </w:t>
      </w:r>
      <w:r>
        <w:rPr>
          <w:rFonts w:cs="Times New Roman" w:ascii="Times New Roman" w:hAnsi="Times New Roman"/>
          <w:sz w:val="28"/>
          <w:szCs w:val="28"/>
        </w:rPr>
        <w:t xml:space="preserve">реест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я путевок в лагерь                  по каждой школе на основании решения комиссии о распределении путевок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заявителя о предоставлении путевк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путевки заявителю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57.  В соответствии с журналами регистрации заявлений, переданных школами, специалист Отдела образования в </w:t>
      </w:r>
      <w:r>
        <w:rPr>
          <w:sz w:val="28"/>
          <w:szCs w:val="28"/>
        </w:rPr>
        <w:t>течение 3 рабочих дней со дня поступления  документов и реестров  из  школ,  формирует  предварительный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реестр </w:t>
      </w:r>
      <w:r>
        <w:rPr>
          <w:rFonts w:eastAsia="Times New Roman"/>
          <w:sz w:val="28"/>
          <w:szCs w:val="28"/>
          <w:lang w:eastAsia="ru-RU"/>
        </w:rPr>
        <w:t>распределения путевок в лагерь с учетом предоставленной каждой школе квоте в установленной последовательности (Приложение № 7).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В первую очередь путевки предоставляются заявителям, имеющим право на первоочередное получение путевки: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для детей-сирот и детей, оставшихся без попечения родителей; 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оеннослужащим, работникам бюджетных организаций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одиноким матерям и отцам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- для детей из семей, находящихся в социально опасном положен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для детей, состоящих на профилактическом учете в органах внутренних дел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безработным граждана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Документы, поступившие из школ и предварительный реестр  </w:t>
      </w:r>
      <w:r>
        <w:rPr>
          <w:rFonts w:eastAsia="Times New Roman"/>
          <w:sz w:val="28"/>
          <w:szCs w:val="28"/>
          <w:lang w:eastAsia="ru-RU"/>
        </w:rPr>
        <w:t>распределения путевок в лагерь уполномоченный специалист Отдела образования</w:t>
      </w:r>
      <w:r>
        <w:rPr>
          <w:sz w:val="28"/>
          <w:szCs w:val="28"/>
        </w:rPr>
        <w:t xml:space="preserve"> направляет в муниципальную комиссию, формируемую                                 в соответствии с </w:t>
      </w:r>
      <w:hyperlink r:id="rId2">
        <w:r>
          <w:rPr>
            <w:rStyle w:val="InternetLink"/>
            <w:sz w:val="28"/>
            <w:szCs w:val="28"/>
          </w:rPr>
          <w:t>п.4 ст.9.1</w:t>
        </w:r>
      </w:hyperlink>
      <w:r>
        <w:rPr>
          <w:sz w:val="28"/>
          <w:szCs w:val="28"/>
        </w:rPr>
        <w:t xml:space="preserve"> Закона Красноярского края от 07.07.2009 № 8-3618 «Об обеспечении прав детей на отдых, оздоровление и занятость                               в Красноярском крае». </w:t>
      </w:r>
      <w:r>
        <w:rPr/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59.</w:t>
      </w:r>
      <w:r>
        <w:rPr/>
        <w:t xml:space="preserve"> </w:t>
      </w:r>
      <w:r>
        <w:rPr>
          <w:sz w:val="28"/>
          <w:szCs w:val="28"/>
        </w:rPr>
        <w:t>Комиссия в течение 10 рабочих дней со дня поступления документов рассматривает их и готовит Отделу образования предложение                                   о распределении путевок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60.  Отдел образования в течение 5 рабочих дней со дня поступления предложения комиссии принимает решение о предоставлении путевок                     и утверждении реестра</w:t>
      </w:r>
      <w:r>
        <w:rPr>
          <w:rFonts w:eastAsia="Times New Roman"/>
          <w:sz w:val="28"/>
          <w:szCs w:val="28"/>
          <w:lang w:eastAsia="ru-RU"/>
        </w:rPr>
        <w:t xml:space="preserve"> распределения путевок в лагерь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61. В случае, если количество заявлений превышает количество имеющихся путевок, то в журнале регистрации заявлений они отмечаются с грифом «Резерв», о чем заявитель должен быть проинформирован специалистом школы, ответственным за предоставление муниципальной услуги.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2. При формировании </w:t>
      </w:r>
      <w:r>
        <w:rPr>
          <w:sz w:val="28"/>
          <w:szCs w:val="28"/>
        </w:rPr>
        <w:t>реестра</w:t>
      </w:r>
      <w:r>
        <w:rPr>
          <w:rFonts w:eastAsia="Times New Roman"/>
          <w:sz w:val="28"/>
          <w:szCs w:val="28"/>
          <w:lang w:eastAsia="ru-RU"/>
        </w:rPr>
        <w:t xml:space="preserve"> распределения путевок в лагерь учитывается очередность по дате, времени постановки ребенка на учет для получения путевки и составляется резервный список заявителей на случай перераспределения невостребованных путевок.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3. </w:t>
      </w:r>
      <w:r>
        <w:rPr>
          <w:sz w:val="28"/>
          <w:szCs w:val="28"/>
        </w:rPr>
        <w:t>Решение о</w:t>
      </w:r>
      <w:r>
        <w:rPr>
          <w:rFonts w:eastAsia="Times New Roman"/>
          <w:sz w:val="28"/>
          <w:szCs w:val="28"/>
          <w:lang w:eastAsia="ru-RU"/>
        </w:rPr>
        <w:t xml:space="preserve"> распределении путевок Отдела образования направляется руководителям  лагеря и школ.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Специалисты Отдела образования и школ </w:t>
      </w:r>
      <w:r>
        <w:rPr>
          <w:sz w:val="28"/>
          <w:szCs w:val="28"/>
        </w:rPr>
        <w:t>в течение 5 рабочих дней со дня принятия решения о</w:t>
      </w:r>
      <w:r>
        <w:rPr>
          <w:rFonts w:eastAsia="Times New Roman"/>
          <w:sz w:val="28"/>
          <w:szCs w:val="28"/>
          <w:lang w:eastAsia="ru-RU"/>
        </w:rPr>
        <w:t xml:space="preserve"> распределения путевок </w:t>
      </w:r>
      <w:r>
        <w:rPr>
          <w:sz w:val="28"/>
          <w:szCs w:val="28"/>
        </w:rPr>
        <w:t xml:space="preserve">доводят до заявителей информацию о предоставлении </w:t>
      </w:r>
      <w:r>
        <w:rPr>
          <w:rFonts w:eastAsia="Times New Roman"/>
          <w:sz w:val="28"/>
          <w:szCs w:val="28"/>
          <w:lang w:eastAsia="ru-RU"/>
        </w:rPr>
        <w:t>или об отказе в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едоставлении им путевки.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4. Информация о предоставлении путевки оформляется на бланке Отдела образования, заверяется подписью начальника и печатью Отдела образования  и должно содержать следующие сведения: фамилию, имя, отчество заявителя, адрес, наименование муниципальной услуги, наименование лагеря,  куда предоставляется путевка,  период пребывания  ребенка в лагере, 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мер оплаты части стоимости путевки, срок и место представления квитанции об оплате, место выдачи путевки. 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>65. Информация  доводится до заявителя следующим способом: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  <w:lang w:eastAsia="ru-RU"/>
        </w:rPr>
        <w:t>- непосредственно - при личном обращении заявителя, в Отдел образования или в школе;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змещается на информационном стенде, официальном сайте Отдела образования и школ.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6. Заявитель предупреждается о необходимости оплаты и (или) получения путевки не позднее 7 рабочих дней до начала смены. </w:t>
      </w:r>
    </w:p>
    <w:p>
      <w:pPr>
        <w:pStyle w:val="ConsPlus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7. Оплата путевки производится каждым заявителем путем безналичного расчета через банк, по предоставленным заявителю реквизитам. </w:t>
      </w:r>
    </w:p>
    <w:p>
      <w:pPr>
        <w:pStyle w:val="ConsPlus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68. Непоступление средств от заявителей на лицевой счет Отдела образования в качестве частичной оплаты стоимости путевки (за                             7 рабочих дней до даты начала оздоровительной смены) является основанием для перераспределения путевк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69. Невостребованные путевки предоставляются следующим по очереди заявителям из числа резервного списка реестра.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Специалист Отдела образования направляет информацию (при личном обращении заявителя или по телефону) о возможности получения путевки. 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0. При отсутствии заявлений с грифом «Резерв» принимаются заявления родителей (законных представителей) детей, обучающихся в других общеобразовательных учреждениях города, для предоставления путевок                 в лагерь.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  <w:lang w:eastAsia="ru-RU"/>
        </w:rPr>
        <w:t>71. Заявители вправе отказаться от получения путевки в лагерь, о чем обязаны уведомить школу не позднее 7 рабочих дней до начала оздоровительной смены с одновременным оформлением письменного отказа.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В случае неприбытия ребенка в лагерь заявитель предоставляет в школу  письменное заявление с указанием банковских реквизитов для осуществления возврата выплаченных денежных средств. Школа в течение               2 рабочих дней направляет поступившее заявление в Отдел образования на рассмотрение. Отдел образования в течение 3 рабочих дней со дня поступления заявления принимает решение о возврате денежных средств заявителю. 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Возврат денежных средств заявителю в размере, оплаченном за путевку,  производится в течение 5 рабочих дней после получения письменного заявления от заявителя. 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  <w:lang w:eastAsia="ru-RU"/>
        </w:rPr>
        <w:t>72. На основании доверенности, выданной Отделом образования, лагерь                    за 7 рабочих дней до начала оздоровительной смены осуществляет выдачу пронумерованных путевок представителям школ на основании предъявленной доверенности руководителя школы, списка детей, заверенного начальником Отдела образования, копий квитанций, оплаченных родителями (законными представителями) и согласно установленным квотам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73. Выдача заявителям путевок в лагерь производится специалистами школ  на основании документа, удостоверяющего личность каждого заявителя                не позднее, чем за 3 календарных дня до даты начала оздоровительной смены в лагере.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74. В соответствии с приказом Отдела образования по распределению путевок специалист школы, ответственный за выдачу путевки заявителю, регистрирует путевки в журнале учета предоставления путевок заявителям (Приложение № 8).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5. Путевки выдаются в заполненном виде, исправления в путевках                           не допускаются.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76. Лагерь в течение 2 календарных дней с начала оздоровительного сезона              в письменном виде обязан информировать Отдел образования о фактах неприбытия детей. Заявитель в течение 2 календарных дней с начала оздоровительной смены обязан вернуть неиспользованную путевку в школу, в которой она была получена. Школа в течение 1 дня уведомляет Отдел образования о возврате путевки заявителем с целью ее дальнейшего перераспределения. В случае, если на вакантное место не найдена замена                 из резервного списка реестра, школа возвращает путевку в лагерь по акту приема-передач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. Результатом выполнения административной процедуры является предоставление путевки заявител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Форма контроля за предоставлением муниципальной услуги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. Внутренний контроль за исполнением административных процедур осуществляет начальник Отдела образ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9. Текущий контроль за соблюдением последовательности действий, определенных административными процедурами по предоставлению муниципальной услуги, переданных школам на исполнение по доверенности,  осуществляется специалистом Отдела образования путем проведения проверок соблюдения и исполнения положений Регламен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. Предметом проверок является качество и доступность муниципальной услуги, соблюдение сроков ее предоставления, условий ожидания приема, обоснованность отказов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1. Проведение плановых проверок осуществляется в соответствии с планом работы Отдела образования не менее одного раза в год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2. Внеплановые проверки проводятся соответствующими органами в связи        с проверкой устранения ранее установленных нарушений Регламента                                           и в случае поступления обращения (жалобы) заявителя на действия (бездействие) специалистов Отдела образования и школ, руководителя лагеря по вопросу выдачи путевки в лагер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3. Должностные лица Отдела образования, школ и лагеря несут дисциплинарную ответственность за нарушение положений Регламен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4. Контроль за предоставлением муниципальной услуги со стороны начальника и специалиста Отдела образования должен быть постоянным, всесторонним и объективным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Досудебный (внесудебный) порядок обжалования решений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йств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бездействия) должностных лиц, предоставляющих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ую услугу</w:t>
      </w:r>
    </w:p>
    <w:p>
      <w:pPr>
        <w:pStyle w:val="Normal"/>
        <w:autoSpaceDE w:val="false"/>
        <w:spacing w:lineRule="auto" w:line="240" w:before="0" w:after="0"/>
        <w:ind w:left="600" w:hanging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. Заявитель имеет право на обжалование действий (бездействия) специалистов и руководителей Отдела образования, школ и лагеря, предоставляющих муниципальную услугу, и решений, принятых при предоставлении муниципальной услуги, в следующих случая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ов регистрации заявления о предоставлении муниципальной услуги или сроков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е от заявителя документов, не предусмотренных нормативными правовыми актами Российской Федерации и Красноярского края, муниципальными правовыми актами, регулирующими предоставление муниципальной услуг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иеме документов или отказ в предоставлении муниципальной услуги по основаниям, не предусмотренным нормативными правовыми актами Российской Федерации и Красноярского края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е от заявителя при предоставлении муниципальной услуги платы, не предусмотренной нормативными правовыми актами Российской Федерации и Красноярского края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. Действия (бездействие), решения специалиста Отдела образования, специалистов и руководителей школ и лагеря могут быть обжалованы начальнику Отдела образ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могут направляться по электронной почте borono@krasmail.ru, по почте или подаваться лично по адресу: 663981, Красноярский  край, г.Бородино, ул. Маяковского, д.23, кабинет 1-10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7. Действия (бездействие), решения начальника Отдела образования могут быть обжалованы заместителю главы города Бородино, главе города Бородин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могут направляться по электронной почте администрации города Бородин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e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rod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почте или подаваться лично по адресу: 663981, Красноярский  край, г.Бородино, ул. Горького, д.5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8. Должностное лицо при рассмотрении жалобы действует в соответствии со своей компетенци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9. Жалоба должна содержать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 (отчество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ргана, предоставляющего муниципальную услугу, наименование должности должностного лица органа, предоставляющего муниципальную услугу, либо иног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жалуемых решениях и действиях (бездействии) начальника (специалиста) Отдела образования, предоставляющего муниципальную услугу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оды, на основании которых заявитель не согласен с решением                              и действиями (бездействием) начальника (специалиста) Отдела образования, муниципального общеобразовательного учреждения, предоставляющего муниципальную услугу (заявителем могут быть представлены документы, подтверждающие доводы заявителя, либо их копии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0.  Поступившая жалоба подлежит рассмотрению в течение 15 рабочих дней со дня ее регистрации, а в случаях обжалования отказа в предоставлении муниципальной услуги, в приеме документов от заявителя либо                                   в исправлении допущенных опечаток и ошибок или обжалования нарушения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ого срока таких исправлений - в течение 5 рабочих дней                    со дня ее регист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. По результатам рассмотрения жалобы должностное лицо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,                       а также в иных формах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ать в удовлетворении жалоб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2. Не позднее дня, следующего за днем принятия решения, заявителю                        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3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принимает необходимые меры в соответствии                                   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Реализация муниципальной услуги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555555"/>
          <w:sz w:val="28"/>
          <w:szCs w:val="28"/>
        </w:rPr>
      </w:pPr>
      <w:r>
        <w:rPr>
          <w:rFonts w:eastAsia="Times New Roman" w:cs="Arial" w:ascii="Arial" w:hAnsi="Arial"/>
          <w:b/>
          <w:color w:val="55555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4. Административная, финансовая, хозяйственная и организационная деятельность по непосредственной организации отдыха и оздоровления детей в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летний 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ся администрацией МАУ ДЗСОЛ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«Шахтер»                          в соответствии с его уставом и локальными актами лагеря, на основании постановления администрации города Бородино, ежегодно утверждающего план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организации отдыха и оздоровления детей в текущем году, а также осуществляется ежегодно создаваемой муниципальной комиссией по организации отдыха, оздоровления и занятости детей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5. Лагерь непосредственно реализует муниципальную услугу по организации отдыха и оздоровления детей по путевкам в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летний период                          в рамках установленных ему полномочий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96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документов, необходимых для зачисления ребенка в лагерь: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утевка в лагерь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серокопия свидетельства о рождении (или паспорта) ребенка;</w:t>
      </w:r>
    </w:p>
    <w:p>
      <w:pPr>
        <w:pStyle w:val="Default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ая справка по форме 079/у, утвержденная приказом Минздрава России от 15.12.2014 № 834н с обязательным указанием информации                          о проведенных профилактических прививках;</w:t>
      </w:r>
    </w:p>
    <w:p>
      <w:pPr>
        <w:pStyle w:val="Default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эпидокружении по месту жительства ребенк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97.  В реализац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услуги лагерем входят мероприяти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ющие благоприятные условия жизнедеятельности де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ющие безопасность отдыха и оздоровления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ющие охрану здоровья, своевременное оказание медицинской помощи, профилактику заболеваний и формирование навыков здорового образа жизни у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ющие контроль за соблюдением противоэпидемических требований, санитарно-гигиенических норм и правил, правил противо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ые на повышение интеллектуального уровня детей, расширение их кругозора, углубление знаний, формирование умений и навыков, развитие творческого потенц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ые на улучшение психического состояния детей и их адаптацию к условиям жизне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ые на организацию культурно-досуговой деятельности, обеспечивающие разумное и полезное проведение детьми свободного времени, их духовно-нравственное развитие, приобщение к ценностям культуры и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ые на физическое развитие, укрепление здоровья и закаливание организма де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ые на предоставление своевременной, достоверной, общедоступной информации о различных сторонах деятельности лагеря,                     условиях пребывания детей и удовлетворение потребителей качеством услуг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98.  Показателями качества реализации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укомплектованность учреждения кадрами по штатному расписанию,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количество оздоровленных детей,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охват школьников оздоровительным отдыхом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 удовлетворенность потребителей качеством и доступностью услуг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реализацией лагерем муниципальной услуги осуществляется посредством процедур внутреннего и внешнего контро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нутренний контроль в лагере осуществляется директором. Обязательному контролю подлежа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лучаи детского травмат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счастные случа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лучаи заболеваемости де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се случаи, сопровождающиеся жалобами получателей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ыборочный контроль проводится директором лагеря путем анализа деятельности учреждения, а также по обращению (жалобам) граждан                        и запросам различных уполномочен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ные недостатки в реализации муниципальной услуги по организации отдыха и оздоровления детей анализируются директором лагеря с принятием мер к их устранению, при необходимости - вынесением дисциплинарных взыск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0.  Внешний (ведомственный) контроль за реализацией данной услуги осуществляется Отделом образования администрации города Бородино путем проведения мониторинга основных показателей работы лагеря за определенный период времени, анализа обращений и жалоб граждан в Отдел образования, проведения по фактам обращения служебных проверок                          с привлечением специалистов по выявленным нарушения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рганизация отдыха и оздоровления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ей по путевкам, предоставляемым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ий загородный стационарный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ый лагерь «Шахтер»                          в летний период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м загородном стационарно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ительном лагере «Шахтер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409"/>
        <w:gridCol w:w="2437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агер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телефо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иректора учре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ДЗСОЛ «Шахтёр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ий край, Рыбинский район, Сосновый бор, юридический адрес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3981, Красноярский край                              г. Бородино, ул Маяковского, 3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8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(39168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3-48-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Елена Ивановна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  <w:br/>
        <w:t>к Административному регламент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рганизация отдыха и оздоровления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ей по путевкам, предоставляемым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ий загородный стационарный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ый лагерь «Шахтер»                          в летний перио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адресах, графиках работы, номерах справочных телефонов, адресах официальных сайтов и электронной почты Отдела образования администрации города Бородино и общеобразовательных учреждени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20"/>
        <w:jc w:val="center"/>
        <w:rPr/>
      </w:pPr>
      <w:r>
        <w:rPr/>
        <w:t>График работы учреждений: с 08.00 до 17.00 часов ежедневно, кроме субботы, воскресенья;  перерыв с 12.00 до 13.00 часов.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3402"/>
        <w:gridCol w:w="1276"/>
        <w:gridCol w:w="1134"/>
        <w:gridCol w:w="2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, адрес Интернет -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ф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33"/>
                <w:rFonts w:eastAsia="OpenSymbol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33"/>
                <w:rFonts w:eastAsia="OpenSymbol"/>
                <w:bCs/>
                <w:sz w:val="24"/>
                <w:szCs w:val="24"/>
              </w:rPr>
              <w:t>Фамилия, имя, отчеств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города Бород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3981, Красноярский край г. Бород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 Маяковского,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rono@kras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obrborodino.ru/p0007.h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(39168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1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 14.30-17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ерова Мари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«СОШ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980, Красноярский край г. Бороди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sch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1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T1210"/>
                <w:color w:val="000000"/>
                <w:sz w:val="24"/>
                <w:szCs w:val="24"/>
              </w:rPr>
              <w:t>http://школа1-бородино.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(39168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5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7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кова Тамара Фёд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3981, Красноярский край г. Бород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9 Мая,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shc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m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o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(39168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-32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 17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лова Наталья Фёд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3980, Красноярский край г. Бород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он Стахановский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sch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3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m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441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o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(39168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7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вакина Ольга Яковлевна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</w:t>
        <w:br/>
        <w:t>к Административному регламент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рганизация отдыха и оздоровления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ей по путевкам, предоставляемым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ий загородный стационарный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ый лагерь «Шахтер»                          в летний перио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редоставления, выполнения административных процедур при предоставлении муниципальной услуги</w:t>
      </w:r>
    </w:p>
    <w:p>
      <w:pPr>
        <w:pStyle w:val="Normal"/>
        <w:shd w:fill="FFFFFF" w:val="clear"/>
        <w:spacing w:lineRule="auto" w:line="240" w:before="280" w:after="327"/>
        <w:contextualSpacing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2545</wp:posOffset>
                </wp:positionH>
                <wp:positionV relativeFrom="paragraph">
                  <wp:posOffset>104775</wp:posOffset>
                </wp:positionV>
                <wp:extent cx="3086100" cy="502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щение заявителей в общеобразовательные учреждения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3.35pt;margin-top:8.25pt;width:242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щение заявителей в общеобразовательные учреждения го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3540</wp:posOffset>
                </wp:positionH>
                <wp:positionV relativeFrom="paragraph">
                  <wp:posOffset>103505</wp:posOffset>
                </wp:positionV>
                <wp:extent cx="1270" cy="22987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2pt;margin-top:8.1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4495</wp:posOffset>
                </wp:positionH>
                <wp:positionV relativeFrom="paragraph">
                  <wp:posOffset>83820</wp:posOffset>
                </wp:positionV>
                <wp:extent cx="2421255" cy="702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70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оверка комплектности (достоверности)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5pt;margin-top:6.6pt;width:190.6pt;height:5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оверка комплектности (достоверности)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2190</wp:posOffset>
                </wp:positionH>
                <wp:positionV relativeFrom="paragraph">
                  <wp:posOffset>1270</wp:posOffset>
                </wp:positionV>
                <wp:extent cx="662940" cy="177165"/>
                <wp:effectExtent l="0" t="5080" r="127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12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pt;margin-top:0.1pt;width:52.1pt;height:1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0</wp:posOffset>
                </wp:positionH>
                <wp:positionV relativeFrom="paragraph">
                  <wp:posOffset>1270</wp:posOffset>
                </wp:positionV>
                <wp:extent cx="615950" cy="177165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0.1pt;width:48.5pt;height:1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87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9525</wp:posOffset>
                </wp:positionV>
                <wp:extent cx="2327910" cy="4610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46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егистрация заявления, включая «Резер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0.75pt;width:183.25pt;height:3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егистрация заявления, включая «Резерв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645</wp:posOffset>
                </wp:positionH>
                <wp:positionV relativeFrom="paragraph">
                  <wp:posOffset>9525</wp:posOffset>
                </wp:positionV>
                <wp:extent cx="2421255" cy="4610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46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5pt;margin-top:0.75pt;width:190.6pt;height:3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2345</wp:posOffset>
                </wp:positionH>
                <wp:positionV relativeFrom="paragraph">
                  <wp:posOffset>134620</wp:posOffset>
                </wp:positionV>
                <wp:extent cx="69215" cy="167640"/>
                <wp:effectExtent l="4445" t="1905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5pt;margin-top:10.6pt;width:5.4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6985</wp:posOffset>
                </wp:positionH>
                <wp:positionV relativeFrom="paragraph">
                  <wp:posOffset>134620</wp:posOffset>
                </wp:positionV>
                <wp:extent cx="83820" cy="16764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2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5pt;margin-top:10.6pt;width:6.55pt;height:1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32715</wp:posOffset>
                </wp:positionV>
                <wp:extent cx="2421255" cy="702945"/>
                <wp:effectExtent l="5715" t="5715" r="5080" b="241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70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Формирование реестра обращений заявителей, включая «Резер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10.45pt;width:190.6pt;height:5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Формирование реестра обращений заявителей, включая «Резерв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0545</wp:posOffset>
                </wp:positionH>
                <wp:positionV relativeFrom="paragraph">
                  <wp:posOffset>163830</wp:posOffset>
                </wp:positionV>
                <wp:extent cx="1270" cy="14033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12.9pt;width:0.05pt;height: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7390</wp:posOffset>
                </wp:positionH>
                <wp:positionV relativeFrom="paragraph">
                  <wp:posOffset>135890</wp:posOffset>
                </wp:positionV>
                <wp:extent cx="2421255" cy="6750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67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ссмотрение документов муниципальной комиссией                      по распределению путёв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7pt;margin-top:10.7pt;width:190.6pt;height:5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ассмотрение документов муниципальной комиссией                      по распределению путёв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5010</wp:posOffset>
                </wp:positionH>
                <wp:positionV relativeFrom="paragraph">
                  <wp:posOffset>139065</wp:posOffset>
                </wp:positionV>
                <wp:extent cx="1270" cy="2921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pt;margin-top:10.95pt;width:0.05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7390</wp:posOffset>
                </wp:positionH>
                <wp:positionV relativeFrom="paragraph">
                  <wp:posOffset>96520</wp:posOffset>
                </wp:positionV>
                <wp:extent cx="2567305" cy="8515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85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Формирование реестра распределения путевок в детский загородный  оздоровительный лаге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7pt;margin-top:7.6pt;width:202.1pt;height:6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Формирование реестра распределения путевок в детский загородный  оздоровительный лагер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4530</wp:posOffset>
                </wp:positionH>
                <wp:positionV relativeFrom="paragraph">
                  <wp:posOffset>108585</wp:posOffset>
                </wp:positionV>
                <wp:extent cx="894715" cy="273050"/>
                <wp:effectExtent l="1905" t="5080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496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pt;margin-top:8.55pt;width:70.4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8395</wp:posOffset>
                </wp:positionH>
                <wp:positionV relativeFrom="paragraph">
                  <wp:posOffset>25400</wp:posOffset>
                </wp:positionV>
                <wp:extent cx="956310" cy="187960"/>
                <wp:effectExtent l="0" t="5080" r="127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688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2pt;width:75.25pt;height:1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</wp:posOffset>
                </wp:positionH>
                <wp:positionV relativeFrom="paragraph">
                  <wp:posOffset>92710</wp:posOffset>
                </wp:positionV>
                <wp:extent cx="2662555" cy="11118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111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Информирование заявителей о предоставлении путевки с указанием условий оплаты (Сайты Отдела образования, образовательных учреждени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pt;margin-top:7.3pt;width:209.6pt;height:8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Информирование заявителей о предоставлении путевки с указанием условий оплаты (Сайты Отдела образования, образовательных учрежден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2025</wp:posOffset>
                </wp:positionH>
                <wp:positionV relativeFrom="paragraph">
                  <wp:posOffset>64135</wp:posOffset>
                </wp:positionV>
                <wp:extent cx="2421255" cy="603885"/>
                <wp:effectExtent l="5715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60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Уведомление заявителя об отказе   в предоставлении путё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75pt;margin-top:5.05pt;width:190.6pt;height:4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Уведомление заявителя об отказе   в предоставлении путё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1065</wp:posOffset>
                </wp:positionH>
                <wp:positionV relativeFrom="paragraph">
                  <wp:posOffset>140970</wp:posOffset>
                </wp:positionV>
                <wp:extent cx="1270" cy="2260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11.1pt;width:0.1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4095</wp:posOffset>
                </wp:positionH>
                <wp:positionV relativeFrom="paragraph">
                  <wp:posOffset>30480</wp:posOffset>
                </wp:positionV>
                <wp:extent cx="2421255" cy="699135"/>
                <wp:effectExtent l="5715" t="5715" r="5080" b="151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69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Требование об оплате                              не выполнено и (или) нарушены сроки получения путевки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85pt;margin-top:2.4pt;width:190.6pt;height: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Требование об оплате                              не выполнено и (или) нарушены сроки получения путевки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5260</wp:posOffset>
                </wp:positionH>
                <wp:positionV relativeFrom="paragraph">
                  <wp:posOffset>29210</wp:posOffset>
                </wp:positionV>
                <wp:extent cx="2540" cy="291465"/>
                <wp:effectExtent l="3683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2.3pt;width:0.2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</wp:posOffset>
                </wp:positionH>
                <wp:positionV relativeFrom="paragraph">
                  <wp:posOffset>151765</wp:posOffset>
                </wp:positionV>
                <wp:extent cx="2662555" cy="481330"/>
                <wp:effectExtent l="571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48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плата части стоимости путевки заяв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pt;margin-top:11.95pt;width:209.6pt;height:3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плата части стоимости путевки заяв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4090</wp:posOffset>
                </wp:positionH>
                <wp:positionV relativeFrom="paragraph">
                  <wp:posOffset>12700</wp:posOffset>
                </wp:positionV>
                <wp:extent cx="1270" cy="21209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7pt;margin-top:1pt;width:0.1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5050</wp:posOffset>
                </wp:positionH>
                <wp:positionV relativeFrom="paragraph">
                  <wp:posOffset>56515</wp:posOffset>
                </wp:positionV>
                <wp:extent cx="2400300" cy="73406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едоставление путевки следующему по очеред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5pt;margin-top:4.45pt;width:188.95pt;height:5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едоставление путевки следующему по очеред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165</wp:posOffset>
                </wp:positionH>
                <wp:positionV relativeFrom="paragraph">
                  <wp:posOffset>56515</wp:posOffset>
                </wp:positionV>
                <wp:extent cx="2540" cy="266700"/>
                <wp:effectExtent l="37465" t="635" r="36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4.45pt;width:0.1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890</wp:posOffset>
                </wp:positionH>
                <wp:positionV relativeFrom="paragraph">
                  <wp:posOffset>1905</wp:posOffset>
                </wp:positionV>
                <wp:extent cx="2662555" cy="6648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66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егистрация и выдача путевк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pt;margin-top:0.15pt;width:209.6pt;height:5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егистрация и выдача путевк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  <w:br/>
        <w:t>к Административному регламент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рганизация отдыха и оздоровления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ей по путевкам, предоставляемым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ий загородный стационарный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ый лагерь «Шахтер»                      в летний период»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у Отдела образования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Бородино</w:t>
      </w:r>
    </w:p>
    <w:p>
      <w:pPr>
        <w:pStyle w:val="ConsPlusNonformat"/>
        <w:tabs>
          <w:tab w:val="clear" w:pos="708"/>
          <w:tab w:val="center" w:pos="4890" w:leader="none"/>
          <w:tab w:val="right" w:pos="978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И.О. Фамилия)</w:t>
      </w:r>
    </w:p>
    <w:p>
      <w:pPr>
        <w:pStyle w:val="ConsPlusNonforma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__________________________,                                      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го(й) по адресу:</w:t>
      </w:r>
    </w:p>
    <w:p>
      <w:pPr>
        <w:pStyle w:val="ConsPlusNonformat"/>
        <w:tabs>
          <w:tab w:val="clear" w:pos="708"/>
          <w:tab w:val="center" w:pos="4890" w:leader="none"/>
          <w:tab w:val="right" w:pos="978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ConsPlusNormal"/>
        <w:jc w:val="center"/>
        <w:rPr/>
      </w:pPr>
      <w:r>
        <w:rPr>
          <w:rFonts w:eastAsia="Times New Roman"/>
          <w:sz w:val="26"/>
          <w:szCs w:val="26"/>
          <w:lang w:eastAsia="ar-SA"/>
        </w:rPr>
        <w:t xml:space="preserve">                                                                                 </w:t>
      </w:r>
      <w:r>
        <w:rPr>
          <w:sz w:val="26"/>
          <w:szCs w:val="26"/>
          <w:lang w:eastAsia="ar-SA"/>
        </w:rPr>
        <w:t>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мер телефон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                                                                                            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предоставить моему ребенку,  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ребенка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учащемуся 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</w:rPr>
        <w:t>(класс, наименование общеобразовательного 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утевку в  Детский загородный стационарный оздоровительный лагерь «Шахтер»                  на ______ смену.     </w:t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 себе сообщаю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бенок из категории детей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ботников бюджетных организаций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оеннослужащих, сотрудников полиции по месту жительства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диноких матерей и отцов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безработных граждан.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указывается соответствующая категория подчеркиванием).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ConsPlus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418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  <w:br/>
        <w:t>к Административному регламент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рганизация отдыха и оздоровления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ей по путевкам, предоставляемым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ий загородный стационарный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доровительный лагерь «Шахтер»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тний период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урнал регистрации заявлений на приобретение путевок за счет бюджетных средст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Детский загородный стационарный оздоровительный лагерь «Шахтер» включая резер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т: </w:t>
        <w:tab/>
        <w:t>«____» ____________20___</w:t>
      </w:r>
    </w:p>
    <w:p>
      <w:pPr>
        <w:pStyle w:val="Normal"/>
        <w:spacing w:lineRule="auto" w:line="240" w:before="0" w:after="0"/>
        <w:ind w:firstLine="3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: </w:t>
        <w:tab/>
        <w:t xml:space="preserve">«____» ____________20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73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1328"/>
        <w:gridCol w:w="2126"/>
        <w:gridCol w:w="2268"/>
        <w:gridCol w:w="3120"/>
        <w:gridCol w:w="2550"/>
        <w:gridCol w:w="1843"/>
        <w:gridCol w:w="1984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</w:rPr>
              <w:t>Дата, время постановки на уч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</w:rPr>
              <w:t>ФИО ребен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</w:rPr>
              <w:t>Дата рождения, возраст ребенк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заявителя (родителя, законного представителя) ребен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о работы заяви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обучения (наименование школы) ребен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ание </w:t>
            </w:r>
          </w:p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для первоочередного получения  путевк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ме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ме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мена</w:t>
            </w:r>
          </w:p>
        </w:tc>
      </w:tr>
    </w:tbl>
    <w:p>
      <w:pPr>
        <w:pStyle w:val="Normal"/>
        <w:shd w:fill="FFFFFF" w:val="clear"/>
        <w:spacing w:lineRule="atLeast" w:line="376" w:before="0" w:after="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  <w:br/>
        <w:t>к Административному регламент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рганизация отдыха и оздоровления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ей по путевкам, предоставляемым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ий загородный стационарный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доровительный  лагерь  «Шахтер»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тний период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ителей, включая резерв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1328"/>
        <w:gridCol w:w="4111"/>
        <w:gridCol w:w="2268"/>
        <w:gridCol w:w="2126"/>
        <w:gridCol w:w="2126"/>
        <w:gridCol w:w="2552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время обращен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заявителя (родителя, законного представителя) ребен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о работы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семь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7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рганизация отдыха и оздоровления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ей по путевкам, предоставляемым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ий загородный стационарный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доровительный  лагерь  «Шахтер»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тний перио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я путевок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тский загородный стационарный оздоровительный лагерь 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Шахтер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я резерв</w:t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2604"/>
        <w:gridCol w:w="1984"/>
        <w:gridCol w:w="2126"/>
        <w:gridCol w:w="1843"/>
        <w:gridCol w:w="1843"/>
        <w:gridCol w:w="1559"/>
        <w:gridCol w:w="1985"/>
        <w:gridCol w:w="850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</w:rPr>
              <w:t>ФИО ребен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</w:rPr>
              <w:t>Дата рождения, возраст ребен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обучения (полное наименование школы) ребен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заявителя (родителя, законного представителя) ребен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 заявителя (полное наименование организации, предприятия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Контактный телефон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ание </w:t>
            </w:r>
          </w:p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первоочередного получения  путев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ме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ме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ме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color w:val="2A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A2A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8</w:t>
        <w:br/>
        <w:t>к Административному регламент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рганизация отдыха и оздоровления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ей по путевкам, предоставляемым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ий загородный стационарный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доровительный лагерь «Шахтер»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тний период»</w:t>
      </w:r>
    </w:p>
    <w:p>
      <w:pPr>
        <w:pStyle w:val="Normal"/>
        <w:shd w:fill="FFFFFF" w:val="clear"/>
        <w:spacing w:lineRule="atLeast" w:line="3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учета предоставления путевок заявителям</w:t>
      </w:r>
    </w:p>
    <w:p>
      <w:pPr>
        <w:pStyle w:val="Normal"/>
        <w:shd w:fill="FFFFFF" w:val="clear"/>
        <w:spacing w:lineRule="atLeast" w:line="3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т: </w:t>
        <w:tab/>
        <w:t>«____» ____________20___</w:t>
      </w:r>
    </w:p>
    <w:p>
      <w:pPr>
        <w:pStyle w:val="Normal"/>
        <w:spacing w:lineRule="auto" w:line="240" w:before="0" w:after="0"/>
        <w:ind w:firstLine="3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: </w:t>
        <w:tab/>
        <w:t xml:space="preserve">«____» ____________20___ </w:t>
      </w:r>
    </w:p>
    <w:p>
      <w:pPr>
        <w:pStyle w:val="Normal"/>
        <w:spacing w:lineRule="auto" w:line="240" w:before="0" w:after="0"/>
        <w:ind w:firstLine="3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6"/>
        <w:gridCol w:w="1878"/>
        <w:gridCol w:w="2271"/>
        <w:gridCol w:w="2201"/>
        <w:gridCol w:w="3073"/>
        <w:gridCol w:w="1746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утев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путев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 ребен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, возраст ребен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 школ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получатель путевки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аботы заявителя (полное наименование организации, предприятия), контактный телеф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пись получателя путевк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 w:before="0" w:after="0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5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T1210">
    <w:name w:val="t1210"/>
    <w:qFormat/>
    <w:rPr>
      <w:rFonts w:ascii="Times New Roman" w:hAnsi="Times New Roman" w:cs="Times New Roman"/>
      <w:color w:val="2A2A92"/>
      <w:sz w:val="31"/>
      <w:szCs w:val="31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0921;fld=134;dst=100114" TargetMode="External"/><Relationship Id="rId3" Type="http://schemas.openxmlformats.org/officeDocument/2006/relationships/hyperlink" Target="http://school3.mmc244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16:00Z</dcterms:created>
  <dc:creator>Хохлова</dc:creator>
  <dc:description/>
  <cp:keywords/>
  <dc:language>en-US</dc:language>
  <cp:lastModifiedBy>RabekinaNN</cp:lastModifiedBy>
  <cp:lastPrinted>2017-01-20T09:45:00Z</cp:lastPrinted>
  <dcterms:modified xsi:type="dcterms:W3CDTF">2017-02-02T08:45:00Z</dcterms:modified>
  <cp:revision>61</cp:revision>
  <dc:subject/>
  <dc:title>Административный регламент</dc:title>
</cp:coreProperties>
</file>