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ородин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3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постановления администрации города Бородино от 11.02.2015 № 108 «О передаче Отделу культуры, спорта, молодежной политики и информационного обеспечения администрации города Бородино полномочий по хранению, комплектованию (формированию), учету и использованию архивных документов и архивных фондов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Федеральным законом от 22.10.2004 № 125-ФЗ «Об архивном деле в Российской Федерации», на основании Устава города Бородино,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тменить постановление администрации города Бородино от 11.02.2015 № 108 «О передаче Отделу культуры, спорта, молодежной политики и информационного обеспечения администрации города Бородино полномочий по хранению, комплектованию (формированию), учету и использованию архивных документов и архивных фондов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екратить действие соглашения  от 10.02.2015 года о передаче осуществления полномочий по хранению, комплектованию (формированию), учету и использованию архивных документов и архивных фондов, относящихся к муниципальной собственности, в том числе государственных полномочий, переданных Законом края от 21.12.2010  № 11-5564  по хранению, комплектованию, учету и использованию архивных документов, относящихся к государственной собственности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Опубликовать постановление в газете «Бородинский вестни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лава города Бородино                                                                              А.Н. Борчуков</w:t>
      </w:r>
    </w:p>
    <w:sectPr>
      <w:type w:val="nextPage"/>
      <w:pgSz w:w="11906" w:h="16838"/>
      <w:pgMar w:left="1588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08:00Z</dcterms:created>
  <dc:creator>Cимакина Елена Андреевна</dc:creator>
  <dc:description/>
  <dc:language>en-US</dc:language>
  <cp:lastModifiedBy>Admin</cp:lastModifiedBy>
  <cp:lastPrinted>2015-04-14T13:52:00Z</cp:lastPrinted>
  <dcterms:modified xsi:type="dcterms:W3CDTF">2015-05-21T09:08:00Z</dcterms:modified>
  <cp:revision>2</cp:revision>
  <dc:subject/>
  <dc:title/>
</cp:coreProperties>
</file>