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69"/>
          <w:tab w:val="left" w:pos="3828" w:leader="none"/>
        </w:tabs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6.2018</w:t>
        <w:tab/>
        <w:t>г. Бородино</w:t>
        <w:tab/>
        <w:t>№ 338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я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</w:t>
      </w:r>
      <w:r>
        <w:rPr>
          <w:rFonts w:cs="Arial" w:ascii="Arial" w:hAnsi="Arial"/>
        </w:rPr>
        <w:t>1 977 381 029,00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296 491 818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284 348 295,1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284 752 632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300 991 577,1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198 269 988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189 443 2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89 44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605 480 519,6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86 731 716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83 012 82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3 012 82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8 491 232,2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-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-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1 490 113,9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- 12 296 605,02 рублей.»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</w:t>
      </w:r>
      <w:r>
        <w:rPr>
          <w:rFonts w:cs="Arial" w:ascii="Arial" w:hAnsi="Arial"/>
          <w:bCs/>
        </w:rPr>
        <w:t xml:space="preserve">Цели, целевые показатели, задачи, показатели результативности Муниципальной программы «Развитие образования города Бородино» </w:t>
      </w:r>
      <w:r>
        <w:rPr>
          <w:rFonts w:cs="Arial" w:ascii="Arial" w:hAnsi="Arial"/>
        </w:rPr>
        <w:t>к паспорту Муниципальной программы изложить в новой редакции (Приложение № 1)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1.1.3. Приложение № 1 «Распределение планируемых расходов по отдельным мероприятиям программ, подпрограммам Муниципальной програм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4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средств федерального, краевого и муниципального бюджетов» к Муниципальной программе «Развитие образования города Бородино» изложить в новой редакции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5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7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1 909 247 817,67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287 494 288,25 рублей, в том числе за счет средств федерального бюджета – 0,00 рублей, за счет средств краевого бюджета – 196 221 892,82 рублей, за счет средств </w:t>
      </w:r>
      <w:r>
        <w:rPr>
          <w:rFonts w:cs="Arial" w:ascii="Arial" w:hAnsi="Arial"/>
          <w:color w:val="000000"/>
        </w:rPr>
        <w:t>местного бюджета – 79 782 281,51 рублей, за счет доходов от оказания платных услуг – 11 490 113,9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75 631 560,43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>местного бюджета – 76 063 392,52 рублей, за счет доходов от оказания платных услуг –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76 035 897,54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76 063 392,52 рублей, за счет доходов от оказания платных услуг – 12 296 605,02 рублей.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1 909 247 817,67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87 494 288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75 631 560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76 035 897,5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283 083 949,1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196 221 892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187 675 9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87 675 9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56 978 636,2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79 782 281,5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6 063 392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76 063 392,5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за счет доходов от оказания платных услуг, запланированные на реализацию подпрограммы, составляют 68 491 232,2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 6 877 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1 490 113,9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1 892 267,9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296 605,02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Приложение №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№ 4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/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 С.М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1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3"/>
        <w:gridCol w:w="2308"/>
        <w:gridCol w:w="142"/>
        <w:gridCol w:w="708"/>
        <w:gridCol w:w="851"/>
        <w:gridCol w:w="271"/>
        <w:gridCol w:w="863"/>
        <w:gridCol w:w="271"/>
        <w:gridCol w:w="715"/>
        <w:gridCol w:w="148"/>
        <w:gridCol w:w="419"/>
        <w:gridCol w:w="284"/>
        <w:gridCol w:w="283"/>
        <w:gridCol w:w="148"/>
        <w:gridCol w:w="136"/>
        <w:gridCol w:w="998"/>
        <w:gridCol w:w="1134"/>
        <w:gridCol w:w="1276"/>
        <w:gridCol w:w="1134"/>
        <w:gridCol w:w="1275"/>
        <w:gridCol w:w="835"/>
        <w:gridCol w:w="239"/>
        <w:gridCol w:w="60"/>
        <w:gridCol w:w="239"/>
        <w:gridCol w:w="76"/>
        <w:gridCol w:w="205"/>
        <w:gridCol w:w="175"/>
        <w:gridCol w:w="423"/>
      </w:tblGrid>
      <w:tr>
        <w:trPr>
          <w:trHeight w:val="711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становлению администрации города Бородино от 09.06.2018 № 338</w:t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  <w:br/>
              <w:t>к паспорту Муниципальной программы «Развитие образования города Бородин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0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и, целевые показатели, задачи, показатели результативности Муниципальной программы "Развитие образования города Бородино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и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населения в возрасте 5-18 лет, охваченного образованием, в общей численности населения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исленность детей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от 5 до 7 лет, обучающихся в школе, проживающих на территории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среднего балла единого государственного экзамена (в расчёте на 2 обязательных предмета)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10% выпускников с лучшими результатами единого государственного экзамена к среднему баллу единого государственного экзамена (в расчёте на 2 обязательных предмета)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10% выпускников с худшими результатами еди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в возрасте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ьников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ам сорев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здоровленных детей школьного возраста от общего количества школьник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вонарушений, совершенных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емесячная заработная плата педагогических работников общеобразовательных учреждений общего образования в соответств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Указом Президента РФ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7.05.2012 г № 5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35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Среднемесячная заработная плата педагогических работников дошкольных образовательных учреждений в соответствии с Указом Президента РФ от 07.05.2012 г № 5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436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4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Развитие дошкольного, общего и дополнительного образования детей»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исленность детей 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от 5 до 7 лет, обучающихся в школе, проживающих на территор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воспитанников дошкольных образовательных учреждений, расположенных на территории города Бородино, обучающихся 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ам, соответствующим требованиям стандартов дошкольного образования, 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воспитанников дошкольных образовательных учреждений, расположенных на территории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варийном состояни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образовательных учреждений, реализующих программы общего образования, имеющих физкультурный за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действуют управляющие советы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с ограниченными возможностями здоровья, обучающихся в общеобразовательных учреждениях, имеющих лицензию и аккредитованных по программам специальных (коррекционных) образовательных учреждений, от количества детей данной категории, обучаю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с ограниченными возможностями здоровья </w:t>
            </w:r>
          </w:p>
          <w:p>
            <w:pPr>
              <w:pStyle w:val="Normal"/>
              <w:ind w:left="-108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ей-инвалидов, получающихся качественное общее образование с пользованием современного оборудования (в том числе </w:t>
            </w:r>
          </w:p>
          <w:p>
            <w:pPr>
              <w:pStyle w:val="Normal"/>
              <w:ind w:left="-108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использованием дистанционных образовательных технологий), от общей численности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 и детей-инвалидов школьного возр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в возрасте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5–18 л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Доля обучающихся, включенных в систему спортивно-массовых, технических, спортивно-технических и туристских мероприятий от общего количества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отчет по итогам соревн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34"/>
              <w:rPr/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омплектованность кадрами МАУ ДЗСОЛ "Шахтер" в соответствии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ормативами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тдохнувших в МАУ ДЗСОЛ "Шахтер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лагерях дневного пребывания, от общего числа детей, обучающихся в общеобразовательных учреждениях горо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емесячная </w:t>
            </w:r>
          </w:p>
          <w:p>
            <w:pPr>
              <w:pStyle w:val="Normal"/>
              <w:ind w:left="-108" w:right="-2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работная плата педагогических работников общеобразовательных учреждений общего образования в соответствии с Указом Президента РФ </w:t>
            </w:r>
          </w:p>
          <w:p>
            <w:pPr>
              <w:pStyle w:val="Normal"/>
              <w:ind w:left="-108" w:right="-2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7.05.2012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35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97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емесячная заработная плата педагогическ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ов дошкольных образовательных учреждений в соответствии с Указом Президента РФ от 07.05.2012 № 5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firstLine="34"/>
              <w:rPr/>
            </w:pPr>
            <w:r>
              <w:rPr>
                <w:rFonts w:cs="Arial" w:ascii="Arial" w:hAnsi="Arial"/>
              </w:rPr>
              <w:t>Задача 2. Создание условий для эффективного управления отраслью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Подпрограмма 2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е упр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адми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утверждения муниципальных заданий подведомственным Главному распорядителю учреждениям на текущий финансовый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е упр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адми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оевременность представления уточненного реестра расходных обязательств Главного распорядител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е упр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адми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е упр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адми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4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дача 3. Обеспечить детей-сирот, детей оставшихся без попечения родителей, и лиц из их числа жилыми помещениями </w:t>
            </w:r>
            <w:r>
              <w:rPr>
                <w:rFonts w:cs="Arial" w:ascii="Arial" w:hAnsi="Arial"/>
                <w:b/>
                <w:bCs/>
              </w:rPr>
              <w:t>(исключена на основании постановления администрации города Бородино от 11.05.2017 № 27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.3.1. Подпрограмма 3 «Господдержка детей-сирот» </w:t>
            </w:r>
            <w:r>
              <w:rPr>
                <w:rFonts w:cs="Arial" w:ascii="Arial" w:hAnsi="Arial"/>
                <w:b/>
                <w:bCs/>
              </w:rPr>
              <w:t>(постановлением администрации города Бородино от 11.05.2017 № 278 исключена из Муниципальной программы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Обеспечение прав и законных интересов несовершеннолетних, проживающих на территории города Бородино 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 Подпрограмма 4 «Профилактика безнадзорности и правонарушений несовершеннолетних»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авонарушений, совершенных несовершеннолетни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ру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есовершеннолетних, совершивших правонаруш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19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государственная (муниципальная) общеобразовательная организация считается соответствующей современным требованиям обучения, при условии наличия в ней 80% современных условий обучения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3"/>
        <w:gridCol w:w="280"/>
        <w:gridCol w:w="1276"/>
        <w:gridCol w:w="428"/>
        <w:gridCol w:w="851"/>
        <w:gridCol w:w="567"/>
        <w:gridCol w:w="143"/>
        <w:gridCol w:w="567"/>
        <w:gridCol w:w="1276"/>
        <w:gridCol w:w="282"/>
        <w:gridCol w:w="143"/>
        <w:gridCol w:w="426"/>
        <w:gridCol w:w="567"/>
        <w:gridCol w:w="1418"/>
        <w:gridCol w:w="141"/>
        <w:gridCol w:w="1843"/>
        <w:gridCol w:w="142"/>
        <w:gridCol w:w="1843"/>
        <w:gridCol w:w="141"/>
        <w:gridCol w:w="2269"/>
        <w:gridCol w:w="844"/>
        <w:gridCol w:w="352"/>
        <w:gridCol w:w="239"/>
        <w:gridCol w:w="45"/>
        <w:gridCol w:w="1484"/>
        <w:gridCol w:w="16"/>
        <w:gridCol w:w="1464"/>
        <w:gridCol w:w="1500"/>
      </w:tblGrid>
      <w:tr>
        <w:trPr>
          <w:trHeight w:val="711" w:hRule="atLeast"/>
        </w:trPr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Q167"/>
            <w:bookmarkStart w:id="1" w:name="RANGE!A1%3AQ167"/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города Бородино от 09.06.2018 № 338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1 к Муниципальной программе «Развитие образования города Бородино»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6305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планируемых расходов по отдельным мероприятиям программ, подпрограммам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города Бородино"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 тус (муни ц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ль ная про грам ма, под про грам ма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ова ние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граммы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 ц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я про грам 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 тие образования </w:t>
              <w:br/>
              <w:t>горо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а Боро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491 818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48 295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52 632,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 592 746,44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 администра 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74 458,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580 995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85 332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240 786,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 3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 96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ро грам ма 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 витие </w:t>
            </w:r>
          </w:p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школь</w:t>
            </w:r>
          </w:p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</w:t>
            </w:r>
          </w:p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ель</w:t>
            </w:r>
          </w:p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</w:t>
            </w:r>
          </w:p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6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дете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 494 288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 161 746,2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 администра 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94 288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 161 746,2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иных межбюджетных трансфертов бюджетам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браз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содействия достиж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(или) поощрения достижения наилучших значений показателей эффектив ности деятельности органов местного самоуправле ния городских округов и муниц. рай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 мы «Стимулирование органов местного самоуправ ления кр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эффективной реализации полномочий, закрепленных за муниципаль ными образо ваниями» государствен ной программы Красноярского края «Содействие развитию местного самоуправ 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пожертвова ние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некоммер ческой организации "Фонд социально-экономи ческой поддержки регионов "СУЭК-РЕГИОНАМ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38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1" w:hanging="0"/>
              <w:rPr/>
            </w:pPr>
            <w:r>
              <w:rPr>
                <w:rFonts w:cs="Arial" w:ascii="Arial" w:hAnsi="Arial"/>
              </w:rPr>
              <w:t xml:space="preserve">Целевые пожертвования на приобретение призов победителям конкурса профессин-го мастер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1026" w:leader="none"/>
              </w:tabs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351,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351,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 мных расходов отдельных органов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36,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36,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и реконструк ция зданий дошкольных образова тельных учреждений по разработанной проектно-смет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браз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одействие развитию налогового потенциа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"Содействие развитию налогового потенциала муниципаль ных образований" государст венной программы Красноярского края "Содействие развитию местного самоупр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дея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подведом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дея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(оказание услуг) подведом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е деятельнос ти (оказание услуг) подведомст 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69,2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 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 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6 724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98 850,45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1" w:hanging="0"/>
              <w:rPr/>
            </w:pPr>
            <w:r>
              <w:rPr>
                <w:rFonts w:cs="Arial" w:ascii="Arial" w:hAnsi="Arial"/>
              </w:rPr>
              <w:t>Обеспечение деятельности подведом-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 ти (оказание услуг) подведомст 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(возмещение) расходов, направленны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безопасных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и комфортных условий функциони рования объектов муниципальной собственности, развитие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(возмещение) расходов, направленных </w:t>
            </w:r>
          </w:p>
          <w:p>
            <w:pPr>
              <w:pStyle w:val="Normal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безопасных 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rFonts w:cs="Arial" w:ascii="Arial" w:hAnsi="Arial"/>
              </w:rPr>
              <w:t>и комфортных условий функциони рования объектов муниципальной собственности развитие муниципальных учреждений, софинанси рование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74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-е 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rFonts w:cs="Arial" w:ascii="Arial" w:hAnsi="Arial"/>
              </w:rPr>
              <w:t xml:space="preserve">к субсидии бюджетам муницип-ных образований на осуществление расходов, направленных </w:t>
            </w:r>
          </w:p>
          <w:p>
            <w:pPr>
              <w:pStyle w:val="Normal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</w:t>
            </w:r>
          </w:p>
          <w:p>
            <w:pPr>
              <w:pStyle w:val="Normal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вышение качества работы муниципальных учреждений, </w:t>
            </w:r>
          </w:p>
          <w:p>
            <w:pPr>
              <w:pStyle w:val="Normal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на частичное финансиро вание (возмещение) расходов на краевые выплаты младшим воспитателя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помощникам воспитателей в муниципаль ных образова тельных учреждениях, реализующих основную общеобразова тельную программу дошко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на частичное финансиро вание (возмещение) расходов на краевые выплаты младшим воспитателя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 помощникам воспита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муниципаль ных образова тельных учреждениях, реализующих основную общеобразова тельную программу дошкольного образования детей , софинанси рование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55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ое финансиро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 (возмещение) расходов 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раевые выплаты младшим воспитателям помощникам воспитателей в муниципальных образова тельных учреждениях, реализующих основную общеобразова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Arial" w:ascii="Arial" w:hAnsi="Arial"/>
              </w:rPr>
              <w:t xml:space="preserve">тельную программу дошкольного образования детей , софинанси р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55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ной платы работников бюджетной сферы не ниже размера минимальной заработной платы (МРОТ), по министерству финансов Красноярского края в рамках непрограм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ых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отдельных органов ис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щие уровень заработной платы работников бюджетной сферы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ного размера оплаты труда), софинансиро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щие уровень заработной платы работников бюджетной сферы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ного размера оплаты труда), софинансиро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бразова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мероприятий по обеспечению безопасного участия детей в дорожном движении,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в рамках подпрограммы "Повышение безопасности дорожного движения в Красноярском крае" гос-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браз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мероприятийнаправл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ых на обеспечение безопасного участия детей в дорожном движен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минимальных размеров окладов, работников бюджетной сферы края, которым предоставля ется региональная выплата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10.2014 г. на 10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 xml:space="preserve">Средства на повышение минимальных размеров окладов, ставок заработной платы работников бюджетной сферы края, которым предоставляется региональная выплата,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с 1 октября 2014 на 10 проц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 672,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ОУ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за счет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на основании исполнитель 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 970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7 97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образований в целях содействия достижению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 ние органов местного самоуправления края к эффективной реализации полномочий, закрепленных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муниципаль ными образова ниями» государственной программы Красноярского края «Содействие развитию местного самоуправле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 проведение мероприятий по формированию сети общеобразо вательных организаций,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торых созданы условия для инклюзивного образования детей-инвалидов, за счет средств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502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мероприятий, направленных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безопасного участия дете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орожном движении,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ячрежде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"Развитие дошкольного, общего и до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мероприятий, направленных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беспечение безопасного участия дете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орожном движении,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 проведение мероприятий по формированию сети общеобразовательных организаций,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орых созданы условия для инклюзивного образования детей-инвалидов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89 478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35 906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25 107,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5 107,99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отдельным категориям работников бюджетной сферы края,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96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96,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ной платы работников бюджетной сферы не ниже размера минимальной заработной платы (минимального размера оплаты труда), софинансиро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 работников муниципальных учреждений до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реализующих программы до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детей и непосредст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венно осуществляя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х тренеровоч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процесс работников муниципа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спортивных школ реализующих программы спортивной переподготов ки по министерству финансов Красноярского края в рамках непрограммных расходов отдельных органов исполнитель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авливаемые в целях повышения оплаты труда молодым специалистам, персональные выплаты, устанавлива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емые с учетом опыта работы при наличии ученой степени, почетного звания, нагрудного знак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. образова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стоимости набора продуктов питания или готовых блюд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транспортировки в лагеря с дневным пребыванием детей в рамках подпрограммы "Развитие дошкольного, общего и дополнитель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ного образования детей" гос.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. образований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стоимости набора продуктов питания или готовых блюд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транспортировки в лагеря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ванием детей в рамках подпрограммы "Развитие дошкольного, общего и дополнитель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ного образования детей" гос.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. образований края на реализацию ЗК "О наделении органов местного самоуправ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я муниципальных районов 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х округов края государствен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ми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rFonts w:cs="Arial" w:ascii="Arial" w:hAnsi="Arial"/>
              </w:rPr>
              <w:t>полномочиями по обеспечению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. образований края на реализацию ЗК "О наделении органов местного самоуправления муниципальных районов и городских округов края государствен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полномочиями по обеспечению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"О наделении органов местного самоуправления муниципал. районов и городских округов края государст</w:t>
            </w:r>
          </w:p>
          <w:p>
            <w:pPr>
              <w:pStyle w:val="Normal"/>
              <w:ind w:left="-10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ми полномочиями по обеспечению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. образований края на реализацию ЗК "О наделении органов местного самоупр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рай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х округов края государственными полно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ями по обеспечению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реализацию ЗК "О наделении органов местного самоуправления муниципальных районов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х округов края государс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енными полномочиями по обеспечению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. образований края на реализацию ЗК "О наделении органов мест. самоуправления муниципальных районов и городских округов края государствен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полномо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ями по обеспечению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 за счёт средств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"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" за счёт средств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 ные на подготовку лагеря к летней оздоровительной компании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6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края на организацию отдыха дете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и их оздоровления в муниципальных загородных оздоровительных лагерях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7Ж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оплату стоимости набора продуктов питания или готовых блю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транспортировки в лагеря с дневным пребыванием детей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7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в целях финансовой поддержки деятельности муниципальных загородных оздоровительных лагер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41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софинансирование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края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74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безопасности жизнедеятель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и поддержки интеллектуальнохудожественно, спортивно одаренных де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ддержки интеллектуальнохудожественно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портивно одаренных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для выявления, сопровождения, поддержки интеллектуально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 одаренных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финансовую поддержку муниципальных учреждений, иных муниципальных организаций, оказывающих услуги по отдыху, оздоровлению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нятости детей, софинансирова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4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"Развитие дошкольного, общего и дополнительного образования детей" гос.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Ж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финансиро вание (возмещение) расходов, направленных на сохране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ической базы муниципальных загородных оздоровитель ных лагер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 "Развитие дошкольного, общего и дополнительного образования" гос.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 ние к Субсидии бюджетам муниципальных образований на финансирование (возмещение) расходов, направленны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хранени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и учебно-вспомогательного персонала муниципальных общеобразовательных организаций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и дополнительного образования детей»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гос.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3 50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15 429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(ОБЕСПЕЧЕНИЕ "МАЙСКИХ" УКАЗОВ ПРЕЗИДЕНТА РФ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9 04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16 522,25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1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3 0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.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5 051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78 048,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обеспечения деятельности административного и учебно-вспомогате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ного персонала муниципальных дошкольных образовательных и общеобра 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2 926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3 296,5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в части обеспечения деятельности административного и учебно-вспомогательного персонала муниципальных дошкольных образовательных и общеобразо 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0 383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 035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651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 816,68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, (ИСПОЛНЕНИЕ "МАЙСКИХ" УКАЗОВ ПРЕЗИДЕНТ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49 634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78 792,88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6 3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5 598,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1,66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 342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 306,7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218,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481,4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80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й выпускникам общеобразовательных школ города, окончившим школу с меда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й выпускникам общеобразовательных школ города, окончившим школу с медал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ро грам ма 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 пече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реали зации Муни ципальной про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 прочие меро прия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я в облас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</w:rPr>
              <w:t>зова ния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511 130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5 200,2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0 170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79 040,2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9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 16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74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 ными образова ниями» государствен ной программы Красноярского края «Содействие развитию местного самоупр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74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116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 105,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67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026,0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321,9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49,2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обслуживающий персо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обслуживающий персона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 376,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, включая приобретение призов и ценных подар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3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6 090,92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4 759,17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968,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на повышение минимальных размеров окладов, ставок заработной платы работников бюджетной сферы края, которым предоставляется региональная выплата, с 01.10.2014 г. на 10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102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отношении несовершеннолетних в рамках подпрограммы «Государствен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ро грам ма 3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пос тано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е нием адми нист рации горо да Боро дино от 11.05. 2017 № 278 исклю чена из Муни ципа льной про грам мы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с под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Подпро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 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краевого бюджет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ро грам ма 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 лактика б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 зор н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и п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нару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 несов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одпрограмме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054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11,86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82,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00,58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87,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4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58"/>
        <w:gridCol w:w="2693"/>
        <w:gridCol w:w="2127"/>
        <w:gridCol w:w="2409"/>
        <w:gridCol w:w="2410"/>
        <w:gridCol w:w="2126"/>
        <w:gridCol w:w="960"/>
        <w:gridCol w:w="2180"/>
      </w:tblGrid>
      <w:tr>
        <w:trPr>
          <w:trHeight w:val="915" w:hRule="atLeast"/>
        </w:trPr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1%3AK40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10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3 к постановлению администрации </w:t>
            </w:r>
          </w:p>
          <w:p>
            <w:pPr>
              <w:pStyle w:val="Normal"/>
              <w:ind w:firstLine="10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 от 09.06.2018 № 33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Normal"/>
              <w:ind w:firstLine="102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firstLine="102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№ 2 к Муниципальной программе </w:t>
              <w:br/>
              <w:t xml:space="preserve"> 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с учетом источников финансирования, в том числе средств федерального, краевого и муниципального бюджетов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 пальной программы, подпро 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.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 491 818,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348 295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752 632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 592 746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69 988,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156 388,8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доходов от оказания платных услуг (род.пла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31 716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57 370,7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 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94 288,25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 161 746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221 892,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573 692,8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доходов от оказания платных услуг (род.пла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82 281,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09 066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реализации Муници пальной программы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</w:rPr>
              <w:t>и прочие мероприятия в области образова 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1 130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5 200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 69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6 89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доходов от оказания плат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48 304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Господдержка детей-сирот"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постан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ением админи страции города Бородино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11.05.2017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8 исключена из Муници пальной программ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доходов от оказания пла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"Профилактика безнадзор ности и правонарушений несовер шеннолет ни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доходов от оказания плат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8"/>
        <w:gridCol w:w="445"/>
        <w:gridCol w:w="547"/>
        <w:gridCol w:w="850"/>
        <w:gridCol w:w="142"/>
        <w:gridCol w:w="142"/>
        <w:gridCol w:w="283"/>
        <w:gridCol w:w="284"/>
        <w:gridCol w:w="283"/>
        <w:gridCol w:w="142"/>
        <w:gridCol w:w="284"/>
        <w:gridCol w:w="283"/>
        <w:gridCol w:w="142"/>
        <w:gridCol w:w="18"/>
        <w:gridCol w:w="124"/>
        <w:gridCol w:w="283"/>
        <w:gridCol w:w="567"/>
        <w:gridCol w:w="142"/>
        <w:gridCol w:w="425"/>
        <w:gridCol w:w="142"/>
        <w:gridCol w:w="283"/>
        <w:gridCol w:w="284"/>
        <w:gridCol w:w="283"/>
        <w:gridCol w:w="851"/>
        <w:gridCol w:w="251"/>
        <w:gridCol w:w="316"/>
        <w:gridCol w:w="142"/>
        <w:gridCol w:w="850"/>
        <w:gridCol w:w="709"/>
        <w:gridCol w:w="283"/>
        <w:gridCol w:w="567"/>
        <w:gridCol w:w="993"/>
        <w:gridCol w:w="567"/>
        <w:gridCol w:w="1275"/>
        <w:gridCol w:w="426"/>
        <w:gridCol w:w="425"/>
        <w:gridCol w:w="566"/>
        <w:gridCol w:w="284"/>
        <w:gridCol w:w="284"/>
        <w:gridCol w:w="832"/>
        <w:gridCol w:w="560"/>
        <w:gridCol w:w="1685"/>
        <w:gridCol w:w="765"/>
        <w:gridCol w:w="560"/>
        <w:gridCol w:w="315"/>
        <w:gridCol w:w="103"/>
        <w:gridCol w:w="560"/>
        <w:gridCol w:w="707"/>
        <w:gridCol w:w="978"/>
        <w:gridCol w:w="662"/>
        <w:gridCol w:w="978"/>
      </w:tblGrid>
      <w:tr>
        <w:trPr>
          <w:trHeight w:val="1438" w:hRule="atLeast"/>
        </w:trPr>
        <w:tc>
          <w:tcPr>
            <w:tcW w:w="17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A1%3AR12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34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7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постановлению администрации города Бородино от 09.06.2018 № 338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" w:hRule="atLeast"/>
        </w:trPr>
        <w:tc>
          <w:tcPr>
            <w:tcW w:w="17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1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к подпрограмме 1 "Развитие дошкольн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 и дополнительного образования детей" 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6444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 граммного мероприятия </w:t>
              <w:br/>
              <w:t>(в натураль ном вы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и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4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отдыха и оздоровления детей в летний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4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ое пожертвование средств от некоммерческой организации "Фонд социально-экономи ческой поддержки регионов "СУЭК-РЕГИ ОНАМ" на ремонт системы отоп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38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Без взимания родитель ской платы в муници пальных дошколь ных обра зовательных организациях (группах) будет сод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ать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детей е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но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 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безопасных условий жизнедеятельности дошкольных образовательных учрежден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изготовления ПСД, замены оконных бло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адми ни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ации горо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 ление ПСД, теневых навесов, техноло гическое оборудо 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ищ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е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безопасных условий жизнедеятельности дошкольных образовательных учреждений в части при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оответствие с требованиями пожар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снаще ние техноло гическим оборудо ванием пищебло ков 2-х дошколь ных образова тельных учрежде ний; приведе ние в соответ ствие с правила ми пожар ной безопас ности 4-х зданий дошколь ных образова тельных учрежде ний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 ние комфорт ных и безопас ных условий для воспитан ников и сотрудни ков МКДОУ "Сказка"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фасада здания, замена окон, дверей МКДОУ "Сказка"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7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здания дошкольного образовательного учреждения по разработанной проектно-сметной документ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 ние доп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тель ных мест в детских садах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82618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82618,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Еже годно 1113 детей получат услуги дошколь ного образова ния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950,6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69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6724,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063,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98 850,4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питание в ДОУ за счет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224,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224,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 672,2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на питание в ДОУ за счет родительской платы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113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605,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бюджетам муниципальных образований на осуществление (возмещение) расходов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вышение качества работы муниципальных учрежден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мена оконных блоков в МКДОУ "Уголек" в 2018 году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Бесспор ное списание средств по инкас совым поруче ниям судеб ных приста вов-исполни телей на основа нии исполни тельных листов мировых судей, судов общей юрисдик ции, устране нием предписа ний надзор ных органов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ое списание средств по инкас совым поруче ниям судеб ных приста вов-исполни телей на основа нии исполни тельных листов мировых судей, судов общей юрисдик ции, устране нием предпи саний надзор ных органов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Бесспорное списание средств по инкассо вым поруче ниям судеб ных приста вов-исполни телей на основа нии исполни тельных листов мировых судей, судов общей юрисдик ции, устра нением предписа ний надзор ных органов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7970,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7 970,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Бесспо рное списание средств по инкас совым поруче ниям судеб ных приста вов-исполни телей на основа нии исполни тельных листов мировых судей, судов общей юрисдик ции, устране нием предписа ний надзор ных органов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 ное списание средств по инкас совым поруче ниям судеб ных приста вов-исполни телей на основа нии исполни тельных листов мировых судей, судов общей юрисдик ции, устране нием предписа ний надзор ных орг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евые пожертвования на приобретение ценных призов победителям конкурса профессионального мастерств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граж дены ценными призами 6 победи телей конкурса профес сиональ ного мастер ства «Педагог года - 2018»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зова 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(ОБЕСПЕЧЕНИЕ "МАЙСКИХ" УКАЗОВ ПРЕЗИДЕНТА РФ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и горо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9634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579,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78792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Ежегодно 100% детей в возрасте от 1,5 до 7 лет получат услуги дошколь ного образова ния в муници пальных образова тельных организа циях 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общеобразова 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63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14 602,8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5 598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rFonts w:cs="Arial" w:ascii="Arial" w:hAnsi="Arial"/>
              </w:rPr>
              <w:t xml:space="preserve">Ежегодно, 100% детей в возрасте от 1,5 до 7 лет получат услуги дошколь ного образова ния в муници пальных образова тельных организа циях 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общеобразова 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детей в возрасте от 1,5 до 7 лет получат услуги дошколь ного образова ния в муници пальных образова тельных организа циях 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общеобразова 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1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в возрасте от 1,5 </w:t>
            </w:r>
          </w:p>
          <w:p>
            <w:pPr>
              <w:pStyle w:val="Normal"/>
              <w:ind w:left="-108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7 лет получат услуги дошколь ного образова ния в муници пальных образова тельных организа циях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зова 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285 342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 306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детей в возрасте от 1,5 до 7 лет получат услуги дошколь ного образова ния в муници пальных образова тельных организа циях 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 тель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общеобразова 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ия адми нис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ии гор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2926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184,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3 296,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Ежегодно 100% детей в возрасте от 1,5 до 7 лет получат услуги дошколь ного образова ния в муници пальных образова тельных органза ция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20383,8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 035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1,2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 816,68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выплату и доставку компенсации родительской платы за присмотр и ух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 в образовательных организациях края, реализующих образовательную программу дошкольного образ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адми нис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и 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Боро дин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 420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80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 сацию части родительской платы получит 1000 челове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- 2020 годах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а оплаты труда работников бюджетной сферы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января 2018 года на 4 процента по министерству финансов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ел обра зова ния ад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351,7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351,7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 чен уровень заработ ной платы раб- ков бюджет. сфе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МРОТ по минис терству финан с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 в рамках непро грам мных расходов отд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ов исполни тельной власти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36,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36,2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4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софинансирование за счет средств местного бюджет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Боро дин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 чен уровень заработ ной платы работни ков бюджет ной сфе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е ниже размера МРОТ, софинан сирова ние за счет средств местного бюджета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5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мероприятий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риобре тение дошколь ными образова тельными учрежде ниями нового оборудо вания, позво ляющего в игровой форме формиро вать навыки безопас ного поведе ния на дороге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мероприятий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л обра зова ния адми нис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и горо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риобре тение дошколь ными образова тель ными учрежде ниями нового оборудо вания, позволяющего в игровой форме формиро вать навыки безопас ного поведе ния на дороге, за счет средств местного бюджет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6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астичное финансирование (возмещение) расходов на краевые выплаты младшим воспитател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мощникам воспита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разовательных учреждениях, реализующих основную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ю программу дошкольного образования детей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е восп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атели в дошколь ных органи зациях получат доплаты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7</w:t>
            </w:r>
          </w:p>
        </w:tc>
        <w:tc>
          <w:tcPr>
            <w:tcW w:w="26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астичное финансирование (возмещение)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раевые выплаты младшим воспитател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мощникам воспита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разовательных учреждениях, реализующих основную общеобразовательную программу дошкольного образования детей 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85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85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8</w:t>
            </w:r>
          </w:p>
        </w:tc>
        <w:tc>
          <w:tcPr>
            <w:tcW w:w="26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ие 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ных разме ров окладов, ставок заработ ной платы работни ков бюджет ной сфе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0. 2014 г на 10 %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ых межбюджетных трансфертов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ние текущих ремо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ов зданий детских садов (замена оконных блоков на ПВХ)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1257,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30438,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34775,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76471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164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 тельных учрежде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подпрограммы "Развитие дошкольного, общего и дополнительного образования детей" гос. программы Красноярского края "Развитие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униципаль ные образова тельные учреждения получат средства на проведение работ по устранению предписаний надзорных орг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 зовательн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униципаль ные образова тельные учреждения получат средства на проведение работ по устранению предписаний надзорных орг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 зовательных организаций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туры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проведение работ с целью устранения предписаний надзорных органов к зданиям общеобразова тельны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т дел обра зова ния ад ми нист ра ции горо 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 края на осуществление (возмещение) расходов, направл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безопас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омфортных условий функционир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объектов муниципальной собственности, развитие муниципальных учреждений,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кровли зд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 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 края на осуществление (возмещение) расходов, направл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безопас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омфортных условий функционирования объектов муниципальной собственности, развитие муниципа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7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мероприятий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безопасного участ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орожном движени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"Повышение безопасности дорожного движ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снащение учащихся первых классов школ световозвра щающими приспособ лениями 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мероприятий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безопасного участ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рожном движении, за счет средств местного бюджет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 проведение мероприятий по формированию сети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торых созданы условия для инклюзивного образования детей-инвалидов, за счет средств федерального бюджета 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5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01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дной общеобразовательной организации созданы усло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клюзив ного обучения детей-инвалидов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мероприятий по формированию сети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торых созданы условия для инклюзивного образования детей-инвалид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 тельных организациях, обеспечение дополнительного образования детей 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исключением обеспечения деятельности административ ного и учебно-вспомогательного персонала муниципальных общеобразова 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(ИСПОЛНЕНИЕ "МАЙСКИХ" УКАЗОВ ПРЕЗИДЕНТА РФ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9040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7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16522,25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бразо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ях города ежегодно получа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более 2 тысяч человек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бесплатного начального общего, основного общего, среднего общего образования в муниципальных общеобразова тельных организациях, обеспечение дополнительного образования детей в муниципальных общеобразова 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исключением обеспечения деятельности административ ного и учебно-вспомогательного персонала муниципальных общеобразова 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3507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960,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15 429,06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2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5 051,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8 048,69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ниципальных общеобразова тельных организациях, обеспечение дополнительного образования детей в части обеспечения деятельности администрати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ого и учебно-вспомогательного персонала муниципальных общеобразова тельны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подпрограммы «Развитие дошкольного, общего и доп-го образования дет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с программы Красноярского края «Развитие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1 771 4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 350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бразо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ях города ежегодно получа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лее 2 тысяч человек</w:t>
            </w:r>
          </w:p>
        </w:tc>
        <w:tc>
          <w:tcPr>
            <w:tcW w:w="4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 ных учрежден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7885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620,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1 125,89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беспечение питанием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частных образовательных организациях, реализующих основные общеобразова тельные программы, без взимания пла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подпрограммы «Развитие дошкольного, общего и доп-го образования детей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с. программы Красноярского края «Развитие образования»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218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660 человек из числа детей с ограничен ными возможнос тями или из малообеспе ченных семей получат бесплатное школьное питание. 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е питание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беспечение питанием детей,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частных образовательных организациях, реализующих основные общеобразо вательные программы, без взимания 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481,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660 человек из числа детей с ограничен ными возможнос тями или из малообеспе ченных семей получат бесплатное школьное питание. 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безопасности жизнедеятель ности образовательных учреждений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бщеобразовательрных учреждений города , реализующих общеобразовательные программы начального общего, основного общего и средне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новому учебному году в 3-х школах; приве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е с правилами пожарной безопасности и санитарно-гигиенич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ми нормативами зданий обще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-х школах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 ных учрежден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 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5 107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5 107,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замена радиаторов отопления в МБОУ "СОШ № 1", замена чердачного утеплителя в МБОУ СОШ № 2, замена оконных блоков в МБОУ СОШ № 3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1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а оплаты труда работников бюджетной сферы Краснояр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января 2018 года на 4 процента по министерству финансов Красноярского кр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мных расходов отдельных органов исполнительной власти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96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96,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 уровень заработной платы работников бюджетной сферы не ниже разме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ОТ, по министерству финансов Красноярского края в рамках непрограм мных расходов отдельных органов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местного бюджета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 ной заработной платы (миниаль ного размера оплаты труда), софинансирование за счет средств местного бюджета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ное списание средств по инкассовым поручениям судебных приставов-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вышение минимальных размеров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. сферы края, которым предоставляется региональная выпла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 октября 2014 г на 10 проц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иним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размеров окладов, ставок заработной платы работников бюджетной сферы края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2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обра зова ния ад ми 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Боро 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ыпускники, окончившие общеобразовательную школу с отличием и получившие меда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 особые успехи" получат денежное поощрение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ых межбюджетных трансфертов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содействия достиж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7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кущего ремонта здания одной из школ города (замена оконных бло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ВХ)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3344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547714,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47714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08772,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3 Обеспечить развитие системы воспитания, дополнительного образования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дея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(оказание услуг) подведомствен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 зова ния адми ни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 Боро ди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4 780,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в 2018-2020 гг. 880 человек получат услуги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жизнеде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сти учреждения дополнительного образования (проведение ремонтных работ, приобре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мебели, оборуд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)</w:t>
            </w:r>
          </w:p>
        </w:tc>
        <w:tc>
          <w:tcPr>
            <w:tcW w:w="5104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края с 1 января 2018 года на 4 процента по министерству финансов Красноя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ной в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обслу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щему персоналу не ниже размера МРОТ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1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ые выплаты и выплаты, обеспечи вающие уровень заработной платы работников бюджетной сферы не ниже размера МРОТ, софинансирование из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обслуживающему персоналу не ниже размера миним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заработной платы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ав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ем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овышения оплаты труда молодым специал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, персон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выплаты, устанав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ем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опыта работы при наличии ученой степени, почетного звания, нагрудного знака (значка), по минист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у финансов Красноя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мных расходов отдельных органов 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выплаты молодым специал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миним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размеров окладов, ставок заработной платы работников бюджетной сферы края, которым предоставляется региональная выпла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октября 2014 года на 1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работной платы работникам на 10%</w:t>
            </w:r>
          </w:p>
        </w:tc>
        <w:tc>
          <w:tcPr>
            <w:tcW w:w="5104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отдельным категориям работников бюджетной сферы кр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ля которых указами Президента РФ пред усмотрено повышение оплаты труда, по министерству финансов Краснояр ского кр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размера оплаты труда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ким работникам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2 79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1 59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75 980,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Задача № 4. Содействовать выявлению и поддержке одаренных дет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создание условий для выявления, сопрово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и поддержки интеллекту ально, художественно и спортивно одарённых дет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обуча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хся, охваченных различными формами работы с одарёнными детьм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2%; обеспечение возможности учас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курсах, соревн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х, олимпиада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делами города . Организация проведение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мероприятий (приобретение призов)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создание условий для выявления, сопрово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и поддержки интеллект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но, художественно и спортивно одарён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е на создание условий для выявления, сопрово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я и поддержки интеллек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льно, художественно и спортивно одарё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5. Обеспечить безопасный, качественный отдых и оздоровление детей в летний период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на финансовую поддержку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, иных организаций, оказывающих услуги по отдыху, оздоров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занятости детей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4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жизнеде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сти стацион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загородного лагеря «Шахтер»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 пальных образова ний края на организа цию отдыха детей и их оздоров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в муници пальных загородных оздоро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ьных лагер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 мы "Развитие дошкольного, общего и дополни тельного образования детей" государ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нной программы Краснояр ского края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Ж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о оздоров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в 2018-2020 годах 154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 ных образова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плату стоимости набора продуктов питания или готовых блю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 их транспорти ровки в лаге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дневным пребыванием детей в рамках подпрограмм мы "Развитие дошкольного, общего и до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образования детей" государ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й программы Краснояр ского края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о озд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-2020 годах - 610 детей ежегодно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х образований края на реализацию ЗК "О наделении органов местного самоуправления муниципаль ных районов и городских округов края государ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полномочи ями по обеспечению отдыха и оздоров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ист рации горо 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о озд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в 2018-2020 годах - 610 детей в при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лагерях дневного пребывания ежегодно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х образований края на реализацию ЗК "О наделении органов местного самоуправления муниципаль ных районов и городских округов края государ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ми полномочи ями по обеспечению отдыха и оздоровле 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о озд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е в 2018-2020 годах - 143 детей в лагере "Шахтер" ежегодно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 пальных образований края на реализацию ЗК "О наделении органов местного самоуправления муниципаль ных районов и городских округов края государ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ми полномочи ями по обеспечению отдыха и оздоровле 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ция стоимости путевок для детей-сирот, приобр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мых в МАУ ДЗСОЛ "Шахтер"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летние лагеря отдыха Красно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края</w:t>
            </w:r>
          </w:p>
        </w:tc>
        <w:tc>
          <w:tcPr>
            <w:tcW w:w="5104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х образований края на реализацию ЗК "О наделении органов местного самоуправления муниципаль ных районов и городских округов края государ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полномочи ями по обеспечению отдыха и оздоров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оплаты труда специал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, привл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х для организации летнего отдыха детей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 пальных образований края на реализацию ЗК "О наделении органов местного самоуправления муниципаль ных районов и городских округов края государственными полномоч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ями по обеспечению отдыха и оздоровле 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оплаты труда специал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, привл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х для организации летнего отдыха детей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паль ных образований края на реализацию ЗК "О наделении органов местного самоуправления муниципаль ных районов и городских округов края государ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ми полномочи ями по обеспечению отдыха и оздоровле 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 ние оплаты труда специалис тов, привлека емых для организации летнего отдыха детей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паль ных образований края на реализацию ЗК "О наделении органов местного самоуправления муниципаль ных районов и городских округов края государствен ными полномочи ями по обеспечению отдыха и оздоровле ния детей" за счёт средств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и оздоровле ния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ришколь ных лагерях с дневным пребыва нием за счет средств родитель ской платы, вносимой родителями за путевки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паль ных образований края на реализацию ЗК "О наделении органов местного самоуправления муниципаль ных районов и городских округов края государствен ными полномочи ями по обеспечению отдыха и оздоровле ния детей" за счёт средств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 вано оздоровле ние в 2018-2020 годах - 126 детей в лагере "Шахтер" ежегодно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 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 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 ние жизнедея тельности стационар ного загородного лагеря ежегодно в период сенябрь-май (выплата заработной платы штатным работникам, оплата расходов за исполь зование электро энергии, содержание имущества)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и бюджетам муниципаль ных образований на оплату стоимости набора продуктов питания или готовых блюд и их транспорти ровки в лагеря с дневным пребыванием детей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7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 вано оздоровле ние в 2018-2020 годах - 610 детей ежегодно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вание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здание безопасных и комфортных условий для ежегодного организованного оздоровле ни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дневного пребывания </w:t>
            </w:r>
          </w:p>
        </w:tc>
        <w:tc>
          <w:tcPr>
            <w:tcW w:w="5104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 ных образований в целях финансовой поддержки деятельности муниципаль ных загородных оздоров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ых лагерей в рамках подпрограмм мы «Развитие дошкольного, общего и дополнитель ного образования детей» государ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й программы Красноярс кого края «Развит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44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жизне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ельности стацион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загородного лагеря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 ных образований на частичное финансиро вание (возмещение расходов) муниципаль ных образований на выплаты врачам (включая санитарных врачей), медицинским сестрам диетическим, шеф-поварам старшим воспитате лям муниципаль ных загородных оздоровительных лагерей, на оплату услуг по санитарно-эпидемиоло гической оценке обстановки муниципаль ных загородных оздоров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ых лагерей, оказанных на договорной основе, в рамках подпрограмм мы "Развитие дошкольного, общего и до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образования детей" государ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й программы Краснояр ского края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выплаты 16 сотрудникам МАУ ДЗСОЛ "Шахтёр"</w:t>
            </w:r>
          </w:p>
        </w:tc>
        <w:tc>
          <w:tcPr>
            <w:tcW w:w="5104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бразова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ое финанси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ание (возмещение расходов) муниципаль ных образований на выплаты врачам (включая санитарных врачей), медицинским сестрам диетическим, шеф-поварам старшим воспитате лям муниципаль ных загородных оздоровительных лагерей, на оплату услуг по санитарно-эпидемиоло гической оценке обстановки муниципаль ных загородных оздоро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лагерей, оказа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говорной основе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выплаты 16 сотрудникам МАУ ДЗСОЛ "Шахтёр"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 ского края с 1 января 2018 года на 4 % по министер ству финансов Краснояр ского края в рамках непрограммных расходов отдельных органов исполни 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обслужива ющему персоналу не ниже размера минималь ной заработной платы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е выплаты и выплаты, обеспечиваю щие уровень заработной платы работников бюджетной сферы не ниже размера минимальной заработной платы (минималь ного размера оплаты труда), софинансирование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обслуживающему персоналу не ниже размера минималь ной заработной платы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муниципаль ных образований края на организацию отдыха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 их оздоровле ния в муниципаль ных загородных оздоров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ых лагерях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тдел обра зова ния адми нистрации г. Боро 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397Ж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но озд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е в 2018-2020 годах 154 детей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 ятия, направ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ые на подготовку загородного лагеря к летней оздорови тельной компан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96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етских корпусов лагеря 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муниципаль ных образований на финансирова ние (возмещение расходов), направлен ных на сохранение и развитие материально-технической базы муниципаль ных загородных оздоровитель ных лагер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подпрограмм мы "Развитие дошкольного, общего и дополнитель ного образования" государственной программы Краснояр ского края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 ние жизнеде ятельности МАУ ДЗСОЛ "Шахтёр", сохранение и развитие материально-технической базы учреждения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офинанси рование к Субсидии бюджетам муниципаль ных образований на финансиро вание (возмещение расходов), направлен ных на сохранение и развитие материально-технической базы муниципаль ных загородных оздоровитель ных лагер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 ния адми нистра ции города Боро ди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 ние жизнеде ятельности МАУ ДЗСОЛ "Шахтёр", сохранение и развитие материально-технической базы учреждения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6893,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1 814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1 814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 521,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4288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31560,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035897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9161746,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8-05-31T10:00:00Z</cp:lastPrinted>
  <dcterms:modified xsi:type="dcterms:W3CDTF">2018-06-09T04:25:00Z</dcterms:modified>
  <cp:revision>565</cp:revision>
  <dc:subject/>
  <dc:title>АДМИНИСТРАЦИЯ  ГОРОДА  БОРОДИНО</dc:title>
</cp:coreProperties>
</file>