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4</w:t>
        <w:tab/>
        <w:tab/>
        <w:tab/>
        <w:tab/>
        <w:t xml:space="preserve">   г. Бородино</w:t>
        <w:tab/>
        <w:tab/>
        <w:tab/>
        <w:tab/>
        <w:t>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53" w:hanging="0"/>
        <w:jc w:val="both"/>
        <w:rPr/>
      </w:pPr>
      <w:r>
        <w:rPr>
          <w:sz w:val="28"/>
          <w:szCs w:val="28"/>
        </w:rPr>
        <w:t>О внесении  изменений в постановление администрации города Бородино от 31.10.2013 № 1191 «Об утверждении муниципальной программы «Создание условий для обеспечения доступным и комфортным жильем граждан города Бородино» на 2014 – 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Бородино  от 31.10.2013  № 1191 «Об утверждении муниципальной программы «Создание условий для обеспечения доступным и комфортным жильем граждан города Бородино» на 2014-2016 гг.» </w:t>
      </w:r>
      <w:r>
        <w:rPr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pacing w:val="3"/>
          <w:sz w:val="28"/>
          <w:szCs w:val="28"/>
        </w:rPr>
        <w:t>1.1</w:t>
      </w:r>
      <w:r>
        <w:rPr>
          <w:spacing w:val="3"/>
          <w:sz w:val="28"/>
          <w:szCs w:val="28"/>
        </w:rPr>
        <w:t>. в муниципальной программе «</w:t>
      </w:r>
      <w:r>
        <w:rPr>
          <w:sz w:val="28"/>
          <w:szCs w:val="28"/>
        </w:rPr>
        <w:t>Создание условий для обеспечения доступным и комфортным жильем граждан города Бородино» на 2014-201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2-ой столбец строки 2  «Основание для разработки муниципальной программы»  дополнить текстом следующего содержания «Постановление администрации города  Бородино от 16.08.2013г. № 824 «Об утверждении муниципальной программы «Переселение граждан из аварийного жилищного фонда в городе Бородино» на 2013-2015 годы». 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 Строку «Ресурсное обеспечение программы» раздела 1 программы «Паспорт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873"/>
      </w:tblGrid>
      <w:tr>
        <w:trPr>
          <w:trHeight w:val="178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бъем финансирования Программы составляет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48 445 466,40  руб.</w:t>
            </w:r>
            <w:r>
              <w:rPr>
                <w:spacing w:val="3"/>
                <w:sz w:val="28"/>
                <w:szCs w:val="28"/>
              </w:rPr>
              <w:t>,   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2014г</w:t>
            </w:r>
            <w:r>
              <w:rPr>
                <w:spacing w:val="3"/>
                <w:sz w:val="28"/>
                <w:szCs w:val="28"/>
              </w:rPr>
              <w:t xml:space="preserve"> -</w:t>
            </w:r>
            <w:r>
              <w:rPr>
                <w:b/>
                <w:spacing w:val="3"/>
                <w:sz w:val="28"/>
                <w:szCs w:val="28"/>
              </w:rPr>
              <w:t>8 173 422,64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pacing w:val="3"/>
                <w:sz w:val="28"/>
                <w:szCs w:val="28"/>
              </w:rPr>
              <w:t>.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06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 010,89 руб.- средства фонд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11 766,47 руб.- средства крае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 037 645,28 </w:t>
            </w:r>
            <w:r>
              <w:rPr>
                <w:b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 средства  мест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юджет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036 621,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20 591,65 руб. - средства Фон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930 434,11 руб. - средства крае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5 596,00руб.-  средства мест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>.-</w:t>
            </w:r>
            <w:r>
              <w:rPr>
                <w:b/>
                <w:sz w:val="28"/>
                <w:szCs w:val="28"/>
              </w:rPr>
              <w:t>235 422,00 руб</w:t>
            </w:r>
            <w:r>
              <w:rPr>
                <w:sz w:val="28"/>
                <w:szCs w:val="28"/>
              </w:rPr>
              <w:t>. – средства из местного бюдж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. 9 Программы Информация о ресурсном обеспечении и прогнозной оценке расходов на реализацию целей программы  изложить  в следующей редакции: «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48 445 466,40руб</w:t>
      </w:r>
      <w:r>
        <w:rPr>
          <w:rFonts w:cs="Times New Roman" w:ascii="Times New Roman" w:hAnsi="Times New Roman"/>
          <w:sz w:val="28"/>
          <w:szCs w:val="28"/>
        </w:rPr>
        <w:t>. в том числ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   8 173 422,64руб</w:t>
      </w:r>
      <w:r>
        <w:rPr>
          <w:rFonts w:cs="Times New Roman" w:ascii="Times New Roman" w:hAnsi="Times New Roman"/>
          <w:sz w:val="28"/>
          <w:szCs w:val="28"/>
        </w:rPr>
        <w:t>. средства  местного бюджет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4 010,89 руб.- средства фонд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 611 766,47 руб.- средства краевого бюджета;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6 037 645,28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 средства  местного бюджет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   - </w:t>
      </w:r>
      <w:r>
        <w:rPr>
          <w:rFonts w:cs="Times New Roman" w:ascii="Times New Roman" w:hAnsi="Times New Roman"/>
          <w:b/>
          <w:sz w:val="28"/>
          <w:szCs w:val="28"/>
        </w:rPr>
        <w:t>40 036 621,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 из них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7 920 591,65 руб. - средства Фонд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28 930 434,11 руб. - средства краевого бюджет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3 185 596,00 руб.-  средства местного бюджет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6 год  -   235 422,00 руб</w:t>
      </w:r>
      <w:r>
        <w:rPr>
          <w:rFonts w:cs="Times New Roman" w:ascii="Times New Roman" w:hAnsi="Times New Roman"/>
          <w:sz w:val="28"/>
          <w:szCs w:val="28"/>
        </w:rPr>
        <w:t>.  средства ме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pacing w:val="3"/>
          <w:sz w:val="28"/>
          <w:szCs w:val="28"/>
        </w:rPr>
        <w:t>риложением №1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Times New Roman" w:ascii="Times New Roman" w:hAnsi="Times New Roman"/>
          <w:spacing w:val="3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аспорту муниципальной программы  </w:t>
      </w:r>
      <w:r>
        <w:rPr>
          <w:rFonts w:cs="Times New Roman" w:ascii="Times New Roman" w:hAnsi="Times New Roman"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ым и комфортным жильем граждан города Бородино» на 2014-2016 гг.»</w:t>
      </w:r>
      <w:r>
        <w:rPr>
          <w:rFonts w:cs="Times New Roman" w:ascii="Times New Roman" w:hAnsi="Times New Roman"/>
          <w:spacing w:val="3"/>
          <w:sz w:val="28"/>
          <w:szCs w:val="28"/>
        </w:rPr>
        <w:t>, изложить в новой редакции согласно приложению № 1 к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риложение № 4 «Распределение планируемых расходов за счет средств муниципального бюджета по мероприятиям и подпрограммам муниципальной программы» к паспорту муниципальной программы 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доступным и комфортным жильем граждан города Бородино» на 2014-2016 гг.» изложить в новой редакции согласно приложению №2 к постановлению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3"/>
          <w:sz w:val="28"/>
          <w:szCs w:val="28"/>
        </w:rPr>
        <w:t>риложением №5 «Перечень объектов капитального строительства»</w:t>
      </w:r>
      <w:r>
        <w:rPr>
          <w:sz w:val="28"/>
          <w:szCs w:val="28"/>
        </w:rPr>
        <w:t xml:space="preserve"> к паспорту муниципальной программы 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Создание условий для обеспечения доступным и комфортным жильем граждан города Бородино» на 2014-2016 гг.»</w:t>
      </w:r>
      <w:r>
        <w:rPr>
          <w:spacing w:val="3"/>
          <w:sz w:val="28"/>
          <w:szCs w:val="28"/>
        </w:rPr>
        <w:t>, изложить в новой редакции согласно приложению №3 к постановлению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both"/>
        <w:rPr/>
      </w:pPr>
      <w:r>
        <w:rPr>
          <w:sz w:val="28"/>
          <w:szCs w:val="28"/>
        </w:rPr>
        <w:t>- Подпрограмма  «Переселение граждан из аварийного жилищного фонда в городе Бородино» на 2014-2016 годы</w:t>
      </w:r>
    </w:p>
    <w:p>
      <w:pPr>
        <w:pStyle w:val="Normal"/>
        <w:rPr/>
      </w:pPr>
      <w:r>
        <w:rPr>
          <w:spacing w:val="3"/>
          <w:sz w:val="28"/>
          <w:szCs w:val="28"/>
        </w:rPr>
        <w:t>Строку «Объем и источники финансирования Подпрограммы» раздела 1 под</w:t>
      </w:r>
      <w:r>
        <w:rPr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«Паспорт подпрограммы» изложить в новой редакции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-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94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под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3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Объем финансирования Программы составляет                          47 239 200,40руб</w:t>
            </w:r>
            <w:r>
              <w:rPr>
                <w:spacing w:val="3"/>
                <w:sz w:val="28"/>
                <w:szCs w:val="28"/>
              </w:rPr>
              <w:t>.,   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2014г.   -7 438 000,64</w:t>
            </w:r>
            <w:r>
              <w:rPr>
                <w:spacing w:val="3"/>
                <w:sz w:val="28"/>
                <w:szCs w:val="28"/>
              </w:rPr>
              <w:t xml:space="preserve"> руб</w:t>
            </w:r>
            <w:r>
              <w:rPr>
                <w:b/>
                <w:spacing w:val="3"/>
                <w:sz w:val="28"/>
                <w:szCs w:val="28"/>
              </w:rPr>
              <w:t xml:space="preserve">. </w:t>
            </w:r>
            <w:r>
              <w:rPr>
                <w:spacing w:val="3"/>
                <w:sz w:val="28"/>
                <w:szCs w:val="28"/>
              </w:rPr>
              <w:t>в том числе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-524 010,89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-1 611 766,47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 302 223,28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2 223,28 руб. средства направляемые на софинансир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5 000 000,00 руб. – средства, направляемые на финансирование превышения планируемого объема сред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2015 г. -39 801 199,76 </w:t>
            </w:r>
            <w:r>
              <w:rPr>
                <w:sz w:val="28"/>
                <w:szCs w:val="28"/>
              </w:rPr>
              <w:t>руб</w:t>
            </w:r>
            <w:r>
              <w:rPr>
                <w:b/>
                <w:spacing w:val="3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 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8"/>
                <w:szCs w:val="28"/>
              </w:rPr>
              <w:t>средства фонда-7 920 591,65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8"/>
                <w:szCs w:val="28"/>
              </w:rPr>
              <w:t>средства краевого бюджета-28 930 434,11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- 2 950 174,00 руб. – сред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/>
            </w:pPr>
            <w:r>
              <w:rPr>
                <w:spacing w:val="3"/>
                <w:sz w:val="28"/>
                <w:szCs w:val="28"/>
              </w:rPr>
              <w:t>направляемые на финансирование превышения планируемого объема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2016 г. -</w:t>
            </w:r>
            <w:r>
              <w:rPr>
                <w:b/>
                <w:sz w:val="28"/>
                <w:szCs w:val="28"/>
              </w:rPr>
              <w:t>0,00 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ледний абзац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1.4 раздела 2.1 «Постановка проблемы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основание необходимости принятия подпрограмм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полнить после слов  «признанные в установленном порядке аварийными» словами  «и включенными в муниципальную адресную программу «Переселение граждан из аварийного жилищного фонда в городе Бородино» на 2013-2015годы» и далее по тексту.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бзац 4 раздела 2.3 Подпрограммы изложить в следующе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едства краевого бюджета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евое финансирование мероприяти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5 раздела 2.3 Подпрограммы изложить в следующей редакции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евое финансирование мероприяти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финансирование  превыш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ланируемого объема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зац 1 раздела 2.7 Обоснование финансовых, материальных  затра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указанием источников финансирования Подпрограммы изложить в 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. Объем финансирования на реализацию программы составляет</w:t>
      </w:r>
      <w:r>
        <w:rPr>
          <w:rFonts w:cs="Times New Roman" w:ascii="Times New Roman" w:hAnsi="Times New Roman"/>
          <w:sz w:val="26"/>
          <w:szCs w:val="26"/>
        </w:rPr>
        <w:t xml:space="preserve"> -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7 438 000,64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39 801 199,76 руб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Фонда</w:t>
      </w:r>
      <w:r>
        <w:rPr>
          <w:rFonts w:cs="Times New Roman" w:ascii="Times New Roman" w:hAnsi="Times New Roman"/>
          <w:sz w:val="28"/>
          <w:szCs w:val="28"/>
        </w:rPr>
        <w:t xml:space="preserve"> –8 344 602,54руб., 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-  524 010,89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-  7 920 591,65 руб.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30 542 200,58 рубл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1 611 766,47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28 930 434,11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Фонда и  краевого бюджета и на переселение граждан из аварийного и ветхого жилищного фонда в рамках подпрограммы определяется как произведение предельной стоимости одного квадратного метра общей площади жилого помещения  и суммы общей площади, расселяемых жилых помещений и 30% от общей площади расселяемых помещений (далее планируемый объем средств) и направляется на долевое финансирование строительства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8 252 397,28 руб</w:t>
      </w:r>
      <w:r>
        <w:rPr>
          <w:rFonts w:cs="Times New Roman" w:ascii="Times New Roman" w:hAnsi="Times New Roman"/>
          <w:sz w:val="28"/>
          <w:szCs w:val="28"/>
        </w:rPr>
        <w:t xml:space="preserve">. в том числе по годам:,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4 году -  </w:t>
      </w:r>
      <w:r>
        <w:rPr>
          <w:spacing w:val="3"/>
          <w:sz w:val="28"/>
          <w:szCs w:val="28"/>
        </w:rPr>
        <w:t>5 302 223,28 руб</w:t>
      </w:r>
      <w:r>
        <w:rPr>
          <w:b/>
          <w:spacing w:val="3"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02 223,28 руб. -</w:t>
      </w:r>
      <w:r>
        <w:rPr>
          <w:sz w:val="28"/>
          <w:szCs w:val="28"/>
        </w:rPr>
        <w:t xml:space="preserve"> средства, направляемые на софинансирование подпрограммы из местного бюджет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spacing w:val="3"/>
          <w:sz w:val="28"/>
          <w:szCs w:val="28"/>
        </w:rPr>
        <w:t>5 000 000,00 руб. – средства, направляемые на финансирование превышения планируемого объема средст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2015 году -. 2 950 174,00 руб. - </w:t>
      </w:r>
      <w:r>
        <w:rPr>
          <w:spacing w:val="3"/>
          <w:sz w:val="28"/>
          <w:szCs w:val="28"/>
        </w:rPr>
        <w:t>средства, направляемые на финансирование превышение планируемого объема средст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бъем средств из местного бюджета определяется  как разница между объемом средств, необходимых для строительства жилого дома в рамках подпрограммы, определенного по сложившейся фактической стоимости строительства 1 кв. м. жилых помещений построенных в 2013году в городе Бородино по МАП «Переселение граждан из аварийного жилищного фонда в городе Бородино» на 2013-2015годы» и планируемым объемом средств Фонда и краевого бюджета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, необходимых для строительства жилого дома в рамках подпрограммы, уточняется после разработки и утверждения в установленном порядке проектной сметной документаци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приложение № 2 к подпрограмме «Переселение граждан из аварийного жилищного фонда в городе Бородино» на 2014-2016годы «Перечень мероприятий подпрограммы с указанием объема  средств на реализациюи ожидаемых результатов» изложить в новой редакции согласно приложению №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Бородино                                            А.В. Перв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панд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52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города Бородино</w:t>
      </w:r>
    </w:p>
    <w:p>
      <w:pPr>
        <w:pStyle w:val="Normal"/>
        <w:jc w:val="right"/>
        <w:rPr/>
      </w:pPr>
      <w:r>
        <w:rPr/>
        <w:t>от 28.04.2014 г. № 336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jc w:val="center"/>
        <w:rPr/>
      </w:pPr>
      <w:r>
        <w:rPr/>
        <w:t>(за счет всех источников финансирования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440"/>
        <w:gridCol w:w="1080"/>
        <w:gridCol w:w="1080"/>
        <w:gridCol w:w="1260"/>
        <w:gridCol w:w="1337"/>
        <w:gridCol w:w="1080"/>
        <w:gridCol w:w="80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>строительства *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ценах контракта**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питальных вложений,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-овый год  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   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нойфинансо-вый год  201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  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   20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годам до ввода объекта    </w:t>
            </w:r>
          </w:p>
        </w:tc>
      </w:tr>
      <w:tr>
        <w:trPr>
          <w:trHeight w:val="240" w:hRule="atLeast"/>
          <w:cantSplit w:val="true"/>
        </w:trPr>
        <w:tc>
          <w:tcPr>
            <w:tcW w:w="10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: «Создание условий для обеспечения доступным и комфортным жильем граждан города Бородино» на 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10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ереселение граждан из аварийного жилищного фонда в городе Бородино»  на 2047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spacing w:val="3"/>
              </w:rPr>
              <w:t>Строительство 3-х этажного жилого дома по ул. Советской,  51 в г. Бородино, Красноярского кра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7 239 20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38 000,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9 801 19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средства фон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44 602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010,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20 591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42 20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1 766,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30 434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        </w:t>
              <w:br/>
              <w:t xml:space="preserve">муниципальных   </w:t>
              <w:br/>
              <w:t xml:space="preserve">образований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8 252 39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2 223,2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 950 1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указывается подпрограмма, и (или) программа развития бюджетного, автономного муниципального учреждения,которой предусмотрено строительство объек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**) - по вновь начинаемым объектам – ориентировочная стоимость объек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города Бородино</w:t>
      </w:r>
    </w:p>
    <w:p>
      <w:pPr>
        <w:pStyle w:val="Normal"/>
        <w:jc w:val="right"/>
        <w:rPr/>
      </w:pPr>
      <w:r>
        <w:rPr/>
        <w:t>от 28.04.2014 г. № 3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Распределение планируемых расходов по мероприятиям и подпрограммам муниципальной программы</w:t>
      </w:r>
    </w:p>
    <w:tbl>
      <w:tblPr>
        <w:tblW w:w="15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83"/>
        <w:gridCol w:w="2823"/>
        <w:gridCol w:w="739"/>
        <w:gridCol w:w="802"/>
        <w:gridCol w:w="992"/>
        <w:gridCol w:w="709"/>
        <w:gridCol w:w="1276"/>
        <w:gridCol w:w="1276"/>
        <w:gridCol w:w="1275"/>
        <w:gridCol w:w="1317"/>
      </w:tblGrid>
      <w:tr>
        <w:trPr>
          <w:trHeight w:val="6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9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         2014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20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здание условий для обеспечения доступным и комфортным жильем граждан города Бородино» на 2014-2016 годы 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42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9 801 1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8 445 466,40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3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селение граждан из аварийного жилищного фонда в городе Бородино» на 2014-2016 годы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9 801 199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9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86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23,28</w:t>
            </w:r>
          </w:p>
        </w:tc>
      </w:tr>
      <w:tr>
        <w:trPr>
          <w:trHeight w:val="34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 950 174,0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42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66,00</w:t>
            </w:r>
          </w:p>
        </w:tc>
      </w:tr>
      <w:tr>
        <w:trPr>
          <w:trHeight w:val="6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жилищного строительств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№ ;4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</w:t>
      </w:r>
      <w:r>
        <w:rPr/>
        <w:t xml:space="preserve">К постановлению администрации города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</w:t>
      </w:r>
      <w:r>
        <w:rPr/>
        <w:t>от 28.04.2014г. № 336</w:t>
      </w:r>
    </w:p>
    <w:p>
      <w:pPr>
        <w:pStyle w:val="Normal"/>
        <w:autoSpaceDE w:val="false"/>
        <w:ind w:left="8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2"/>
        <w:gridCol w:w="2465"/>
        <w:gridCol w:w="787"/>
        <w:gridCol w:w="696"/>
        <w:gridCol w:w="1056"/>
        <w:gridCol w:w="576"/>
        <w:gridCol w:w="1536"/>
        <w:gridCol w:w="1656"/>
        <w:gridCol w:w="1049"/>
        <w:gridCol w:w="1652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         2014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 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  20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в городе Бородино» на 2014-2016 годы 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8 000,6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/>
              <w:t>39 801 199,7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39 200,40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8 000,6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/>
              <w:t>39 801 199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/>
            </w:pPr>
            <w:r>
              <w:rPr/>
              <w:t>47 239 200,40</w:t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2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10,89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0 591,65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4 602,54</w:t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2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766,47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30 434,11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42 200,58</w:t>
            </w:r>
          </w:p>
        </w:tc>
      </w:tr>
      <w:tr>
        <w:trPr>
          <w:trHeight w:val="4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2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23,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223,28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2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0 17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950 1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города Бород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28.04.2014 г. № 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47"/>
        <w:gridCol w:w="3962"/>
        <w:gridCol w:w="1281"/>
        <w:gridCol w:w="1466"/>
        <w:gridCol w:w="1184"/>
        <w:gridCol w:w="1616"/>
      </w:tblGrid>
      <w:tr>
        <w:trPr>
          <w:trHeight w:val="6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         20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     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     2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обеспечения доступным и комфортным жильем граждан города Бородино» на 2014-2016 годы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3 422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 036 621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 445 466,4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 602,54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0 434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4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7 645,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185 59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458 663,2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еселение граждан из аварийного жилищного фонда в городе Бородино» на 2014-2016 годы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00,6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 801 199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 239 200,4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средства фонда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10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0 591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4 602,54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 766,4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0 434,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42 200,5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2 223,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17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252 397,28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6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422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266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6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 Разработка ПСД для жилищного строительства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24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before="120" w:after="0"/>
      <w:jc w:val="both"/>
    </w:pPr>
    <w:rPr>
      <w:rFonts w:eastAsia="Calibri"/>
      <w:szCs w:val="20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8:00Z</dcterms:created>
  <dc:creator>SEZ</dc:creator>
  <dc:description/>
  <dc:language>en-US</dc:language>
  <cp:lastModifiedBy>Алена</cp:lastModifiedBy>
  <cp:lastPrinted>2014-04-28T17:07:00Z</cp:lastPrinted>
  <dcterms:modified xsi:type="dcterms:W3CDTF">2014-04-29T10:18:00Z</dcterms:modified>
  <cp:revision>2</cp:revision>
  <dc:subject/>
  <dc:title>АДМИНИСТРАЦИЯ ГОРОДА БОРОДИНО</dc:title>
</cp:coreProperties>
</file>