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snapToGrid w:val="false"/>
        <w:spacing w:before="0" w:after="280"/>
        <w:jc w:val="left"/>
        <w:rPr>
          <w:szCs w:val="28"/>
        </w:rPr>
      </w:pPr>
      <w:r>
        <w:rPr>
          <w:szCs w:val="28"/>
        </w:rPr>
        <w:softHyphen/>
        <w:softHyphen/>
        <w:softHyphen/>
        <w:softHyphen/>
        <w:t>04.04.2013</w:t>
        <w:tab/>
        <w:tab/>
        <w:tab/>
        <w:tab/>
        <w:t xml:space="preserve">    г. Бородино</w:t>
        <w:tab/>
        <w:tab/>
        <w:tab/>
        <w:tab/>
        <w:tab/>
        <w:t>№ 33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5"/>
        <w:gridCol w:w="4518"/>
      </w:tblGrid>
      <w:tr>
        <w:trPr>
          <w:trHeight w:val="307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города Бородино от 10.10.2012г.  №891 «Об утверждении долгосрочной целевой программы «Обеспечение жизнедеятельности образовательных учреждений города Бородино на 2013-2015 годы» («ОБЖ Школы»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 83-ФЗ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, 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 на основании Устава города Бородин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Бородино от 10.10.2012г.  №891 «Об утверждении долгосрочной целевой программы «Обеспечение жизнедеятельности образовательных учреждений города Бородино на 2013-2015 годы» («ОБЖ Школы»)»,  следующие изменения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долгосрочной целевой программе «Обеспечение жизнедеятельности образовательных учреждений города Бородино» на 2013-2015 годы» (программа «ОБЖ Школы») пункт 2.6 «Мероприятия программы «ОБЖ Школы» раздела 2 «Обоснование программы» изложить в следующе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</w:t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публикования.</w:t>
      </w:r>
    </w:p>
    <w:p>
      <w:pPr>
        <w:pStyle w:val="ConsPlusNormal"/>
        <w:widowControl/>
        <w:tabs>
          <w:tab w:val="clear" w:pos="708"/>
          <w:tab w:val="left" w:pos="689" w:leader="none"/>
          <w:tab w:val="left" w:pos="1418" w:leader="none"/>
        </w:tabs>
        <w:spacing w:before="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олоха  44185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долгосрочной   целев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 образовательных учреждений на 2013-2015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1"/>
        <w:gridCol w:w="141"/>
        <w:gridCol w:w="1508"/>
        <w:gridCol w:w="2127"/>
        <w:gridCol w:w="1318"/>
        <w:gridCol w:w="1143"/>
        <w:gridCol w:w="1275"/>
        <w:gridCol w:w="1134"/>
        <w:gridCol w:w="2410"/>
      </w:tblGrid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статьи классификации операций сектора гос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аспорядитель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в натуральном выражении)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готовка общеобразовательных учреждений города, реализующих общеобразовательные программы начального общего, основного общего и среднего (полного) общего образования к новому учебному году</w:t>
            </w:r>
          </w:p>
        </w:tc>
      </w:tr>
      <w:tr>
        <w:trPr>
          <w:trHeight w:val="1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муниципальным бюджетным образовательным учреждениям на проведение ремонта ограждения территор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а территория 2-х школ</w:t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муниципальным бюджетным образовательным учреждениям на приобретение материалов для текущего ремо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шк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 текущий ремонт в зданиях 3-х школ</w:t>
            </w:r>
          </w:p>
        </w:tc>
      </w:tr>
      <w:tr>
        <w:trPr>
          <w:trHeight w:val="25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Улучшение материально-технического состояния спортивных залов общеобразовательных учреждений</w:t>
            </w:r>
          </w:p>
        </w:tc>
      </w:tr>
      <w:tr>
        <w:trPr>
          <w:trHeight w:val="1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муниципальным бюджетным образовательным учреждениям на проведение ремонта спортивных зал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ы спортивные залы 2-х школ</w:t>
            </w:r>
          </w:p>
        </w:tc>
      </w:tr>
      <w:tr>
        <w:trPr>
          <w:trHeight w:val="3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риведение в соответствие с правилами пожарной безопасности и санитарно-гигиеническими нормативами зданий общеобразовательных учреждений города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муниципальным бюджетным образовательным учреждениям на приобретение  линолеу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школы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правилами пожарной безопасности зданий 3-х школ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муниципальным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санитарно-</w:t>
            </w:r>
          </w:p>
        </w:tc>
      </w:tr>
      <w:tr>
        <w:trPr>
          <w:trHeight w:val="38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м образовательным учреждениям на замену оконных блоков в зданиях общеобразовательных учрежд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ми нормативами зданий 2-х школ</w:t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АДМИН</dc:creator>
  <dc:description/>
  <cp:keywords/>
  <dc:language>en-US</dc:language>
  <cp:lastModifiedBy>Алена</cp:lastModifiedBy>
  <cp:lastPrinted>2013-04-01T09:52:00Z</cp:lastPrinted>
  <dcterms:modified xsi:type="dcterms:W3CDTF">2013-04-05T02:07:00Z</dcterms:modified>
  <cp:revision>30</cp:revision>
  <dc:subject/>
  <dc:title/>
</cp:coreProperties>
</file>