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3.06.2021 </w:t>
        <w:tab/>
        <w:t>г. Бородино</w:t>
        <w:tab/>
        <w:tab/>
        <w:tab/>
        <w:tab/>
        <w:tab/>
        <w:t>№ 33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 организации подготовки общеобразовательных организаций города Бородино             к новому 2021-2022 учебному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" w:ascii="Arial" w:hAnsi="Arial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</w:rPr>
        <w:t>руководствуясь ст. 53 Устава город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лан мероприятий по подготовке общеобразовательных организаций города Бородино к новому 2021-2022 учебному году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Утвердить состав муниципального штаба по подготовке  общеобразовательных организаций города Бородино к новому 2021-2022 учебному году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Утвердить график приемки общеобразовательных организаций города                 Бородино к новому 2021-2022 учебному году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Утвердить состав муниципальной комиссии по приемке общеобразовательных организаций города Бородино к новому 2021-2022 учебному году согласно приложению 4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</w:rPr>
        <w:t>5. Утвердить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форму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Акта приемки организации, осуществляющей образовательную деятельность, к началу 202</w:t>
      </w:r>
      <w:r>
        <w:rPr>
          <w:rFonts w:cs="Arial" w:ascii="Arial" w:hAnsi="Arial"/>
          <w:b w:val="false"/>
          <w:lang w:val="ru-RU"/>
        </w:rPr>
        <w:t>1</w:t>
      </w:r>
      <w:r>
        <w:rPr>
          <w:rFonts w:cs="Arial" w:ascii="Arial" w:hAnsi="Arial"/>
          <w:b w:val="false"/>
        </w:rPr>
        <w:t xml:space="preserve"> – 202</w:t>
      </w:r>
      <w:r>
        <w:rPr>
          <w:rFonts w:cs="Arial" w:ascii="Arial" w:hAnsi="Arial"/>
          <w:b w:val="false"/>
          <w:lang w:val="ru-RU"/>
        </w:rPr>
        <w:t>2</w:t>
      </w:r>
      <w:r>
        <w:rPr>
          <w:rFonts w:cs="Arial" w:ascii="Arial" w:hAnsi="Arial"/>
          <w:b w:val="false"/>
        </w:rPr>
        <w:t xml:space="preserve"> учебного года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Глава города Бородино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от 03.06.2021 № 334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1-2022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ероприятий по подготовке общеобразовательных организаций города Бородино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к новому 2021–2022учебному году</w:t>
      </w:r>
    </w:p>
    <w:p>
      <w:pPr>
        <w:pStyle w:val="Normal"/>
        <w:ind w:left="285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559"/>
        <w:gridCol w:w="1843"/>
        <w:gridCol w:w="2303"/>
      </w:tblGrid>
      <w:tr>
        <w:trPr>
          <w:tblHeader w:val="true"/>
          <w:trHeight w:val="1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9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ая  безопасность</w:t>
            </w:r>
          </w:p>
        </w:tc>
      </w:tr>
      <w:tr>
        <w:trPr>
          <w:trHeight w:val="1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ор проб для определения налич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чества огнезащитной обработки деревянных конструкц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зарядка огнетушител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емонт средств пожарной сигн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объектовой станции радиосистемы передачи извещений «Тандем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P</w:t>
            </w:r>
            <w:r>
              <w:rPr>
                <w:rFonts w:cs="Arial" w:ascii="Arial" w:hAnsi="Arial"/>
                <w:sz w:val="24"/>
              </w:rPr>
              <w:t>-И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ры сопротивления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рка внутренних пожарных крано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водоотдач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рка вентиляцион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3 квартал 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ытание ограждений кровли и пожарных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3 кварта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3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ые, гигиенические и медицинские мероприятия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 системы тепловодоснабж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ратизац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сете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вка, опрессов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осмотр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</w:tr>
      <w:tr>
        <w:trPr>
          <w:trHeight w:val="14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фессиональная гигиеническая подготовка должностных лиц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ттестация должностных лиц и работников организации в форме тестового контроля результатов профессиональной гигиенической подготовки с оформлением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защитой ЛМК голографическ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бораторные исследования физичес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ащение пищеблока для организации обязательного  бесплатного  питания обучающихся начальных классо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террористическая безопасность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технических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охран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г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срабатывание тревож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рана имущест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обеспечение порядк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здан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 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 течение              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текущих ремонтов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3 932,8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3 370,9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561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от 03.06.2021 № 334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1-2022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штаба по подготовке общеобразовательных организац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а Бородино к новому 2021-2022 учебному году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5494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уководитель штаба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ух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шта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в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ьг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ок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Марина Борис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филактической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Рыбинскому району 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вря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О МВД России «Бород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лковник полиции 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 Пав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рший инспектор отделения ЛРР города Бородино Управления Росгвард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Красноярскому краю, майор полиц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к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 Бородинск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точного филиала АО «КрасЭК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лих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Агропро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есв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ктор Леон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Арба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шков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талья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bookmarkStart w:id="0" w:name="RANGE!A1%3AX18"/>
      <w:bookmarkEnd w:id="0"/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от 03.06.2021 № 334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1-2022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ки общеобразовательных организаций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 новому 2021-2022 учебному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приемки муниципальной комисс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«Средняя общеобразовательная школ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.08.2021 год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БОУ средняя общеобразовательна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.08.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БОУ средняя общеобразовательная 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.08.2021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1" w:name="RANGE!A1%3AQ29"/>
      <w:bookmarkStart w:id="2" w:name="RANGE!A1%3AQ29"/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от 03.06.2021 № 334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1-2022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муниципальной комиссии по приемке общеобразовательных организаций города Бородино к новому 2021-2022 учебному году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.А. Травникова, начальник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Б. Дрокина, начальник отдела надзорной деятельности и профилактической работы по Рыбинскому району 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.В. Закавряшин, начальник МО МВД России «Бородинский», полковник полиции </w:t>
      </w:r>
      <w:bookmarkStart w:id="3" w:name="_GoBack"/>
      <w:bookmarkEnd w:id="3"/>
      <w:r>
        <w:rPr>
          <w:rFonts w:cs="Arial" w:ascii="Arial" w:hAnsi="Arial"/>
          <w:sz w:val="24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.В. Спиридонов,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П. Басов, старший инспектор отделения ЛРР города Бородино Управления Росгвардии по Красноярскому краю, майор полици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Грецов, главный специалист по ГО, ЧС и ПБ администрации города  Бородин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Н. Ромазанова,  главный специалист Отдела образования администрации города Бород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Л. Аничкина, председатель Бородинской территориальной (городской) организации Профсоюза работников народного образования и науки </w:t>
      </w:r>
      <w:r>
        <w:rPr>
          <w:rFonts w:cs="Arial" w:ascii="Arial" w:hAnsi="Arial"/>
          <w:color w:val="2D2D2D"/>
          <w:spacing w:val="1"/>
          <w:sz w:val="24"/>
          <w:shd w:fill="FFFFFF" w:val="clear"/>
        </w:rPr>
        <w:t xml:space="preserve">Российской Федерации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lang w:eastAsia="en-US"/>
        </w:rPr>
      </w:r>
      <w:bookmarkStart w:id="4" w:name="RANGE!A1%3AQ33"/>
      <w:bookmarkStart w:id="5" w:name="RANGE!A1%3AQ31"/>
      <w:bookmarkStart w:id="6" w:name="RANGE!A1%3AQ33"/>
      <w:bookmarkStart w:id="7" w:name="RANGE!A1%3AQ31"/>
      <w:bookmarkEnd w:id="6"/>
      <w:bookmarkEnd w:id="7"/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от 03.06.2021 № 334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1-2022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АКТ</w:t>
        <w:br/>
        <w:t>приемки организации, осуществляющей образовательную деятельность,</w:t>
        <w:br/>
        <w:t>к началу 20</w:t>
      </w:r>
      <w:r>
        <w:rPr>
          <w:rFonts w:cs="Arial" w:ascii="Arial" w:hAnsi="Arial"/>
          <w:b w:val="false"/>
          <w:lang w:val="ru-RU"/>
        </w:rPr>
        <w:t>21</w:t>
      </w:r>
      <w:r>
        <w:rPr>
          <w:rFonts w:cs="Arial" w:ascii="Arial" w:hAnsi="Arial"/>
          <w:b w:val="false"/>
        </w:rPr>
        <w:t xml:space="preserve"> - 202</w:t>
      </w:r>
      <w:r>
        <w:rPr>
          <w:rFonts w:cs="Arial" w:ascii="Arial" w:hAnsi="Arial"/>
          <w:b w:val="false"/>
          <w:lang w:val="ru-RU"/>
        </w:rPr>
        <w:t>2</w:t>
      </w:r>
      <w:r>
        <w:rPr>
          <w:rFonts w:cs="Arial" w:ascii="Arial" w:hAnsi="Arial"/>
          <w:b w:val="false"/>
        </w:rPr>
        <w:t xml:space="preserve">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лен «_____» ____________ 20___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 год постройк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редитель организации)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(юридический адрес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й адрес организаци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 организации, № телеф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Бородино                     «Об организации подготовки общеобразовательных организаций города Бородино         к новому 2021 - 2022 учебному году» от «____» ______ 20____ №  _____ в период                                 с «____» ______ 20____ г. по «____» _______ 20____ г. муниципальной комиссией                               в состав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 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иемка готовности 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 (далее - организац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bookmarkStart w:id="8" w:name="sub_81000"/>
      <w:r>
        <w:rPr>
          <w:rFonts w:cs="Arial" w:ascii="Arial" w:hAnsi="Arial"/>
        </w:rPr>
        <w:t>I. Основные результаты приемки</w:t>
      </w:r>
      <w:bookmarkEnd w:id="8"/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установлен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80001"/>
      <w:bookmarkStart w:id="10" w:name="sub_80001"/>
    </w:p>
    <w:p>
      <w:pPr>
        <w:pStyle w:val="Style26"/>
        <w:ind w:firstLine="709"/>
        <w:jc w:val="both"/>
        <w:rPr/>
      </w:pPr>
      <w:bookmarkStart w:id="11" w:name="sub_80001"/>
      <w:r>
        <w:rPr>
          <w:rFonts w:cs="Arial" w:ascii="Arial" w:hAnsi="Arial"/>
          <w:sz w:val="24"/>
          <w:szCs w:val="24"/>
        </w:rPr>
        <w:t xml:space="preserve">1.  Учредительные документы юридического лица (в соответствии со </w:t>
      </w:r>
      <w:bookmarkEnd w:id="11"/>
      <w:r>
        <w:rPr>
          <w:rStyle w:val="Style18"/>
          <w:rFonts w:cs="Arial" w:ascii="Arial" w:hAnsi="Arial"/>
          <w:color w:val="000000"/>
          <w:sz w:val="24"/>
          <w:szCs w:val="24"/>
        </w:rPr>
        <w:t>ст. 52</w:t>
      </w:r>
      <w:r>
        <w:rPr>
          <w:rFonts w:cs="Arial" w:ascii="Arial" w:hAnsi="Arial"/>
          <w:sz w:val="24"/>
          <w:szCs w:val="24"/>
        </w:rPr>
        <w:t xml:space="preserve">  Гражданского кодекса Российской Федерации) в наличии и оформлены                                    в установленном порядк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 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олное наименование образовательной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>______ от «___» __________ 20___ год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государственной  регистрации права на оперативное управление от «___» _________ 20____ № ________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_» _________ 20___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«___» ____________ 20___ г., ____________________________________________________________,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 № _________________, срок действия свидетельства                          с «_____»______________ 20____ года до «_____» ____________ 20____ год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 20____ г., серия__________ № _________________, регистрационный номер ____________________________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лицензию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80002"/>
      <w:bookmarkStart w:id="13" w:name="sub_80002"/>
    </w:p>
    <w:p>
      <w:pPr>
        <w:pStyle w:val="Style26"/>
        <w:ind w:firstLine="709"/>
        <w:jc w:val="both"/>
        <w:rPr/>
      </w:pPr>
      <w:bookmarkStart w:id="14" w:name="sub_80002"/>
      <w:r>
        <w:rPr>
          <w:rFonts w:cs="Arial" w:ascii="Arial" w:hAnsi="Arial"/>
          <w:sz w:val="24"/>
          <w:szCs w:val="24"/>
        </w:rPr>
        <w:t>2. Паспорт безопасности организации от «___»___________ 20___ года</w:t>
      </w:r>
      <w:bookmarkEnd w:id="14"/>
      <w:r>
        <w:rPr>
          <w:rFonts w:cs="Arial" w:ascii="Arial" w:hAnsi="Arial"/>
          <w:sz w:val="24"/>
          <w:szCs w:val="24"/>
        </w:rPr>
        <w:t xml:space="preserve"> оформлен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пожарной безопасности организации от «____» ___________ 20___ г. оформлен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подготовки организации к новому учебному году ___________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разработан и согласован / не разработан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5" w:name="sub_80003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личество зданий (объектов) организации - _____ единиц, в том</w:t>
      </w:r>
      <w:bookmarkEnd w:id="15"/>
      <w:r>
        <w:rPr>
          <w:rFonts w:cs="Arial" w:ascii="Arial" w:hAnsi="Arial"/>
          <w:sz w:val="24"/>
          <w:szCs w:val="24"/>
        </w:rPr>
        <w:t xml:space="preserve"> числе общежитий _____ единиц на ______ мест.  Качество и объемы, проведенных                          в 20____ году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80031"/>
      <w:bookmarkEnd w:id="16"/>
      <w:r>
        <w:rPr>
          <w:rFonts w:cs="Arial" w:ascii="Arial" w:hAnsi="Arial"/>
          <w:sz w:val="24"/>
          <w:szCs w:val="24"/>
        </w:rPr>
        <w:t>а) капитальных ремонтов объектов - _______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80031"/>
      <w:bookmarkEnd w:id="1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всег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выполнены _______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ъекта)   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выполнены 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(имеются, не имеются)</w:t>
      </w:r>
    </w:p>
    <w:p>
      <w:pPr>
        <w:pStyle w:val="Style26"/>
        <w:jc w:val="both"/>
        <w:rPr/>
      </w:pPr>
      <w:bookmarkStart w:id="18" w:name="sub_80032"/>
      <w:bookmarkEnd w:id="1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текущих ремонтов на ____ объектах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9" w:name="sub_80032"/>
      <w:bookmarkEnd w:id="19"/>
      <w:r>
        <w:rPr>
          <w:rFonts w:cs="Arial" w:ascii="Arial" w:hAnsi="Arial"/>
          <w:sz w:val="24"/>
          <w:szCs w:val="24"/>
        </w:rPr>
        <w:t>_________________________, выполнены 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(наименование организации, выполнявшей работы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акт приемки __________________, гарантийные обязательства 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0" w:name="sub_80033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иных видов ремонта на ____ объектах образовательной организации:</w:t>
      </w:r>
      <w:bookmarkEnd w:id="20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1" w:name="sub_8003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) потребность в капитальном ремонте (реконструкции) в новом </w:t>
      </w:r>
      <w:bookmarkEnd w:id="21"/>
      <w:r>
        <w:rPr>
          <w:rFonts w:cs="Arial" w:ascii="Arial" w:hAnsi="Arial"/>
          <w:sz w:val="24"/>
          <w:szCs w:val="24"/>
        </w:rPr>
        <w:t>учебном году - 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ведение работ необходимо 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                       (при необходимости проведения работ перечислить их количество и основной перечень)</w:t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bookmarkStart w:id="22" w:name="sub_8000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                        к</w:t>
      </w:r>
      <w:bookmarkEnd w:id="22"/>
      <w:r>
        <w:rPr>
          <w:rFonts w:cs="Arial" w:ascii="Arial" w:hAnsi="Arial"/>
          <w:sz w:val="24"/>
          <w:szCs w:val="24"/>
        </w:rPr>
        <w:t xml:space="preserve"> лицензии соблюдаются (не соблюдаются)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80041"/>
      <w:r>
        <w:rPr>
          <w:rFonts w:cs="Arial" w:ascii="Arial" w:hAnsi="Arial"/>
          <w:sz w:val="24"/>
          <w:szCs w:val="24"/>
        </w:rPr>
        <w:t xml:space="preserve">а) виды образовательной деятельности и предоставление </w:t>
      </w:r>
      <w:bookmarkEnd w:id="23"/>
      <w:r>
        <w:rPr>
          <w:rFonts w:cs="Arial" w:ascii="Arial" w:hAnsi="Arial"/>
          <w:sz w:val="24"/>
          <w:szCs w:val="24"/>
        </w:rPr>
        <w:t>дополнительных образовательных услуг 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80042"/>
      <w:bookmarkEnd w:id="24"/>
      <w:r>
        <w:rPr>
          <w:rFonts w:cs="Arial" w:ascii="Arial" w:hAnsi="Arial"/>
          <w:sz w:val="24"/>
          <w:szCs w:val="24"/>
        </w:rPr>
        <w:t>б) проектная допустимая численность обучающихся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80042"/>
      <w:bookmarkStart w:id="26" w:name="sub_80043"/>
      <w:bookmarkEnd w:id="25"/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иемки -</w:t>
      </w:r>
      <w:bookmarkEnd w:id="26"/>
      <w:r>
        <w:rPr>
          <w:rFonts w:cs="Arial" w:ascii="Arial" w:hAnsi="Arial"/>
          <w:sz w:val="24"/>
          <w:szCs w:val="24"/>
        </w:rPr>
        <w:t xml:space="preserve"> ________  человек, в том числе _______ человек обучающихся с применением дистанционных образовательных технолог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80044"/>
      <w:r>
        <w:rPr>
          <w:rFonts w:cs="Arial" w:ascii="Arial" w:hAnsi="Arial"/>
          <w:sz w:val="24"/>
          <w:szCs w:val="24"/>
        </w:rPr>
        <w:t>г) численность выпускников 20___ - 20____ годов - _______ человек; из них</w:t>
      </w:r>
      <w:bookmarkEnd w:id="27"/>
      <w:r>
        <w:rPr>
          <w:rFonts w:cs="Arial" w:ascii="Arial" w:hAnsi="Arial"/>
          <w:sz w:val="24"/>
          <w:szCs w:val="24"/>
        </w:rPr>
        <w:t xml:space="preserve"> поступивших в ВУЗы - ______ человек, профессиональные образовательные организации - ______ человек, работают - _____ человек; не  работают - 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80045"/>
      <w:r>
        <w:rPr>
          <w:rFonts w:cs="Arial" w:ascii="Arial" w:hAnsi="Arial"/>
          <w:sz w:val="24"/>
          <w:szCs w:val="24"/>
        </w:rPr>
        <w:t>д) количество обучающихся, подлежащих поступлению в текущем году                       в</w:t>
      </w:r>
      <w:bookmarkEnd w:id="28"/>
      <w:r>
        <w:rPr>
          <w:rFonts w:cs="Arial" w:ascii="Arial" w:hAnsi="Arial"/>
          <w:sz w:val="24"/>
          <w:szCs w:val="24"/>
        </w:rPr>
        <w:t xml:space="preserve"> 1 класс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80046"/>
      <w:bookmarkEnd w:id="29"/>
      <w:r>
        <w:rPr>
          <w:rFonts w:cs="Arial" w:ascii="Arial" w:hAnsi="Arial"/>
          <w:sz w:val="24"/>
          <w:szCs w:val="24"/>
        </w:rPr>
        <w:t>е) количество классов по комплектованию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30" w:name="sub_80046"/>
      <w:bookmarkEnd w:id="30"/>
      <w:r>
        <w:rPr>
          <w:rFonts w:cs="Arial" w:ascii="Arial" w:hAnsi="Arial"/>
          <w:sz w:val="24"/>
          <w:szCs w:val="24"/>
        </w:rPr>
        <w:t>классов всего - ____; количество обучающихся - _____ человек;  из них обуч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__ классов, _____ обучающихся; во 2 смену - _____ классов _______ обучающих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80047"/>
      <w:bookmarkStart w:id="32" w:name="sub_80047"/>
      <w:bookmarkEnd w:id="32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личие образовательных программ - 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80047"/>
      <w:bookmarkEnd w:id="3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4" w:name="sub_80048"/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</w:t>
      </w:r>
      <w:bookmarkEnd w:id="34"/>
      <w:r>
        <w:rPr>
          <w:rFonts w:cs="Arial" w:ascii="Arial" w:hAnsi="Arial"/>
          <w:sz w:val="24"/>
          <w:szCs w:val="24"/>
        </w:rPr>
        <w:t xml:space="preserve"> 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80049"/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  <w:bookmarkEnd w:id="35"/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педагогических работников - 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__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 человек _______%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sub_80050"/>
      <w:r>
        <w:rPr>
          <w:rFonts w:cs="Arial" w:ascii="Arial" w:hAnsi="Arial"/>
          <w:sz w:val="24"/>
          <w:szCs w:val="24"/>
        </w:rPr>
        <w:t>к) план работы организации на 20___ - 20___ учебный год -</w:t>
      </w:r>
      <w:bookmarkEnd w:id="36"/>
      <w:r>
        <w:rPr>
          <w:rFonts w:cs="Arial" w:ascii="Arial" w:hAnsi="Arial"/>
          <w:sz w:val="24"/>
          <w:szCs w:val="24"/>
        </w:rPr>
        <w:t xml:space="preserve"> 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  <w:bookmarkStart w:id="37" w:name="sub_80005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ояние материально-технической базы и оснащенности</w:t>
      </w:r>
      <w:bookmarkEnd w:id="37"/>
      <w:r>
        <w:rPr>
          <w:rFonts w:cs="Arial" w:ascii="Arial" w:hAnsi="Arial"/>
          <w:sz w:val="24"/>
          <w:szCs w:val="24"/>
        </w:rPr>
        <w:t xml:space="preserve"> образовательного процесса оценивается как 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                                        с ограниченными возможностями здоровья</w:t>
      </w:r>
      <w:bookmarkStart w:id="38" w:name="sub_80051"/>
      <w:bookmarkEnd w:id="3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личие материально-технической базы и оснащенности организации: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709"/>
        <w:gridCol w:w="1134"/>
        <w:gridCol w:w="1134"/>
        <w:gridCol w:w="1134"/>
        <w:gridCol w:w="992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тер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-техн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59" w:right="-108" w:firstLine="709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</w:t>
            </w:r>
          </w:p>
          <w:p>
            <w:pPr>
              <w:pStyle w:val="Normal"/>
              <w:ind w:left="-959" w:right="-10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ются</w:t>
            </w:r>
          </w:p>
          <w:p>
            <w:pPr>
              <w:pStyle w:val="Normal"/>
              <w:ind w:left="-959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по технике безопа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я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т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 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редст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 пожар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</w:t>
            </w:r>
          </w:p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39" w:name="sub_80052"/>
      <w:bookmarkEnd w:id="39"/>
      <w:r>
        <w:rPr>
          <w:rFonts w:cs="Arial" w:ascii="Arial" w:hAnsi="Arial"/>
          <w:sz w:val="24"/>
        </w:rPr>
        <w:t>б) наличие и характеристика объектов культурно-социальной, спортивной                          и образовательной сферы: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40" w:name="sub_80052"/>
      <w:bookmarkEnd w:id="40"/>
      <w:r>
        <w:rPr>
          <w:rFonts w:cs="Arial" w:ascii="Arial" w:hAnsi="Arial"/>
          <w:sz w:val="24"/>
        </w:rPr>
        <w:t>физкульту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аже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ссейн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ыкальный зал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/>
      </w:pPr>
      <w:r>
        <w:rPr>
          <w:rFonts w:cs="Arial" w:ascii="Arial" w:hAnsi="Arial"/>
          <w:sz w:val="24"/>
        </w:rPr>
        <w:t>учебные мастерские - имеются (не имеются), приспособлены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__ человек, профиль мастерских, количество единиц каждого профиля (швейная мастерская - 1; столярная мастерская - 1; и др.)                       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ьютерный класс - имеется (не имеется), приспособлен (типовое помещение), емкость - _________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bookmarkStart w:id="41" w:name="sub_80053"/>
      <w:r>
        <w:rPr>
          <w:rFonts w:cs="Arial" w:ascii="Arial" w:hAnsi="Arial"/>
          <w:sz w:val="24"/>
          <w:szCs w:val="24"/>
        </w:rPr>
        <w:t>в) организация компьютерной техникой -</w:t>
      </w:r>
      <w:bookmarkEnd w:id="41"/>
      <w:r>
        <w:rPr>
          <w:rFonts w:cs="Arial" w:ascii="Arial" w:hAnsi="Arial"/>
          <w:sz w:val="24"/>
          <w:szCs w:val="24"/>
        </w:rPr>
        <w:t xml:space="preserve"> _____________________________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Style26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мпьютерной техники - ___ единиц, из них подлежит списанию  ______ единиц, планируется к закупке в текущем учебном году - ________ единиц.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sub_8005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личие и обеспеченность организации спортивным оборудованием,</w:t>
      </w:r>
      <w:bookmarkEnd w:id="42"/>
      <w:r>
        <w:rPr>
          <w:rFonts w:cs="Arial" w:ascii="Arial" w:hAnsi="Arial"/>
          <w:sz w:val="24"/>
          <w:szCs w:val="24"/>
        </w:rPr>
        <w:t xml:space="preserve"> инвентарем ____________________, обеспечивает (не обеспечивает) проведение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й), его состояние удовлетворительное (неудовлетворительное), акт-разрешение на использование спортивного оборудования в образовательном процессе от «____» ____________ 20___ № ___________, оформлен 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а оформившего акт-разрешени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спортивном оборудовании: 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оборудования, количество оборудован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80055"/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</w:t>
      </w:r>
      <w:bookmarkEnd w:id="43"/>
      <w:r>
        <w:rPr>
          <w:rFonts w:cs="Arial" w:ascii="Arial" w:hAnsi="Arial"/>
          <w:sz w:val="24"/>
          <w:szCs w:val="24"/>
        </w:rPr>
        <w:t xml:space="preserve"> (неудовлетворительное).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-классов - _____; доска ученическая - _____; шкаф книжный - 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80056"/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</w:t>
      </w:r>
      <w:bookmarkEnd w:id="44"/>
      <w:r>
        <w:rPr>
          <w:rFonts w:cs="Arial" w:ascii="Arial" w:hAnsi="Arial"/>
          <w:sz w:val="24"/>
          <w:szCs w:val="24"/>
        </w:rPr>
        <w:t xml:space="preserve"> (неудовлетворительное). 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плательный - ______; стулья офисные - _____; кровати - _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80057"/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  <w:bookmarkEnd w:id="45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книг - _________; фонд учебников - _________,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 в обновлении книжного фонда 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sub_80006"/>
      <w:bookmarkStart w:id="47" w:name="sub_8000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sub_80006"/>
      <w:r>
        <w:rPr>
          <w:rFonts w:cs="Arial" w:ascii="Arial" w:hAnsi="Arial"/>
          <w:sz w:val="24"/>
          <w:szCs w:val="24"/>
        </w:rPr>
        <w:t>6. Состояние земельного участка, закрепленного за организацией -</w:t>
      </w:r>
      <w:bookmarkEnd w:id="48"/>
      <w:r>
        <w:rPr>
          <w:rFonts w:cs="Arial" w:ascii="Arial" w:hAnsi="Arial"/>
          <w:sz w:val="24"/>
          <w:szCs w:val="24"/>
        </w:rPr>
        <w:t xml:space="preserve">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общая площадь участка - ______ га; наличие специально оборудованных площадок для  мусоросборников, их техническое   состояние   и   соответствие   санитарным   требованиям - 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сооружений, площадок, их техническое состояние, соответствие санитарным требованиям - 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;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 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9" w:name="sub_80007"/>
      <w:bookmarkEnd w:id="49"/>
      <w:r>
        <w:rPr>
          <w:rFonts w:cs="Arial" w:ascii="Arial" w:hAnsi="Arial"/>
          <w:sz w:val="24"/>
          <w:szCs w:val="24"/>
        </w:rPr>
        <w:t>7. Медицинское обслуживание в организации _________________________;</w:t>
      </w:r>
    </w:p>
    <w:p>
      <w:pPr>
        <w:pStyle w:val="Style26"/>
        <w:ind w:firstLine="709"/>
        <w:jc w:val="both"/>
        <w:rPr/>
      </w:pPr>
      <w:bookmarkStart w:id="50" w:name="sub_80007"/>
      <w:bookmarkEnd w:id="5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1" w:name="sub_80071"/>
      <w:bookmarkEnd w:id="51"/>
      <w:r>
        <w:rPr>
          <w:rFonts w:cs="Arial" w:ascii="Arial" w:hAnsi="Arial"/>
          <w:sz w:val="24"/>
          <w:szCs w:val="24"/>
        </w:rPr>
        <w:t>а) медицинское обеспечение осуществляется ________________________</w:t>
      </w:r>
    </w:p>
    <w:p>
      <w:pPr>
        <w:pStyle w:val="Style26"/>
        <w:ind w:firstLine="709"/>
        <w:jc w:val="both"/>
        <w:rPr/>
      </w:pPr>
      <w:bookmarkStart w:id="52" w:name="sub_80071"/>
      <w:bookmarkEnd w:id="5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штатным, внештатны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_____ человек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60"/>
        <w:gridCol w:w="226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firstLine="709"/>
        <w:jc w:val="both"/>
        <w:rPr/>
      </w:pPr>
      <w:r>
        <w:rPr>
          <w:rFonts w:cs="Arial" w:ascii="Arial" w:hAnsi="Arial"/>
          <w:sz w:val="24"/>
        </w:rPr>
        <w:t>Лицензия на медицинскую деятельность оформлена (не оформлена)                  от «___» ________ 20___ № _________, регистрационный номер _______________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bookmarkStart w:id="53" w:name="sub_80072"/>
      <w:bookmarkEnd w:id="53"/>
      <w:r>
        <w:rPr>
          <w:rFonts w:cs="Arial" w:ascii="Arial" w:hAnsi="Arial"/>
          <w:sz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ind w:right="-23" w:firstLine="709"/>
        <w:jc w:val="both"/>
        <w:rPr/>
      </w:pPr>
      <w:bookmarkStart w:id="54" w:name="sub_80072"/>
      <w:bookmarkEnd w:id="54"/>
      <w:r>
        <w:rPr>
          <w:rFonts w:cs="Arial" w:ascii="Arial" w:hAnsi="Arial"/>
          <w:sz w:val="24"/>
        </w:rPr>
        <w:t>медицинский кабинет - имеется (не имеется), приспособлен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педический кабинет - имеется (не имеется), приспособлен (типовое помещение), 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бинет педагога-психолога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матологический кабинет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дурная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__________________________: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5" w:name="sub_80008"/>
      <w:bookmarkStart w:id="56" w:name="sub_80008"/>
      <w:bookmarkEnd w:id="56"/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итание обучающихся - 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80008"/>
      <w:bookmarkEnd w:id="5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80081"/>
      <w:bookmarkEnd w:id="58"/>
      <w:r>
        <w:rPr>
          <w:rFonts w:cs="Arial" w:ascii="Arial" w:hAnsi="Arial"/>
          <w:sz w:val="24"/>
          <w:szCs w:val="24"/>
        </w:rPr>
        <w:t>а) питание организовано в ________________ смены, в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80081"/>
      <w:bookmarkEnd w:id="59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количество смен)           (количество столовых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овых на _____ посадочных мест. Буфет __________________ на _____ мест.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эстетического оформления залов приема пищи 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условия перед приемом пищи _____________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0" w:name="sub_80082"/>
      <w:r>
        <w:rPr>
          <w:rFonts w:cs="Arial" w:ascii="Arial" w:hAnsi="Arial"/>
          <w:sz w:val="24"/>
          <w:szCs w:val="24"/>
        </w:rPr>
        <w:t>б) процент охвата горячим питанием составляет _______%, в том числе</w:t>
      </w:r>
      <w:bookmarkEnd w:id="60"/>
      <w:r>
        <w:rPr>
          <w:rFonts w:cs="Arial" w:ascii="Arial" w:hAnsi="Arial"/>
          <w:sz w:val="24"/>
          <w:szCs w:val="24"/>
        </w:rPr>
        <w:t xml:space="preserve"> питанием детей из малоимущих семей в количестве _____ детей, что составляет _______%  от их общего количества;</w:t>
      </w:r>
    </w:p>
    <w:p>
      <w:pPr>
        <w:pStyle w:val="Style26"/>
        <w:ind w:firstLine="709"/>
        <w:jc w:val="both"/>
        <w:rPr/>
      </w:pPr>
      <w:bookmarkStart w:id="61" w:name="sub_80083"/>
      <w:bookmarkEnd w:id="61"/>
      <w:r>
        <w:rPr>
          <w:rFonts w:cs="Arial" w:ascii="Arial" w:hAnsi="Arial"/>
          <w:sz w:val="24"/>
          <w:szCs w:val="24"/>
        </w:rPr>
        <w:t>в) приготовление пищи осуществляется ________________________________</w:t>
      </w:r>
    </w:p>
    <w:p>
      <w:pPr>
        <w:pStyle w:val="Style26"/>
        <w:ind w:firstLine="709"/>
        <w:jc w:val="both"/>
        <w:rPr/>
      </w:pPr>
      <w:bookmarkStart w:id="62" w:name="sub_80083"/>
      <w:bookmarkEnd w:id="6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способ организации питания) ____________________________________________________________________.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з закупаемых организацией продуктов по заключенным договорам, реквизиты договоров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80084"/>
      <w:bookmarkEnd w:id="63"/>
      <w:r>
        <w:rPr>
          <w:rFonts w:cs="Arial" w:ascii="Arial" w:hAnsi="Arial"/>
          <w:sz w:val="24"/>
          <w:szCs w:val="24"/>
        </w:rPr>
        <w:t>г) хранение продуктов __________________, санитарным  нормам 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80084"/>
      <w:bookmarkEnd w:id="64"/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организовано, не организовано)   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sub_80086"/>
      <w:bookmarkEnd w:id="65"/>
      <w:r>
        <w:rPr>
          <w:rFonts w:cs="Arial" w:ascii="Arial" w:hAnsi="Arial"/>
          <w:sz w:val="24"/>
          <w:szCs w:val="24"/>
        </w:rPr>
        <w:t>д) обеспеченность технологическим оборудованием - 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6" w:name="sub_80086"/>
      <w:bookmarkEnd w:id="6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____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допуска к эксплуатации 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формлены, не оформл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работе с использованием технологического оборудования - 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 (при необходимости указать наименование и количество недостающего оборудовани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7" w:name="sub_80087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                                   и</w:t>
      </w:r>
      <w:bookmarkEnd w:id="67"/>
      <w:r>
        <w:rPr>
          <w:rFonts w:cs="Arial" w:ascii="Arial" w:hAnsi="Arial"/>
          <w:sz w:val="24"/>
          <w:szCs w:val="24"/>
        </w:rPr>
        <w:t xml:space="preserve"> технологических цехов и участков 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(соответствует, не соответствует санитарным нормам)     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 ________________________________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8" w:name="sub_80088"/>
      <w:bookmarkEnd w:id="68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) обеспеченность столовой посудой _______________________________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sub_80088"/>
      <w:bookmarkEnd w:id="69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sub_80089"/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</w:t>
      </w:r>
      <w:bookmarkEnd w:id="70"/>
      <w:r>
        <w:rPr>
          <w:rFonts w:cs="Arial" w:ascii="Arial" w:hAnsi="Arial"/>
          <w:sz w:val="24"/>
          <w:szCs w:val="24"/>
        </w:rPr>
        <w:t xml:space="preserve">                    и ее работников 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sub_80810"/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</w:t>
      </w:r>
      <w:bookmarkEnd w:id="71"/>
      <w:r>
        <w:rPr>
          <w:rFonts w:cs="Arial" w:ascii="Arial" w:hAnsi="Arial"/>
          <w:sz w:val="24"/>
          <w:szCs w:val="24"/>
        </w:rPr>
        <w:t xml:space="preserve"> образовательной организации 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sub_80811"/>
      <w:bookmarkEnd w:id="72"/>
      <w:r>
        <w:rPr>
          <w:rFonts w:cs="Arial" w:ascii="Arial" w:hAnsi="Arial"/>
          <w:sz w:val="24"/>
          <w:szCs w:val="24"/>
        </w:rPr>
        <w:t>к) питьевой режим обучающихся ___________________________________,</w:t>
      </w:r>
    </w:p>
    <w:p>
      <w:pPr>
        <w:pStyle w:val="Style26"/>
        <w:ind w:firstLine="709"/>
        <w:jc w:val="both"/>
        <w:rPr/>
      </w:pPr>
      <w:bookmarkStart w:id="73" w:name="sub_80811"/>
      <w:bookmarkEnd w:id="7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, не организован)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указать способ организации питьевого режима)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74" w:name="sub_8081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л) наличие договора на оказание санитарно-эпидемиологических  услуг</w:t>
      </w:r>
      <w:bookmarkEnd w:id="74"/>
      <w:r>
        <w:rPr>
          <w:rFonts w:cs="Arial" w:ascii="Arial" w:hAnsi="Arial"/>
          <w:sz w:val="24"/>
          <w:szCs w:val="24"/>
        </w:rPr>
        <w:t xml:space="preserve"> (дератизация, дезинфекция) 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еквизиты договора, его номер и дата, организация, оказывающая услуг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5" w:name="sub_80009"/>
      <w:bookmarkStart w:id="76" w:name="sub_80009"/>
    </w:p>
    <w:p>
      <w:pPr>
        <w:pStyle w:val="Style26"/>
        <w:ind w:firstLine="709"/>
        <w:jc w:val="both"/>
        <w:rPr/>
      </w:pPr>
      <w:bookmarkStart w:id="77" w:name="sub_80009"/>
      <w:r>
        <w:rPr>
          <w:rFonts w:cs="Arial" w:ascii="Arial" w:hAnsi="Arial"/>
          <w:sz w:val="24"/>
          <w:szCs w:val="24"/>
        </w:rPr>
        <w:t>9. Нормы освещенности учебных классов (аудиторий), кабинетов</w:t>
      </w:r>
      <w:bookmarkEnd w:id="77"/>
      <w:r>
        <w:rPr>
          <w:rFonts w:cs="Arial" w:ascii="Arial" w:hAnsi="Arial"/>
          <w:sz w:val="24"/>
          <w:szCs w:val="24"/>
        </w:rPr>
        <w:t xml:space="preserve"> сотрудников и производственных помещений (участков) и др. 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_   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8" w:name="sub_80011"/>
      <w:bookmarkStart w:id="79" w:name="sub_80011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0" w:name="sub_80011"/>
      <w:r>
        <w:rPr>
          <w:rFonts w:cs="Arial" w:ascii="Arial" w:hAnsi="Arial"/>
          <w:sz w:val="24"/>
          <w:szCs w:val="24"/>
        </w:rPr>
        <w:t>10. Мероприятия по обеспечению охраны и антитеррористической</w:t>
      </w:r>
      <w:bookmarkEnd w:id="80"/>
      <w:r>
        <w:rPr>
          <w:rFonts w:cs="Arial" w:ascii="Arial" w:hAnsi="Arial"/>
          <w:sz w:val="24"/>
          <w:szCs w:val="24"/>
        </w:rPr>
        <w:t xml:space="preserve"> защищенности организации ____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ены, не выполн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sub_81101"/>
      <w:r>
        <w:rPr>
          <w:rFonts w:cs="Arial" w:ascii="Arial" w:hAnsi="Arial"/>
          <w:sz w:val="24"/>
          <w:szCs w:val="24"/>
        </w:rPr>
        <w:t>а) охрана объектов организации осуществляется</w:t>
      </w:r>
      <w:bookmarkEnd w:id="81"/>
      <w:r>
        <w:rPr>
          <w:rFonts w:cs="Arial" w:ascii="Arial" w:hAnsi="Arial"/>
          <w:sz w:val="24"/>
          <w:szCs w:val="24"/>
        </w:rPr>
        <w:t xml:space="preserve"> 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сторожами, частной охранной организацией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____ сотрудников. Ежедневная охрана осуществляется сотрудниками                             в составе ______ человек. Договоры по оказанию охранных услуг заключены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изации, номер и дата лицензии на оказание услуг, номер и дата договора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sub_81102"/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</w:t>
      </w:r>
      <w:bookmarkEnd w:id="82"/>
      <w:r>
        <w:rPr>
          <w:rFonts w:cs="Arial" w:ascii="Arial" w:hAnsi="Arial"/>
          <w:sz w:val="24"/>
          <w:szCs w:val="24"/>
        </w:rPr>
        <w:t xml:space="preserve"> 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sub_81103"/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</w:t>
      </w:r>
      <w:bookmarkEnd w:id="83"/>
      <w:r>
        <w:rPr>
          <w:rFonts w:cs="Arial" w:ascii="Arial" w:hAnsi="Arial"/>
          <w:sz w:val="24"/>
          <w:szCs w:val="24"/>
        </w:rPr>
        <w:t xml:space="preserve"> 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4" w:name="sub_81104"/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</w:t>
      </w:r>
      <w:bookmarkEnd w:id="84"/>
      <w:r>
        <w:rPr>
          <w:rFonts w:cs="Arial" w:ascii="Arial" w:hAnsi="Arial"/>
          <w:sz w:val="24"/>
          <w:szCs w:val="24"/>
        </w:rPr>
        <w:t xml:space="preserve">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ритория организации ограждением 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а, не оборудова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__________________________________________ несанкционированный досту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5" w:name="sub_81105"/>
      <w:bookmarkEnd w:id="85"/>
      <w:r>
        <w:rPr>
          <w:rFonts w:cs="Arial" w:ascii="Arial" w:hAnsi="Arial"/>
          <w:sz w:val="24"/>
          <w:szCs w:val="24"/>
        </w:rPr>
        <w:t>е) дежурно-диспетчерская (дежурная) служба ________________________.</w:t>
      </w:r>
    </w:p>
    <w:p>
      <w:pPr>
        <w:pStyle w:val="Style26"/>
        <w:ind w:firstLine="709"/>
        <w:jc w:val="both"/>
        <w:rPr/>
      </w:pPr>
      <w:bookmarkStart w:id="86" w:name="sub_81105"/>
      <w:bookmarkEnd w:id="8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а, не организована)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7" w:name="sub_80012"/>
      <w:bookmarkEnd w:id="87"/>
      <w:r>
        <w:rPr>
          <w:rFonts w:cs="Arial" w:ascii="Arial" w:hAnsi="Arial"/>
          <w:sz w:val="24"/>
          <w:szCs w:val="24"/>
        </w:rPr>
        <w:t>11. Обеспечение пожарной безопасности организации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8" w:name="sub_80012"/>
      <w:bookmarkEnd w:id="8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 требованиям:</w:t>
      </w:r>
    </w:p>
    <w:p>
      <w:pPr>
        <w:pStyle w:val="Style26"/>
        <w:ind w:firstLine="709"/>
        <w:jc w:val="both"/>
        <w:rPr/>
      </w:pPr>
      <w:bookmarkStart w:id="89" w:name="sub_8120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рганами Государственного пожарного надзора в 20__ году приемка</w:t>
      </w:r>
      <w:bookmarkEnd w:id="89"/>
      <w:r>
        <w:rPr>
          <w:rFonts w:cs="Arial" w:ascii="Arial" w:hAnsi="Arial"/>
          <w:sz w:val="24"/>
          <w:szCs w:val="24"/>
        </w:rPr>
        <w:t xml:space="preserve"> состояния пожарной безопасности 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и дата акта, 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приемки ____________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писания 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0" w:name="sub_81202"/>
      <w:bookmarkEnd w:id="9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требования пожарной безопасности _____________________________;</w:t>
      </w:r>
    </w:p>
    <w:p>
      <w:pPr>
        <w:pStyle w:val="Style26"/>
        <w:ind w:firstLine="709"/>
        <w:jc w:val="both"/>
        <w:rPr/>
      </w:pPr>
      <w:bookmarkStart w:id="91" w:name="sub_81202"/>
      <w:bookmarkEnd w:id="9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яются, не выполня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2" w:name="sub_8120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истемой пожарной сигнализации объекты организации</w:t>
      </w:r>
      <w:bookmarkEnd w:id="92"/>
      <w:r>
        <w:rPr>
          <w:rFonts w:cs="Arial" w:ascii="Arial" w:hAnsi="Arial"/>
          <w:sz w:val="24"/>
          <w:szCs w:val="24"/>
        </w:rPr>
        <w:t xml:space="preserve"> 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и установлена 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тип (вид) пожарной сигнал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ид извещения о пожаре и выдачи команд на включение автоматических установок пожаротушения)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рная сигнализация 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исправна, неисправ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93" w:name="sub_81204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) здание и объекты организации системами противодымной защиты</w:t>
      </w:r>
      <w:bookmarkEnd w:id="93"/>
      <w:r>
        <w:rPr>
          <w:rFonts w:cs="Arial" w:ascii="Arial" w:hAnsi="Arial"/>
          <w:sz w:val="24"/>
          <w:szCs w:val="24"/>
        </w:rPr>
        <w:t xml:space="preserve">  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4" w:name="sub_81205"/>
      <w:bookmarkEnd w:id="94"/>
      <w:r>
        <w:rPr>
          <w:rFonts w:cs="Arial" w:ascii="Arial" w:hAnsi="Arial"/>
          <w:sz w:val="24"/>
          <w:szCs w:val="24"/>
        </w:rPr>
        <w:t>д) система передачи извещений о пожаре ___________________________</w:t>
      </w:r>
    </w:p>
    <w:p>
      <w:pPr>
        <w:pStyle w:val="Style26"/>
        <w:ind w:firstLine="709"/>
        <w:jc w:val="both"/>
        <w:rPr/>
      </w:pPr>
      <w:bookmarkStart w:id="95" w:name="sub_81205"/>
      <w:bookmarkEnd w:id="9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6" w:name="sub_81206"/>
      <w:r>
        <w:rPr>
          <w:rFonts w:cs="Arial" w:ascii="Arial" w:hAnsi="Arial"/>
          <w:sz w:val="24"/>
          <w:szCs w:val="24"/>
        </w:rPr>
        <w:t xml:space="preserve">е) система противопожарной защиты и эвакуации </w:t>
      </w:r>
      <w:bookmarkEnd w:id="96"/>
      <w:r>
        <w:rPr>
          <w:rFonts w:cs="Arial" w:ascii="Arial" w:hAnsi="Arial"/>
          <w:sz w:val="24"/>
          <w:szCs w:val="24"/>
        </w:rPr>
        <w:t xml:space="preserve">_____________________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у людей и имущества от воздействия опасных факторов пожара. Состояние   эвакуационных  путей  и  выходов _______________________________________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репятственную эвакуацию обучающихся и персонала в безопасные зоны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7" w:name="sub_81207"/>
      <w:r>
        <w:rPr>
          <w:rFonts w:cs="Arial" w:ascii="Arial" w:hAnsi="Arial"/>
          <w:sz w:val="24"/>
          <w:szCs w:val="24"/>
        </w:rPr>
        <w:t>ж) приемки состояния изоляции электросети и заземления</w:t>
      </w:r>
      <w:bookmarkEnd w:id="97"/>
      <w:r>
        <w:rPr>
          <w:rFonts w:cs="Arial" w:ascii="Arial" w:hAnsi="Arial"/>
          <w:sz w:val="24"/>
          <w:szCs w:val="24"/>
        </w:rPr>
        <w:t xml:space="preserve"> оборудования  __________________________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водились, не проводились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на основании акта № ____ от «___»______20__ года, выданного - ____________________________________________________________________ -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соответствует (не соответствует) норма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8" w:name="sub_81208"/>
      <w:r>
        <w:rPr>
          <w:rFonts w:cs="Arial" w:ascii="Arial" w:hAnsi="Arial"/>
          <w:sz w:val="24"/>
          <w:szCs w:val="24"/>
        </w:rPr>
        <w:t>з) проведение инструктажей и занятий по пожарной безопасности,</w:t>
      </w:r>
      <w:bookmarkEnd w:id="98"/>
      <w:r>
        <w:rPr>
          <w:rFonts w:cs="Arial" w:ascii="Arial" w:hAnsi="Arial"/>
          <w:sz w:val="24"/>
          <w:szCs w:val="24"/>
        </w:rPr>
        <w:t xml:space="preserve"> а также ежеквартальных тренировок по действиям при пожаре 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9" w:name="sub_80013"/>
      <w:r>
        <w:rPr>
          <w:rFonts w:cs="Arial" w:ascii="Arial" w:hAnsi="Arial"/>
          <w:sz w:val="24"/>
          <w:szCs w:val="24"/>
        </w:rPr>
        <w:t>12. Мероприятия по подготовке к отопительному сезону в организации</w:t>
      </w:r>
      <w:bookmarkEnd w:id="99"/>
      <w:r>
        <w:rPr>
          <w:rFonts w:cs="Arial" w:ascii="Arial" w:hAnsi="Arial"/>
          <w:sz w:val="24"/>
          <w:szCs w:val="24"/>
        </w:rPr>
        <w:t xml:space="preserve"> _____________________________________________________________________.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оведены, не проведены, проведены не в полном объем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 помещений (объектов) организации осуществляется __________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,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___________________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ссовка отопительной системы 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ведена, не проведе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 и номер документа, подтверждающего проведение опрессовк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0" w:name="sub_80014"/>
      <w:r>
        <w:rPr>
          <w:rFonts w:cs="Arial" w:ascii="Arial" w:hAnsi="Arial"/>
          <w:sz w:val="24"/>
          <w:szCs w:val="24"/>
        </w:rPr>
        <w:t>13. Режим воздухообмена в помещениях и объектах организации</w:t>
      </w:r>
      <w:bookmarkEnd w:id="100"/>
      <w:r>
        <w:rPr>
          <w:rFonts w:cs="Arial" w:ascii="Arial" w:hAnsi="Arial"/>
          <w:sz w:val="24"/>
          <w:szCs w:val="24"/>
        </w:rPr>
        <w:t xml:space="preserve"> 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ется, не соблюда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ообмен осуществляется за счет 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указать тип вентиляции (приточная, естественная и др.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01" w:name="sub_80015"/>
      <w:bookmarkEnd w:id="101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одоснабжение образовательной организации осуществляется 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2" w:name="sub_80015"/>
      <w:bookmarkEnd w:id="102"/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  <w:bookmarkStart w:id="103" w:name="sub_8001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4" w:name="sub_80017"/>
      <w:bookmarkEnd w:id="103"/>
      <w:bookmarkEnd w:id="104"/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нализация _________________________________________________  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105" w:name="sub_80017"/>
      <w:bookmarkEnd w:id="105"/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имеется / не имеется, какая система, исправна / неисправн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6" w:name="sub_82000"/>
      <w:bookmarkStart w:id="107" w:name="sub_82000"/>
      <w:bookmarkEnd w:id="107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Заключение комиссии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8" w:name="sub_82000"/>
      <w:bookmarkEnd w:id="108"/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к новому 20__ - 20___ учебному году 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това, не готов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09" w:name="sub_83000"/>
      <w:bookmarkStart w:id="110" w:name="sub_83000"/>
      <w:bookmarkEnd w:id="110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сновные замечания и предложения комиссии по результатам прием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1" w:name="sub_83000"/>
      <w:bookmarkStart w:id="112" w:name="sub_83000"/>
      <w:bookmarkEnd w:id="112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3" w:name="sub_83001"/>
      <w:r>
        <w:rPr>
          <w:rFonts w:cs="Arial" w:ascii="Arial" w:hAnsi="Arial"/>
          <w:sz w:val="24"/>
          <w:szCs w:val="24"/>
        </w:rPr>
        <w:t xml:space="preserve">1. В ходе проведения приемки выявлены нарушения, влияющие на </w:t>
      </w:r>
      <w:bookmarkEnd w:id="113"/>
      <w:r>
        <w:rPr>
          <w:rFonts w:cs="Arial" w:ascii="Arial" w:hAnsi="Arial"/>
          <w:sz w:val="24"/>
          <w:szCs w:val="24"/>
        </w:rPr>
        <w:t>организацию учебного процесса: 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жаются нарушения, выявленные по основным направлениям приемк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4" w:name="sub_83002"/>
      <w:r>
        <w:rPr>
          <w:rFonts w:cs="Arial" w:ascii="Arial" w:hAnsi="Arial"/>
          <w:sz w:val="24"/>
          <w:szCs w:val="24"/>
        </w:rPr>
        <w:t xml:space="preserve">2. В связи с нарушениями, выявленными при проведении приемки </w:t>
      </w:r>
      <w:bookmarkEnd w:id="114"/>
      <w:r>
        <w:rPr>
          <w:rFonts w:cs="Arial" w:ascii="Arial" w:hAnsi="Arial"/>
          <w:sz w:val="24"/>
          <w:szCs w:val="24"/>
        </w:rPr>
        <w:t>готовности организации к новому учебному году, комиссия рекоменду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бразовательной организации в срок до «___»_______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по «___» _______ 20__ г. организовать работу                                     по устранению выявленных наруш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«___» _________ 20___ г. предоставить в комиссию отчет                                   о принятых мерах по устранению выявленных нарушений для принятия ре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 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роспись)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_________ 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оспись)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1-06-03T09:26:00Z</cp:lastPrinted>
  <dcterms:modified xsi:type="dcterms:W3CDTF">2021-06-04T02:31:00Z</dcterms:modified>
  <cp:revision>946</cp:revision>
  <dc:subject/>
  <dc:title/>
</cp:coreProperties>
</file>