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5.2017</w:t>
        <w:tab/>
        <w:tab/>
        <w:tab/>
        <w:tab/>
        <w:tab/>
        <w:t>г. Бородино</w:t>
        <w:tab/>
        <w:tab/>
        <w:tab/>
        <w:tab/>
        <w:tab/>
        <w:t>№ 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ах запрещенных для куп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Водным кодексом Российской Федерации, постановлениями Совета администрации Красноярского края от 31.03.2008 № 142-п «Об утверждении Правил пользования водными объектами для плавания на маломерных судах в Красноярском крае», от 21.04.2008 № 189-п «Об утверждении правил охраны жизни людей на водных объектах в Красноярском крае», в целях охраны жизни и здоровья жителей города Бородино на водных объектах, на основании Устава города Бородино 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места, запрещенные для купания на территории города Бородино (водные объекты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уд в березовой роще (старый парк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уд (городской пляж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МО МВД России «Бородинский» (Ю.В. Закавряшин) установить контроль за состоянием общественного порядка и безопасности на водных объектах путем периодического патрулирования территорий на протяжении летнего перио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Утвердить план мероприятий по охране здоровья и жизни людей на водных объектах города Бородино в летний период 2017 года, согласно приложению №1. </w:t>
        <w:tab/>
        <w:t>4. Утвердить состав маневренной группы по обеспечению безопасности людей на водных объектах города Бородино в летний период 2017 года, согласно приложению №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6.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7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 xml:space="preserve"> </w:t>
        <w:tab/>
        <w:tab/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к постановлению главы г. Бородино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19.05.2017 № 331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охране здоровья и жизни людей на водных объектах города Бородино в летний период 2017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7"/>
        <w:gridCol w:w="2362"/>
        <w:gridCol w:w="2406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на заседаниях комиссии по предупреждению и ликвидации чрезвычайных ситуаций и обеспечению пожарной безопасности вопросов состояния охраны жизни людей на водных объекта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ПБ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ение запрещающих знаков в местах, запрещенных для купания, организация контроля за соблюдением запре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купаль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ПСЧ-30 ФГКУ «8 отряд ФПС по Красноярскому краю», главный специалист по ГО, ЧС и ПБ администрации гор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авилах поведения и соблюдения безопасности на воде в средствах массовой информ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купального сезона, в период купаль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ГО, ЧС и ПБ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 анализ несчастных случаев, произошедших на вод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ЧС и ПБ город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постановлению главы г. Бород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9.05.2017 № 3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евренной группы по обеспечению безопасности людей на водных объектах города Бородино в летний период 201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4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ГО,ЧС и ПБ администрации г. Бородин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ц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УУП МО МВД России «Бородинский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чков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ПСЧ-30 ФГКУ «8 отряд ФПС по Красноярскому краю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енок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спорт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.Бородин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аков В.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9:00Z</dcterms:created>
  <dc:creator>Customer</dc:creator>
  <dc:description/>
  <cp:keywords/>
  <dc:language>en-US</dc:language>
  <cp:lastModifiedBy>RabekinaNN</cp:lastModifiedBy>
  <cp:lastPrinted>2016-05-27T09:45:00Z</cp:lastPrinted>
  <dcterms:modified xsi:type="dcterms:W3CDTF">2017-05-22T09:03:00Z</dcterms:modified>
  <cp:revision>33</cp:revision>
  <dc:subject/>
  <dc:title/>
</cp:coreProperties>
</file>