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Бород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1.05.2016 </w:t>
        <w:tab/>
        <w:tab/>
        <w:tab/>
        <w:tab/>
        <w:tab/>
        <w:tab/>
        <w:tab/>
        <w:tab/>
        <w:tab/>
        <w:tab/>
        <w:tab/>
        <w:t>№ 32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Бородино от 07.02.2012 № 92 «Об утверждении Положения о комиссии по проведению экспертной оценки последствия принятия решения о реконструкции, модернизации, изменений назначения или ликвидации объектов социальной инфраструктуры для детей или сдаче его в арен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Законом Красноярского края от 02.11.2000 № 12-961 «О защите прав ребенка», учитывая организационно-структурные изменения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города Бородино от 07.02.2012 № 92 «Об утверждении Положения о комиссии по проведению экспертной оценки последствия принятия решения о реконструкции, модернизации, изменений назначения или ликвидации объектов социальной инфраструктуры для детей или сдаче его в аренду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дению экспертной оценки последствия принятия решения о реконструкции, модернизации, изменений назначения или ликвидации объектов социальной инфраструктуры для детей или сдаче его в аренду изложить в новой редакции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нкевич Т.В. 4 50 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907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Бородино от 11.05.2016 № 32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Бородино от 07.02.2012 № 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0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Состав комиссии по </w:t>
      </w:r>
      <w:r>
        <w:rPr>
          <w:rFonts w:cs="Times New Roman" w:ascii="Times New Roman" w:hAnsi="Times New Roman"/>
          <w:sz w:val="26"/>
          <w:szCs w:val="26"/>
        </w:rPr>
        <w:t>проведению экспертной оценки последствия принятия решения о реконструкции, модернизации, изменений назначения или ликвидации объектов социальной инфраструктуры для детей или сдаче его в аре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/>
        <w:t xml:space="preserve">Председатель комисси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2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города по обеспечению жизнедеятельност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макова Татьяна Владимиро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Евгения Михайл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хране прав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Вера Ивано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ешению вопросов в области архитектуры и градостроитель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цов Владимир Владимиро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гражданской обороне, чрезвычайным ситуациям и пожарной безопасно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андина Надежда Алексее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Служба единого заказчика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 Анатолий Никола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Ольга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ха Ири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1" w:name="Par122"/>
      <w:bookmarkStart w:id="2" w:name="Par122"/>
      <w:bookmarkEnd w:id="2"/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5:00Z</dcterms:created>
  <dc:creator>RabekinaNN</dc:creator>
  <dc:description/>
  <cp:keywords/>
  <dc:language>en-US</dc:language>
  <cp:lastModifiedBy>RabekinaNN</cp:lastModifiedBy>
  <cp:lastPrinted>2016-04-22T13:24:00Z</cp:lastPrinted>
  <dcterms:modified xsi:type="dcterms:W3CDTF">2016-05-11T04:22:00Z</dcterms:modified>
  <cp:revision>6</cp:revision>
  <dc:subject/>
  <dc:title>АДМИНИСТРАЦИЯ ГОРОДА БОРОДИНО</dc:title>
</cp:coreProperties>
</file>