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учитывая ходатайство начальника филиала по городу Бородино ФКУ УИИ ГУФСИН России по Красноярскому краю от 09.04.2014 № 24/ТО/35/16-848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риложение 1 к постановлению администрации города Бородино от 03.02.2014 № 42 «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 за исполнением настоящего постановления возложить на заместителя главы города  по социальным вопросам и связям с общественностью Н.Н. Рабекин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города Бородино                                                                 А.В. Перв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4 50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от 24.04.2014 № 3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Бородино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от 13.04.2012 № 2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(предприятий, учреждений, организаций)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тбывания осужденными наказания  в виде обязательных работ на территории муниципального образования город Бородино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Красноярского края г.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 9 М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Маяковского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православного Прихода храма Преподобного Сергия Радонежского г. Бородино Красноярского края Красноярской Епархии Русской Православной Церкв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региональная благотворительная общественная организация «Новая жизн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Профсоюз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города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бюджетное учреждение здравоохранения «Бородинская городская больниц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 , ул. Ленина, 8</w:t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5:00Z</dcterms:created>
  <dc:creator>1</dc:creator>
  <dc:description/>
  <cp:keywords/>
  <dc:language>en-US</dc:language>
  <cp:lastModifiedBy>Алена</cp:lastModifiedBy>
  <cp:lastPrinted>2013-12-13T09:05:00Z</cp:lastPrinted>
  <dcterms:modified xsi:type="dcterms:W3CDTF">2014-05-07T08:38:00Z</dcterms:modified>
  <cp:revision>18</cp:revision>
  <dc:subject/>
  <dc:title>АДМИНИСТРАЦИЯ ГОРОДА БОРОДИНО</dc:title>
</cp:coreProperties>
</file>