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.05.2012                                             г. Бородино                                                № 328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менении  графика движ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бусов по  маршрутам  №1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3 по городу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переходом на весенне-летний режим работы автобусов ООО «Экспресс», на основании Устава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с 12 мая 2012 г. график движения автобусов ООО                                                                  «Экспресс» по маршрутам № 1 и №3 по городу Бородино, согласно приложений 1,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Контроль за выполнением настоящего постановления  возложить на первого     заместителя главы города по обеспечению жизнедеятельности городского округа А.А.Чубарова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 Постановление  вступает в силу с момента подписания и подлежит                опубликованию  в газете «Бородинский вест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А.Н. Борчуков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>от 03.05.2012г. №  328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 автобуса по маршруту №1 (летний)</w:t>
      </w:r>
    </w:p>
    <w:tbl>
      <w:tblPr>
        <w:tblW w:w="14545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1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35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тановок</w:t>
            </w:r>
          </w:p>
        </w:tc>
        <w:tc>
          <w:tcPr>
            <w:tcW w:w="105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щи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дач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площад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8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шко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Лог (площад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Лог (дач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лог конеч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 "Русь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и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площад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дач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щик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0"/>
        <w:jc w:val="both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firstLine="113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>от 03.05.2012. № 32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движения автобуса по маршруту №3 (летний)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40"/>
        <w:gridCol w:w="660"/>
        <w:gridCol w:w="640"/>
        <w:gridCol w:w="760"/>
        <w:gridCol w:w="717"/>
        <w:gridCol w:w="760"/>
        <w:gridCol w:w="717"/>
        <w:gridCol w:w="717"/>
        <w:gridCol w:w="760"/>
        <w:gridCol w:w="760"/>
        <w:gridCol w:w="760"/>
        <w:gridCol w:w="760"/>
        <w:gridCol w:w="760"/>
        <w:gridCol w:w="920"/>
        <w:gridCol w:w="900"/>
      </w:tblGrid>
      <w:tr>
        <w:trPr>
          <w:trHeight w:val="25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тановок</w:t>
            </w:r>
          </w:p>
        </w:tc>
        <w:tc>
          <w:tcPr>
            <w:tcW w:w="105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альский свор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бел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отд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омоти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ад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ханов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Г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г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лак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 Ма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онер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монт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цев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ер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цев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монт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оск "Русь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ола №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ола -интерн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. Дач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ьминов лог площад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ьминов лог дач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ьминов лог конеч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ьюн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ьн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ков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К разре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верма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и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ханов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ад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омоти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отд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бел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альский свор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09:00Z</dcterms:created>
  <dc:creator>User</dc:creator>
  <dc:description/>
  <cp:keywords/>
  <dc:language>en-US</dc:language>
  <cp:lastModifiedBy>Екатерина Гуторина</cp:lastModifiedBy>
  <cp:lastPrinted>2012-05-04T08:23:00Z</cp:lastPrinted>
  <dcterms:modified xsi:type="dcterms:W3CDTF">2012-05-15T06:15:00Z</dcterms:modified>
  <cp:revision>13</cp:revision>
  <dc:subject/>
  <dc:title/>
</cp:coreProperties>
</file>