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ab/>
        <w:tab/>
        <w:t xml:space="preserve">      г. Бородино</w:t>
        <w:tab/>
        <w:tab/>
        <w:tab/>
        <w:tab/>
        <w:t>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графика дви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усов по маршрутам  №1 и № 3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у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переходом на летний режим работы автобусов ООО «Экспресс», на основании Устава города, ПОСТАНОВЛЯЮ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 1 мая 2014г. график движения автобусов ООО                                                                  «Экспресс» по маршрутам № 1 и №3 по городу Бородино, согласно приложений 1,2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8"/>
          <w:szCs w:val="28"/>
        </w:rPr>
        <w:t>3.   Опубликовать постановление в газете «Бородин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8"/>
          <w:szCs w:val="28"/>
        </w:rPr>
        <w:t>4.  Настоящее постановление вступает в силу со дня, следующего за днем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города Бородино                                                          А.В. Первухин                   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Лупандина,4-52-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от 24.04.2014г. №32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фик движения автобуса по маршруту №1 (летний)</w:t>
      </w:r>
    </w:p>
    <w:tbl>
      <w:tblPr>
        <w:tblW w:w="14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12"/>
        <w:gridCol w:w="895"/>
        <w:gridCol w:w="895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948"/>
      </w:tblGrid>
      <w:tr>
        <w:trPr>
          <w:trHeight w:val="3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5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5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щи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дач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6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площад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8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3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нар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7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школ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Дач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(площадь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(дачи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ов лог конеч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ьюно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.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ск "Русь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ма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и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хановс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площад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 дач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унальщик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340"/>
        <w:jc w:val="both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 постановлению администрации</w:t>
      </w:r>
    </w:p>
    <w:p>
      <w:pPr>
        <w:pStyle w:val="Normal"/>
        <w:ind w:firstLine="113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Бородино</w:t>
      </w:r>
    </w:p>
    <w:p>
      <w:pPr>
        <w:pStyle w:val="Normal"/>
        <w:ind w:firstLine="11340"/>
        <w:jc w:val="both"/>
        <w:rPr>
          <w:sz w:val="20"/>
          <w:szCs w:val="20"/>
        </w:rPr>
      </w:pPr>
      <w:r>
        <w:rPr>
          <w:sz w:val="20"/>
          <w:szCs w:val="20"/>
        </w:rPr>
        <w:t>от 24.04.2014г. № 326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График движения автобуса по маршруту №3 (летний)</w:t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40"/>
        <w:gridCol w:w="660"/>
        <w:gridCol w:w="640"/>
        <w:gridCol w:w="760"/>
        <w:gridCol w:w="717"/>
        <w:gridCol w:w="760"/>
        <w:gridCol w:w="717"/>
        <w:gridCol w:w="717"/>
        <w:gridCol w:w="760"/>
        <w:gridCol w:w="760"/>
        <w:gridCol w:w="760"/>
        <w:gridCol w:w="760"/>
        <w:gridCol w:w="760"/>
        <w:gridCol w:w="920"/>
        <w:gridCol w:w="900"/>
      </w:tblGrid>
      <w:tr>
        <w:trPr>
          <w:trHeight w:val="25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тановок</w:t>
            </w:r>
          </w:p>
        </w:tc>
        <w:tc>
          <w:tcPr>
            <w:tcW w:w="105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</w:t>
            </w:r>
          </w:p>
        </w:tc>
      </w:tr>
      <w:tr>
        <w:trPr>
          <w:trHeight w:val="1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льский сво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ел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отд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омо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Г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г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филакто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 Ма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ионерск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ер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ьцев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рмонто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иоск "Русь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№ 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ола -интерн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. Дач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площад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дач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зьминов лог конеч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ьюно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З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ьниц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рков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БК разрез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ниверма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вто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хановск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адны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окомоти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отдел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беле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ральский своро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8:00Z</dcterms:created>
  <dc:creator>1</dc:creator>
  <dc:description/>
  <cp:keywords/>
  <dc:language>en-US</dc:language>
  <cp:lastModifiedBy>Алена</cp:lastModifiedBy>
  <cp:lastPrinted>2014-04-23T13:56:00Z</cp:lastPrinted>
  <dcterms:modified xsi:type="dcterms:W3CDTF">2014-04-28T06:08:00Z</dcterms:modified>
  <cp:revision>3</cp:revision>
  <dc:subject/>
  <dc:title>АДМИНИСТРАЦИЯ ГОРОДА БОРОДИНО</dc:title>
</cp:coreProperties>
</file>