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5</w:t>
        <w:tab/>
        <w:tab/>
        <w:tab/>
        <w:tab/>
        <w:t xml:space="preserve">       г. Бородино</w:t>
        <w:tab/>
        <w:tab/>
        <w:tab/>
        <w:tab/>
        <w:tab/>
        <w:t>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города    Бородино    от </w:t>
      </w:r>
    </w:p>
    <w:p>
      <w:pPr>
        <w:pStyle w:val="Normal"/>
        <w:rPr/>
      </w:pPr>
      <w:r>
        <w:rPr>
          <w:sz w:val="26"/>
          <w:szCs w:val="26"/>
        </w:rPr>
        <w:t xml:space="preserve">31.10.13г.     № 1186   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«Обра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тходами    на    территории       гор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родино»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179 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 распоряжением администрации города Бородино от 26.07.2013 №92 «О утверждении примерного перечня муниципальных программ города Бородино на 2014-2016 годы»,  на основании Устава города Бородино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в постановление администрации города Бородино от 31.10.13г. №1186 «Об утверждении муниципальной программы «Обращение с отходами на территории города Бородино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 в муниципальной программе «Обращение с отходами на территории города  Бород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1 в разделе 1 «Паспорт программы»  столбец 2  строки «Информация  по ресурсному обеспечению программы, в том числе в разбивке по источникам финансирования по годам реализации программы» изложить в следующей  редакции «Объем финансирования программы с 2014-2017г.- 4411800,00; 2014-349200,00 руб. местный бюджет; 2015 – 3364200,00 руб. в том числе 349200,00 местный бюджет; 3015000,00 внебюджетные источники; 2016 -349200,00 руб. местный бюджет; 2017-349200,00 руб. местный бюдже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2 раздел 7 «Информация о распределении планируемых расходов по программе» дополнить абзацами 11,12 следующего содержания «приобретение автомобилей для вывоза отходов -2980000,00 руб. (внебюджетные источники)»;</w:t>
      </w:r>
    </w:p>
    <w:p>
      <w:pPr>
        <w:pStyle w:val="Normal"/>
        <w:jc w:val="both"/>
        <w:rPr/>
      </w:pPr>
      <w:r>
        <w:rPr>
          <w:sz w:val="26"/>
          <w:szCs w:val="26"/>
        </w:rPr>
        <w:t>«согласование земельного участка с Роспотребнадзором -35000,00 руб. (внебюджетные источники)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3 приложение 3 к муниципальной программе «Обращение с отходами на территории города Бородино» изложить в новой редакции согласно приложению 1 к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4 приложение 4 к муниципальной программе «Обращение с отходами на территории города Бородино» изложить в новой редакции согласно приложению 2 к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5 приложение 5 к муниципальной программе «Обращение с отходами на территории города Бородино» изложить в новой редакции согласно приложению 3 к постановл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вы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746" w:gutter="0" w:header="0" w:top="89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</w:t>
      </w:r>
      <w:bookmarkStart w:id="0" w:name="_GoBack"/>
      <w:bookmarkEnd w:id="0"/>
      <w:r>
        <w:rPr/>
        <w:t>1 к постановлению администрации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г. Бородино № 325 от 08.04.2015г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</w:t>
      </w:r>
      <w:r>
        <w:rPr/>
        <w:t>программы с указанием объема средств на их реализацию и ожидаемых результатов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0"/>
        <w:gridCol w:w="252"/>
        <w:gridCol w:w="648"/>
        <w:gridCol w:w="900"/>
        <w:gridCol w:w="1070"/>
        <w:gridCol w:w="680"/>
        <w:gridCol w:w="1490"/>
        <w:gridCol w:w="1440"/>
        <w:gridCol w:w="1260"/>
        <w:gridCol w:w="1260"/>
        <w:gridCol w:w="1620"/>
        <w:gridCol w:w="2160"/>
      </w:tblGrid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 xml:space="preserve"> руб., годы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охраны окружающей среды города Бороди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несанкционированных свалок  (сбор, вывоз, утилизация отход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/>
              <w:t>349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4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11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города от ТБО</w:t>
            </w:r>
          </w:p>
        </w:tc>
      </w:tr>
      <w:tr>
        <w:trPr>
          <w:trHeight w:val="3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пляж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2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2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ляжа</w:t>
            </w:r>
          </w:p>
        </w:tc>
      </w:tr>
      <w:tr>
        <w:trPr>
          <w:trHeight w:val="3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территории кладбищ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52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52,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кладбища</w:t>
            </w:r>
          </w:p>
        </w:tc>
      </w:tr>
      <w:tr>
        <w:trPr>
          <w:trHeight w:val="3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гор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7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75,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города </w:t>
            </w:r>
          </w:p>
        </w:tc>
      </w:tr>
      <w:tr>
        <w:trPr>
          <w:trHeight w:val="3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рекультивационных рабо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анкционированная свалка расположенна в промышленной зоне</w:t>
            </w:r>
          </w:p>
        </w:tc>
      </w:tr>
      <w:tr>
        <w:trPr>
          <w:trHeight w:val="3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ультивац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ой свалки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в области обращения с отхо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убликация 5 статей в местной газете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ст сбора отходов  в местах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 под размещение контейнер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емельных участков в соответствии с законодательством  (межевание, поставка на кадастровый учет, присвоение адреса перевод земель в др. категорию) с детальным нанесением на карту гор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ного оборудовани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шт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ом 0,7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воза от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т МКД собираются в контейнера и затем вывозятся мусоровоз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из частного сектора вывозятся трактором, загрузка происходит жителями при помощи металлических эстакад 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980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0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40В2 КО -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ерхней загрузкой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Согласование земельного участка с  Роспотребнадзо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строительство) площадки временного накопления от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по субботникам и месячник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бщегородских суббот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санкционированных и несанкционированных ОР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/>
        <w:t xml:space="preserve">                                         </w:t>
      </w:r>
      <w:r>
        <w:rPr/>
        <w:t>к  постановлению администрации</w:t>
      </w:r>
    </w:p>
    <w:p>
      <w:pPr>
        <w:pStyle w:val="Normal"/>
        <w:autoSpaceDE w:val="false"/>
        <w:ind w:left="8460" w:hanging="0"/>
        <w:rPr/>
      </w:pPr>
      <w:r>
        <w:rPr/>
        <w:t xml:space="preserve">                                        </w:t>
      </w:r>
      <w:r>
        <w:rPr/>
        <w:t>г. Бородино от № 325 от 08.04.2015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20"/>
        <w:gridCol w:w="2857"/>
        <w:gridCol w:w="1281"/>
        <w:gridCol w:w="1216"/>
        <w:gridCol w:w="1066"/>
        <w:gridCol w:w="16"/>
        <w:gridCol w:w="1255"/>
        <w:gridCol w:w="2340"/>
      </w:tblGrid>
      <w:tr>
        <w:trPr>
          <w:trHeight w:val="6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</w:t>
              <w:br/>
              <w:t>( руб.), годы</w:t>
            </w:r>
          </w:p>
        </w:tc>
      </w:tr>
      <w:tr>
        <w:trPr>
          <w:trHeight w:val="7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800,0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5000,00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5000,00 </w:t>
            </w:r>
          </w:p>
        </w:tc>
      </w:tr>
      <w:tr>
        <w:trPr>
          <w:trHeight w:val="24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00,0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пляж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,17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,17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кладбищ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52,06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52,06</w:t>
            </w:r>
          </w:p>
        </w:tc>
      </w:tr>
      <w:tr>
        <w:trPr>
          <w:trHeight w:val="166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города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5,7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75,77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5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75,77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культивационных работ несанкционированной свалки расположенной в промзон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несанкционированной свалки расположенной в промышленной зон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земельных участков  под размещение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х площадок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емельных участков в соответствии с законодательством  (межевание, поставка на кадастровый учет, присвоение адреса перевод земель в др. категорию) с детальным нанесением на карту город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ного оборудования 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емельного участка (ПВН) с  Роспотребнадзором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строительство) площадки временного накоплени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left="8460" w:hanging="0"/>
        <w:rPr/>
      </w:pPr>
      <w:r>
        <w:rPr/>
        <w:t xml:space="preserve">                                                 </w:t>
      </w:r>
      <w:r>
        <w:rPr/>
        <w:t xml:space="preserve">г. Бородино № 325 от 08.04.2015г. 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800"/>
        <w:gridCol w:w="787"/>
        <w:gridCol w:w="696"/>
        <w:gridCol w:w="1056"/>
        <w:gridCol w:w="576"/>
        <w:gridCol w:w="1387"/>
        <w:gridCol w:w="1296"/>
        <w:gridCol w:w="1236"/>
        <w:gridCol w:w="1426"/>
        <w:gridCol w:w="1440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руб. в  год</w:t>
            </w:r>
          </w:p>
        </w:tc>
      </w:tr>
      <w:tr>
        <w:trPr>
          <w:trHeight w:val="13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1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ращение с отходами на территории города Бородино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800,00</w:t>
            </w:r>
          </w:p>
        </w:tc>
      </w:tr>
      <w:tr>
        <w:trPr>
          <w:trHeight w:val="35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0" w:right="63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2:00Z</dcterms:created>
  <dc:creator>User</dc:creator>
  <dc:description/>
  <dc:language>en-US</dc:language>
  <cp:lastModifiedBy>Admin</cp:lastModifiedBy>
  <cp:lastPrinted>2015-04-09T10:16:00Z</cp:lastPrinted>
  <dcterms:modified xsi:type="dcterms:W3CDTF">2015-04-14T04:52:00Z</dcterms:modified>
  <cp:revision>2</cp:revision>
  <dc:subject/>
  <dc:title/>
</cp:coreProperties>
</file>