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06.04.2015</w:t>
        <w:tab/>
        <w:tab/>
        <w:tab/>
        <w:tab/>
        <w:t xml:space="preserve">    г. Бородино                                  </w:t>
        <w:tab/>
        <w:t>№ 323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постановлению администрации города от 28.06.2011 № 480 «О  создании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перестановками, на основании Устава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нести изменения в состав комиссии по соблюдению требований к служебному поведению муниципальных служащих и урегулированию конфликта интересов в администрации города Бородино, изложив приложение к постановлению администрации города от 28.06.2011 № 480 «О  создании комиссии по соблюдению требований к служебному поведению муниципальных служащих и урегулированию конфликта интересов» с изменениями, внесенными постановлениями администрации города  от 19.09.2011 № 699, от 03.02.2012 № 87, от 04.06.2013 № 597, от 15.10.2013 № 1115, от 23.09.2014 № 840, в новой редакции (прилагается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постановление в газете «Бородинский вестник». </w:t>
      </w:r>
    </w:p>
    <w:p>
      <w:pPr>
        <w:pStyle w:val="Normal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подписания.</w:t>
      </w:r>
    </w:p>
    <w:p>
      <w:pPr>
        <w:pStyle w:val="Normal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</w:t>
        <w:tab/>
        <w:tab/>
        <w:tab/>
        <w:tab/>
        <w:tab/>
        <w:tab/>
        <w:tab/>
        <w:tab/>
        <w:t>А.Н. Борчуков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конова 4-56-29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города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06.04.2015  № 323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и урегулированию конфликта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нтересов в администрации города Бородино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96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екина Н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по социальным вопросам и связям с общественностью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6"/>
                <w:szCs w:val="26"/>
              </w:rPr>
              <w:t>Сотникова Е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, спорта, молодежной политики и информационного обеспечени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 М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кадрам и охране труда отдела планирования, экономического развития, кадрового обеспечения и охраны труда</w:t>
            </w:r>
          </w:p>
        </w:tc>
      </w:tr>
      <w:tr>
        <w:trPr>
          <w:trHeight w:val="283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О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юрист администрации города Бородин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а Е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КГКУ «ЦЗН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»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ина Е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-юрист городского Совета депутатов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ьшиков С.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ФР в г. Бородино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ха И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</w:t>
            </w:r>
          </w:p>
        </w:tc>
      </w:tr>
      <w:tr>
        <w:trPr>
          <w:trHeight w:val="2025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Бородинского городского Совета депутатов (по согласованию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 (отдела), в котором возник (может возникнуть) конфликт интере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31:00Z</dcterms:created>
  <dc:creator>1</dc:creator>
  <dc:description/>
  <dc:language>en-US</dc:language>
  <cp:lastModifiedBy>Admin</cp:lastModifiedBy>
  <cp:lastPrinted>2015-04-06T09:26:00Z</cp:lastPrinted>
  <dcterms:modified xsi:type="dcterms:W3CDTF">2015-04-14T04:31:00Z</dcterms:modified>
  <cp:revision>2</cp:revision>
  <dc:subject/>
  <dc:title>Приложение 1 к постановлению администрации города</dc:title>
</cp:coreProperties>
</file>