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06.04.2015</w:t>
        <w:tab/>
        <w:tab/>
        <w:tab/>
        <w:tab/>
        <w:t xml:space="preserve">       г. Бородино                                  № 322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778" w:hanging="0"/>
        <w:jc w:val="both"/>
        <w:rPr/>
      </w:pPr>
      <w:r>
        <w:rPr>
          <w:sz w:val="26"/>
          <w:szCs w:val="26"/>
        </w:rPr>
        <w:t>О внесении изменений в приложение 1 к постановлению администрации города от 16.09.2010 № 657 «О  создании межведомственной комиссии по противодействию коррупции в городе Бороди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связи с кадровыми перестановками, на основании Устава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1. Внести в приложение 1 к постановлению администрации города от 16.09.2010 № 657 «О  создании межведомственной комиссии по противодействию коррупции в городе Бородино» с изменениями, внесенными постановлениями администрации города от 15.03.2011 № 163, от 01.11.2011 № 824, от 03.02.2012 № 86, от 15.10.2013 № 1116, от 26.06.2014 № 572, от 23.09.2014 № 841,  изменения согласно приложению.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</w:t>
        <w:tab/>
        <w:tab/>
        <w:tab/>
        <w:tab/>
        <w:tab/>
        <w:tab/>
        <w:tab/>
        <w:t xml:space="preserve">      А.Н. Борчуков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2"/>
          <w:szCs w:val="22"/>
        </w:rPr>
        <w:t>Никонова 4-56-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города Бородино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6.04.2015г. № 322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администрации города Бородино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16» сентября 2010 № 657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КОМИССИИ  ПО ПРОТИВОДЕЙСТВИЮ </w:t>
      </w:r>
    </w:p>
    <w:p>
      <w:pPr>
        <w:pStyle w:val="Normal"/>
        <w:jc w:val="center"/>
        <w:rPr/>
      </w:pPr>
      <w:r>
        <w:rPr/>
        <w:t>КОРРУПЦИИ В ГОРОДЕ БОРОД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rPr/>
      </w:pPr>
      <w:r>
        <w:rPr/>
        <w:t xml:space="preserve">1. Рабекина Наталья Николаевна </w:t>
        <w:tab/>
        <w:t>заместитель главы города по социальным вопросам и связям с общественностью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rPr/>
      </w:pPr>
      <w:r>
        <w:rPr/>
        <w:t xml:space="preserve">2. Сотникова Екатерина Валентиновна </w:t>
        <w:tab/>
        <w:t xml:space="preserve">начальник отдела культуры, спорта, молодежной политики и информационного обеспечения, </w:t>
      </w:r>
    </w:p>
    <w:p>
      <w:pPr>
        <w:pStyle w:val="Normal"/>
        <w:ind w:left="4253" w:hanging="0"/>
        <w:rPr/>
      </w:pPr>
      <w:r>
        <w:rPr/>
        <w:t>заместитель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rPr/>
      </w:pPr>
      <w:r>
        <w:rPr/>
        <w:t>3. Никонова Марина Николаевна</w:t>
        <w:tab/>
        <w:t>главный специалист по кадрам и охране труда                                                                                  отдела планирования, экономического развития, кадрового обеспечения и охраны труда,</w:t>
      </w:r>
    </w:p>
    <w:p>
      <w:pPr>
        <w:pStyle w:val="Normal"/>
        <w:rPr/>
      </w:pPr>
      <w:r>
        <w:rPr/>
        <w:tab/>
        <w:tab/>
        <w:tab/>
        <w:tab/>
        <w:tab/>
        <w:tab/>
        <w:t>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rPr/>
      </w:pPr>
      <w:r>
        <w:rPr/>
        <w:t xml:space="preserve">4. Грачева Дина Леонидовна </w:t>
        <w:tab/>
        <w:t>старший помощник прокурора (по согласованию)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лимов Василий Николаевич        </w:t>
        <w:tab/>
        <w:t xml:space="preserve">председатель Бородинского городского Совета </w:t>
      </w:r>
    </w:p>
    <w:p>
      <w:pPr>
        <w:pStyle w:val="Normal"/>
        <w:ind w:left="3540" w:firstLine="708"/>
        <w:rPr/>
      </w:pPr>
      <w:r>
        <w:rPr/>
        <w:t>депутатов (по согласованию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ind w:left="4253" w:hanging="4253"/>
        <w:rPr/>
      </w:pPr>
      <w:r>
        <w:rPr/>
        <w:t>6. Васильева Ольга Викторовна                главный специалист – юрист администрации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7. Закавряшин Юрий Викторович</w:t>
        <w:tab/>
        <w:t xml:space="preserve">начальник МО МВД России «Бородинский»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25:00Z</dcterms:created>
  <dc:creator>1</dc:creator>
  <dc:description/>
  <dc:language>en-US</dc:language>
  <cp:lastModifiedBy>Admin</cp:lastModifiedBy>
  <cp:lastPrinted>2015-04-06T09:28:00Z</cp:lastPrinted>
  <dcterms:modified xsi:type="dcterms:W3CDTF">2015-04-14T04:25:00Z</dcterms:modified>
  <cp:revision>2</cp:revision>
  <dc:subject/>
  <dc:title>АДМИНИСТРАЦИЯ ГОРОДА  БОРОДИНО</dc:title>
</cp:coreProperties>
</file>