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 БОРОДИНО</w:t>
        <w:br/>
        <w:t>КРАСНОЯРСКОГО КРАЯ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г. Бородин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                                                                                        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ых ш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специал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по ведению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3 Устава города Бородино, Постановлением администрации от 01.03.2011 № 126 «О создании муниципального казенного специализированного учреждения по ведению учета «Межведомственная централизованная бухгалтерия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типовые штаты специализированного учреждения по ведению учета согласно приложению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б оплате труда работников специализированного учреждения по ведению учета согласно приложению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города Бородино от 26.01.2005 №84 «О создании централизованных бухгалтерий и утверждении типовых штатов», от 05.06.2007 № 433 «Об утверждении Положения об оплате труда работникам централизованных бухгалтерий», от 08.10.2010 № 727 « О внесении изменений в Постановление администрации № 433 от 05.06.2077 «Об утверждении Положения об оплате труда работникам централизованных бухгалтерий» счит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по социальным вопросам и связям с общественность Е.И.Золот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, подлежит опубликованию в газете «Бородинский вестник» и применяется к правоотношениям, возникшим с 1 марта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Н.Борчу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1   №  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ЫЕ Ш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учреждения по ведению 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о 10 должностей бухгалтеров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т 11 до 30 должностей –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ыше 30 должностей бухгалтеров – 3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по налоговому уче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если учреждение осуществляет операции по налоговому уч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расчетам с рабочими и служащи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из расчета на каждые 250 штатных единиц обслуживаем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учету материальных цен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из расчета на 5 обслуживаем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учету родительской 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на каждые 600 лицевых счетов в дошко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учету и калькуляции продуктов п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на каждые 600 мест в дошкольных учреждениях, имеющих пищебл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финансовому учету и финансир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из расчета на 5 обслуживаем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- ревиз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уживании не менее 10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служивании не менее 15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при годовом объеме бюджетных ассигнований, обслуживаемых учреждений в размере 70 млн. рублей, без учета инфля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- тех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каждом учрежд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пециализированном учреждении по ведению учета могут быть образованы группы. Количество должностей руководителей этих подразделений не должно превышать 30 процентов от общей штатной численности бухгалтерских работников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ного бухгалтера может быть одновременно и руководителем одного из структурных подразделений (групп)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главных специалистов и ведущих специалистов не должно превышать 45 процентов от общей штатной числен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специалистов 1-ой категории не может быть меньше 20 процентов от общей численности бухгалтер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числа должностей  учреждения по ведению учета вводится количество единиц с округлением в следующем порядке: итоговые цифры менее 0,25 отбрасываются, цифры 0,25 – 0,75 округляются до 0,5, свыше 0,75 округляются до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новых учреждений, учет которых осуществляется учреждением по ведению учета, штат учреждения увеличивается, а при закрытии уменьшается. Указанные изменения проводятся не 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ные показатели для определения норматива численности экономистов на очередной финансовый год предоставляются в финансовое управление администрации города Бородино для согласования до принятия бюджета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4.2011   № 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специализированного учреждения по ведению уч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Настоящее Положение об оплате труда работников специализированного учреждения по ведению учета определяет особенности оплаты труда, устанавливает меры социальной поддержки названной категории лиц, их виды, размеры, порядок и условия их предост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 работников специализированного учреждения осуществляется на основе городской тарифной сетке по оплате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аработной платы работников определяются путем умножения тарифной ставки первого разряда ЕТС на тарифный коэффициент, соответствующий присвоенному разряду. Тарифные  коэффициенты утверждаются решением Бородинского городского Совета депута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, определенные директору учреждения и главному бухгалтеру согласовываются с  главой гор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разрядов остальным работникам учреждения производится директором с учетом требований единого тарифно-квалификационного справоч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 специализированного учреждения по ведению учета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ку заработной платы, установленную в соответствии с разрядами ЕТС с учетом их повы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ем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у за сложность и напряж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у, обусловленную районным регулированием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ую надбавку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ряда производится на основании результатов аттестации в соответствии с квалификационными характеристик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Премии работникам учреждения выплачиваются ежемесячно в размере тарифной ставки соответствующего раз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Директор учреждения по предложению главного бухгалтера, имеет право согласно разработанного и утвержденного положения о премировании снизить размер премии  по основаниям, указанным в полож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Работник, имеющий дисциплинарное взыскание, получает ежемесячную премию в уменьшенном размере, либо полностью лишается ее, в зависимости от тяжести совершенного дисциплинарного проступ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Лишение премии или снижение ее размера производится работодателем за неисполнение или ненадлежащее исполнение работником возложенных на него должностных и функциональных обязанностей с указанием оснований и размера снижения прем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5. В период действия дисциплинарного взыскания поощрение работника единовременными премиями не допуск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 пределах фонда оплаты труда работникам может выплачиваться единовременное вознаграждение по итогам работы за год. Единовременное вознаграждение  выплачивается на основании распоряжения директора по представлению главного бухгалтера с учетом вклада в работу каждого работника. Предельный размер вознаграждения не может превышать одной тарифной ставки соответствующего разряда с учетом районного коэффициента и процентной надбавки за стаж работы в районах Крайнего Севера, приравненных к ним местностях и в иных местностях края с особыми климатическими услов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7. К премированию по итогам работы за год не предоставляются работники, принятые на работу менее чем за три месяца до окончания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сложность и напряженнос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ложность и напряженность устанавливается исходя из интенсивности труда, сложности и напряженности работы каждого работника. Директор учреждения по предложению главного бухгалтера устанавливает размер надбавки за сложность и напряженность каждому работни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учреждения надбавка за сложность и напряженность составляет  до 100 процентов тарифной 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лавному бухгалтеру надбавка за сложность и напряженность составляет до 70 процентов тарифной 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местителям главного бухгалтера надбавка за сложность и напряженность составляет до 50 процентов тарифной ставки соответствующего разря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работникам специализированного учреждения может выплачиваться материальная помощь в связи с бракосочетанием, с рождением ребенка, в связи со смертью супруга (супруги) или близких родствен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составляет 1000 руб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по специализированному учреждению по ведению учета рассчитывается с учетом принимаемых Бородинским городским Советом депутатов коэффициентов по формированию фонда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6:00Z</dcterms:created>
  <dc:creator>Людмила</dc:creator>
  <dc:description/>
  <cp:keywords/>
  <dc:language>en-US</dc:language>
  <cp:lastModifiedBy>Екатерина Гуторина</cp:lastModifiedBy>
  <cp:lastPrinted>2011-05-04T14:55:00Z</cp:lastPrinted>
  <dcterms:modified xsi:type="dcterms:W3CDTF">2011-05-13T03:31:00Z</dcterms:modified>
  <cp:revision>6</cp:revision>
  <dc:subject/>
  <dc:title>АДМИНИСТРАЦИЯ ГОРОДА  БОРОДИНО</dc:title>
</cp:coreProperties>
</file>