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АДМИНИСТРАЦИЯ ГОРОДА БОРОДИНО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1                                                                                                 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О внесении изменений в Приложение № 1 к</w:t>
      </w:r>
    </w:p>
    <w:p>
      <w:pPr>
        <w:pStyle w:val="Heading1"/>
        <w:jc w:val="both"/>
        <w:rPr/>
      </w:pPr>
      <w:r>
        <w:rPr/>
        <w:t>Постановлению администрации города Бородино</w:t>
      </w:r>
    </w:p>
    <w:p>
      <w:pPr>
        <w:pStyle w:val="Heading1"/>
        <w:jc w:val="both"/>
        <w:rPr/>
      </w:pPr>
      <w:r>
        <w:rPr/>
        <w:t>от  01.02.2010 №  61 «Об утверждении порядка</w:t>
      </w:r>
    </w:p>
    <w:p>
      <w:pPr>
        <w:pStyle w:val="Heading1"/>
        <w:jc w:val="both"/>
        <w:rPr/>
      </w:pPr>
      <w:r>
        <w:rPr/>
        <w:t>назначения и выплаты ежемесячной компенс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ы родителю (законному представител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уну, приемному родителю), совм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и фактически воспитывающ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 раннего возраста (от 1,5 до 3 лет) на д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му временно не предоставлено мест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м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Постановлением Правительства Красноярского края от 23.11.2009 № 600-п «Об утверждении долгосрочной целевой программы «Дети» на 2010-2012 годы»,  на основании  Устава город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иложение № 1 постановления администрации города Бородино от  01.02.2010  № 61  «Об утверждении порядка назначения и выплаты ежемесячной компенсационной выплаты  родителю (законному представителю- опекуну, приемному родителю), совместно проживающему и фактически воспитывающему ребенка раннего возраста (от 1,5 до 3 лет), которому временно не предоставлено место в дошкольном образовательном учреждении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ервом абзаце исключить слова «при среднедушевом доходе семьи</w:t>
      </w:r>
    </w:p>
    <w:p>
      <w:pPr>
        <w:pStyle w:val="Normal"/>
        <w:jc w:val="both"/>
        <w:rPr/>
      </w:pPr>
      <w:r>
        <w:rPr>
          <w:sz w:val="28"/>
          <w:szCs w:val="28"/>
        </w:rPr>
        <w:t>менее полуторакратной величины прожиточного минимума на душу населения, установленной по соответствующей группе территорий края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исключить слова «при среднедушевом доходе семьи мене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оракратной величины прожиточного минимума на душу населения, установленного по соответствующей группе территорий края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3 исключить подпункт з) «справку с места работы о размер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и (или) иные документы, подтверждающие доходы семьи Получателя за три последних календарных месяца, предшествующих месяцу подачи заявления или дате назначения выплаты ежемесячной компенсации, указанной в заявлени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пункт 11 изложить в новой редакции «Ежемесячная компенса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ная, но не выплаченная в течение года, предшествующего текущему финансовому году, выплачивается в текущем финансов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официального опубликования  в газете «Бородинский вестник» и распространяет свое действие на правоотношения, возникшие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 исполнением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Глава города Бородино                        </w:t>
        <w:tab/>
        <w:t xml:space="preserve">                                   А.Н. Бор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0:00Z</dcterms:created>
  <dc:creator>123</dc:creator>
  <dc:description/>
  <cp:keywords/>
  <dc:language>en-US</dc:language>
  <cp:lastModifiedBy>Екатерина Гуторина</cp:lastModifiedBy>
  <cp:lastPrinted>2011-04-28T09:55:00Z</cp:lastPrinted>
  <dcterms:modified xsi:type="dcterms:W3CDTF">2011-05-13T03:30:00Z</dcterms:modified>
  <cp:revision>5</cp:revision>
  <dc:subject/>
  <dc:title> АДМИНИСТРАЦИЯ ГОРОДА БОРОДИНО</dc:title>
</cp:coreProperties>
</file>