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</w:rPr>
        <w:t> </w:t>
      </w:r>
      <w:r>
        <w:rPr>
          <w:rFonts w:cs="Arial" w:ascii="Arial" w:hAnsi="Arial"/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rPr>
          <w:rFonts w:ascii="Symbol" w:hAnsi="Symbol" w:cs="Arial"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</w:rPr>
        <w:t xml:space="preserve">08.06.2023 </w:t>
        <w:tab/>
        <w:t>г. Бородино</w:t>
        <w:tab/>
        <w:tab/>
        <w:tab/>
        <w:tab/>
        <w:tab/>
        <w:t>№ 317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4"/>
          <w:szCs w:val="24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постановление администрации города Бородино от 23.07.2013 № 752 «Об утверждении Примерного положения об оплате труда работников муниципальных бюджетных и казенных учреждений физической культуры и спорта города Бородино, подведомственных отделу культуры, спорта, молодежной политики и информационного обеспечения администрации города Бородино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2 Труд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на основании решения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в постановление администрации города Бородино от 23.07.2013 №752 «Об утверждении Примерного положения об оплате труда работников муниципальных бюджетных и казенных учреждений физической культуры и спорта города Бородино, подведомственных отделу культуры, спорта, молодежной политики и информационного обеспечения администрации города Бороди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риложение 1 «</w:t>
      </w:r>
      <w:r>
        <w:rPr>
          <w:rFonts w:cs="Arial" w:ascii="Arial" w:hAnsi="Arial"/>
          <w:sz w:val="24"/>
          <w:szCs w:val="24"/>
        </w:rPr>
        <w:t>Минимальные размеры окладов (должностных окладов) заработной платы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 Примерному положению об оплате труда работников муниципальных бюджетных учреждений дополнительного образования в области физической культуры и спорта города Бородино, изложить в редакции, согласно приложению 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сайте городского округа г. Бородино Красноярского кра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города Бородино А.А. Морозо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color w:val="00000A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города Бородино</w:t>
        <w:tab/>
        <w:tab/>
        <w:tab/>
        <w:tab/>
        <w:tab/>
        <w:tab/>
        <w:tab/>
        <w:t xml:space="preserve"> А. Ф. Веретенников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рина А.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 49 62</w:t>
      </w:r>
    </w:p>
    <w:p>
      <w:pPr>
        <w:pStyle w:val="Normal"/>
        <w:autoSpaceDE w:val="false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8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5103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Бородино от 08.06.2023 № 3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ладов 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ля должности «спортсмен», отнесенной ко второму квалификационному уровню, минимальный размер оклада (должностного оклада) устанавливается в размере 10 749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8 98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0 74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1 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3 483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Для должности «тренер-преподаватель», отнесенной ко второму квалификационному уровню, минимальный размер оклада (должностного оклада) устанавливается в размере 14 019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КГ должностей работников физической культуры и спорта третье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0 41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4 3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Минимальные размеры окладов (должностных окладов) работников учреждений физической культуры и спорта дополнительного образования и среднего профессион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</w:t>
      </w:r>
      <w:r>
        <w:rPr/>
        <w:t>.1. ПКГ должностей работников учебно-вспомогательного персонала первого уровн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18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0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</w:t>
      </w:r>
      <w:r>
        <w:rPr/>
        <w:t>.2. ПКГ должностей работников учебно-вспомогательного персонала второго уровн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96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 5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ПКГ должностей педагогических работников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1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5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 16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 9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размер оклада (должностного оклада) педагогического работника образовательного учреждения дополнительного профессионального образования устанавливается в размере на 50 рублей выше указанного в таблице для должности соответствующего квалификационного уровн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/>
        <w:t>ПКГ должностей руководителей для структурных подразделени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 70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 06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 4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</w:t>
      </w:r>
      <w:r>
        <w:rPr/>
        <w:t>.1. ПКГ «Общеотраслевые должности служащих перв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</w:t>
      </w:r>
      <w:r>
        <w:rPr/>
        <w:t>.2. ПКГ «Общеотраслевые должности служащ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 8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 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</w:t>
      </w:r>
      <w:r>
        <w:rPr/>
        <w:t>.3. 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 16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 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</w:t>
      </w:r>
      <w:r>
        <w:rPr/>
        <w:t>.4. ПКГ «Общеотраслевые должности служащих четверт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 99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 41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3 квалификационный уровень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.1. ПКГ «Средний медицинский и фармацевтический персонал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 68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 54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 8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.2. ПКГ «Врачи и провизоры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 17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 98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 44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 9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ПКГ «Руководители структурных подразделений учреждений с высшим медицинским и фармацевтическим образованием (врач-специалист, провизор)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 4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 9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</w:t>
      </w:r>
      <w:r>
        <w:rPr/>
        <w:t>.1. ПКГ «Общеотраслевые профессии рабочих перв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 48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 6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</w:t>
      </w:r>
      <w:r>
        <w:rPr/>
        <w:t>.2. 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 Минимальные размеры окладов (должностных окладов) работников культуры, искусства и кинематограф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</w:t>
      </w:r>
      <w:r>
        <w:rPr/>
        <w:t>.1. ПКГ «Должности технических исполнителей и артистов вспомогательного состава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4 4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</w:t>
      </w:r>
      <w:r>
        <w:rPr/>
        <w:t>.2. ПКГ «Должности работников культуры, искусства и кинематографии ведущего звена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</w:t>
      </w:r>
      <w:r>
        <w:rPr/>
        <w:t>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Должности, не вошедшие в профессиональные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Фотограф, оператор видеозаписи, массажист, техник по ремонту спортсооружений, вод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снегоочистительной техники (тракторис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 496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етодист по работе с молодежью, дикт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нструктор по оружию, техник по оруж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нструктор-спасат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 543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нструктор по спортивным сооружениям, тренер-селекционер, тренер-лиде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нструктор по работе с деть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 742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Начальник (заведующий) отдела (филиала) </w:t>
              <w:br/>
              <w:t xml:space="preserve">в учреждениях молодежной политики, начальник службы по подготовке трамплинов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 993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Научный сотрудник, начальник команды, главный тренер, старший тренер, начальник отдела в учреждении спортивной направлен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 7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4:00Z</dcterms:created>
  <dc:creator>ЙЩЗ</dc:creator>
  <dc:description/>
  <cp:keywords/>
  <dc:language>en-US</dc:language>
  <cp:lastModifiedBy>Маркелис Надежда Викторовна</cp:lastModifiedBy>
  <cp:lastPrinted>2021-07-13T15:45:00Z</cp:lastPrinted>
  <dcterms:modified xsi:type="dcterms:W3CDTF">2023-06-08T09:15:00Z</dcterms:modified>
  <cp:revision>19</cp:revision>
  <dc:subject/>
  <dc:title>АДМИНИСТРАЦИЯ ГОРОДА БОРОДИНО</dc:title>
</cp:coreProperties>
</file>