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. Бородино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04.2011                                                                                           № 3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1.12.2009 №777 «Об утверждении Порядка 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0"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 в целях упорядочения разработки, формирования и реализации долгосрочных целевых программ, повышения эффективности и рационального использования бюджетных средств, на основании Устава города 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1.Внести в приложение 1 к постановлению администрации города Бородино от 11.12.2009 №777 «Об утверждении Порядка  принятия решений о разработке, формировании и реализации долгосрочных целевых программ, Порядка проведения и критерии оценки эффективности реализации долгосрочных целевых программ» и изменениями, внесенными постановлением администрации города Бородино от 17.05.2010 №331, следующие изменения и дополнения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1.1. дополнить пункт 2.3. абзацем следующего содержания: «Наличие федеральных, краевых долгосрочных целевых программ, в рамках которых могут быть привлечены средства федерального и (или) краевого бюджета;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1.2. в пункте 2.4. слова «глава города» заменить словами «отдел планирования и экономического развития администрации города Бородино» и слова «1 июля заменить словами «1 июня»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6 слова «глава города» заменить словами «отдел планирования и экономического развития администрации города Бородино»;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1.4. в абзаце 1 пункта 2.7. слова «утверждается постановлением главы города» заменить словами  «направляется на утверждение главы города»;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1.5. в абзаце 3 пункта 2.7. слова «постановлением главы администрации города» заменить словами «главой города»;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1.6. в пункт 3.2. дополнить абзацем следующего содержания «сметы расходов по отдельным мероприятиям;»;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1.7. пункт 4.2.изложить в следующей редакции «Финансовое управление, рассмотрев бюджетные заявки, доводит до сведения  отдела планирования и экономического развития администрации города Бородино, сведения об объеме средств по программам, не обеспеченным источниками финансирования.»;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1.8. пункт 4.3 изложить в следующей редакции «Отдел планирования и экономического развития администрации города Бородино информирует муниципальных заказчиков о предполагаемом сокращении объемов финансирования. По необеспеченным программным мероприятиям муниципальные заказчики подготавливают предложения о сокращении бюджетных ассигнований»;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1.9. дополнить раздел 4 пунктом 4.4. «Уточненные в части объемов финансирования программы утверждаются постановлением главы города в срок до 1 ноября»;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1.10. пункт 4.3. считать пунктом 4.5.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пункте 5.6. слова «администрация города» заменить на слова «отдел планирования и экономического развития администрации города Бородино»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города Бородино по социальным вопросам и связям с общественностью Золотареву Е.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 города Бородино             </w:t>
      </w:r>
      <w:r>
        <w:rPr>
          <w:i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Н.Борчуков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15" w:firstLine="720"/>
        <w:jc w:val="both"/>
        <w:rPr/>
      </w:pPr>
      <w:r>
        <w:rPr/>
      </w:r>
    </w:p>
    <w:p>
      <w:pPr>
        <w:pStyle w:val="Normal"/>
        <w:ind w:right="4315" w:firstLine="720"/>
        <w:jc w:val="both"/>
        <w:rPr/>
      </w:pPr>
      <w:r>
        <w:rPr/>
      </w:r>
    </w:p>
    <w:p>
      <w:pPr>
        <w:pStyle w:val="Normal"/>
        <w:ind w:right="4315" w:firstLine="720"/>
        <w:jc w:val="both"/>
        <w:rPr/>
      </w:pPr>
      <w:r>
        <w:rPr/>
      </w:r>
    </w:p>
    <w:p>
      <w:pPr>
        <w:pStyle w:val="Normal"/>
        <w:ind w:right="4315" w:firstLine="720"/>
        <w:jc w:val="both"/>
        <w:rPr/>
      </w:pPr>
      <w:r>
        <w:rPr/>
      </w:r>
    </w:p>
    <w:p>
      <w:pPr>
        <w:pStyle w:val="Normal"/>
        <w:ind w:right="4315" w:firstLine="720"/>
        <w:jc w:val="both"/>
        <w:rPr/>
      </w:pPr>
      <w:r>
        <w:rPr/>
      </w:r>
    </w:p>
    <w:p>
      <w:pPr>
        <w:pStyle w:val="Normal"/>
        <w:ind w:right="4315" w:firstLine="720"/>
        <w:jc w:val="both"/>
        <w:rPr/>
      </w:pPr>
      <w:r>
        <w:rPr/>
      </w:r>
    </w:p>
    <w:p>
      <w:pPr>
        <w:pStyle w:val="Normal"/>
        <w:ind w:right="4315" w:firstLine="720"/>
        <w:jc w:val="both"/>
        <w:rPr/>
      </w:pPr>
      <w:r>
        <w:rPr/>
      </w:r>
    </w:p>
    <w:p>
      <w:pPr>
        <w:pStyle w:val="Normal"/>
        <w:ind w:right="4315" w:firstLine="720"/>
        <w:jc w:val="both"/>
        <w:rPr/>
      </w:pPr>
      <w:r>
        <w:rPr/>
      </w:r>
    </w:p>
    <w:p>
      <w:pPr>
        <w:pStyle w:val="Normal"/>
        <w:ind w:right="4315" w:firstLine="720"/>
        <w:jc w:val="both"/>
        <w:rPr/>
      </w:pPr>
      <w:r>
        <w:rPr/>
      </w:r>
    </w:p>
    <w:p>
      <w:pPr>
        <w:pStyle w:val="Normal"/>
        <w:ind w:right="4315" w:firstLine="720"/>
        <w:jc w:val="both"/>
        <w:rPr/>
      </w:pPr>
      <w:r>
        <w:rPr/>
      </w:r>
    </w:p>
    <w:p>
      <w:pPr>
        <w:pStyle w:val="Normal"/>
        <w:ind w:right="4315" w:firstLine="720"/>
        <w:jc w:val="both"/>
        <w:rPr/>
      </w:pPr>
      <w:r>
        <w:rPr/>
      </w:r>
    </w:p>
    <w:p>
      <w:pPr>
        <w:pStyle w:val="Normal"/>
        <w:ind w:right="4315" w:firstLine="720"/>
        <w:jc w:val="both"/>
        <w:rPr/>
      </w:pPr>
      <w:r>
        <w:rPr/>
      </w:r>
    </w:p>
    <w:p>
      <w:pPr>
        <w:pStyle w:val="Normal"/>
        <w:ind w:right="4315" w:firstLine="720"/>
        <w:jc w:val="both"/>
        <w:rPr/>
      </w:pPr>
      <w:r>
        <w:rPr/>
      </w:r>
    </w:p>
    <w:p>
      <w:pPr>
        <w:pStyle w:val="Style15"/>
        <w:spacing w:lineRule="atLeast" w:line="100"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Корботова</w:t>
      </w:r>
    </w:p>
    <w:p>
      <w:pPr>
        <w:pStyle w:val="Style15"/>
        <w:spacing w:lineRule="atLeast" w:line="100" w:before="0" w:after="0"/>
        <w:ind w:right="-6" w:hanging="0"/>
        <w:jc w:val="both"/>
        <w:rPr/>
      </w:pPr>
      <w:r>
        <w:rPr>
          <w:sz w:val="20"/>
          <w:szCs w:val="20"/>
        </w:rPr>
        <w:t>4-40-7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4:00Z</dcterms:created>
  <dc:creator>User</dc:creator>
  <dc:description/>
  <cp:keywords/>
  <dc:language>en-US</dc:language>
  <cp:lastModifiedBy>Екатерина Гуторина</cp:lastModifiedBy>
  <cp:lastPrinted>2011-05-16T11:52:00Z</cp:lastPrinted>
  <dcterms:modified xsi:type="dcterms:W3CDTF">2011-06-08T03:05:00Z</dcterms:modified>
  <cp:revision>5</cp:revision>
  <dc:subject/>
  <dc:title>АДМИНИСТРАЦИЯ ГОРОДА БОРОДИНО</dc:title>
</cp:coreProperties>
</file>