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04.2015</w:t>
        <w:tab/>
        <w:tab/>
        <w:tab/>
        <w:tab/>
        <w:t xml:space="preserve">         г. Бородино</w:t>
        <w:tab/>
        <w:tab/>
        <w:tab/>
        <w:tab/>
        <w:t>№ 3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лана мероприятий по проведению Европейской недели иммунизации (ЕНИ) на территории г.Бородино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организации обеспечения реализации мероприятий Европейской недели иммунизации (ЕНИ),  на основании Устава города Бородино, 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лан мероприятий по проведению Европейской недели иммунизации (ЕНИ) на территории г.Бородино 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2.  Заместителю главы города по социальным вопросам и связям с общественностью Н.Н. Рабекиной обеспечить предоставление в территориальный отдел Управления Роспотребнадзора по Красноярскому краю в г.Заозерно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утвержденного плана мероприятий  по проведению ЕНИ и отчета о проведении Е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 3. Контроль за исполнением настоящего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4. Опубликовать постановление в газете «Бородинский вестник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города Бородино                                                                                 А.Н. Борчуков</w:t>
      </w:r>
      <w:r>
        <w:rPr/>
        <w:t xml:space="preserve">                            </w:t>
      </w:r>
    </w:p>
    <w:sectPr>
      <w:type w:val="nextPage"/>
      <w:pgSz w:w="11906" w:h="16838"/>
      <w:pgMar w:left="1588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5:00Z</dcterms:created>
  <dc:creator>1</dc:creator>
  <dc:description/>
  <dc:language>en-US</dc:language>
  <cp:lastModifiedBy>Admin</cp:lastModifiedBy>
  <cp:lastPrinted>2015-04-02T09:12:00Z</cp:lastPrinted>
  <dcterms:modified xsi:type="dcterms:W3CDTF">2015-04-13T09:45:00Z</dcterms:modified>
  <cp:revision>2</cp:revision>
  <dc:subject/>
  <dc:title>АДМИНИСТРАЦИЯ ГОРОДА БОРОДИНО</dc:title>
</cp:coreProperties>
</file>