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ДМИНИСТРАЦИЯ ГОРОДА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г.Бородино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11                                                                                                  № 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плат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, оказываемых редакцией газ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ородинский вестн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Федеральным Законом от 05.10.2003г. № 131-ФЗ «Об общих принципах организации местного самоуправления в Российской Федерации, на основании Устава города Бородино</w:t>
      </w:r>
    </w:p>
    <w:p>
      <w:pPr>
        <w:pStyle w:val="Normal"/>
        <w:ind w:right="53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Разрешить редакции газеты «Бородинский вестник» оказывать платные услуги юридическим и физическим лиц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Утвердить перечень платных  услуг, оказываемых редакцией газеты «Бородинский вестник» (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. Утвердить прейскурант цен на платные  услуги, оказываемые редакцией газеты «Бородинский вестник» (приложение № 2)  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4. Опубликовать Постановление в газете «Бородинский вестник»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 Контроль за исполнением Постановления возложить на заместителя главы города по социальным вопросам и связям с общественностью Золотареву Е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. Постановление вступает в силу с момента опубликования в газете «Бородин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Бородино                                              А.Н. Борч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а Бородино</w:t>
      </w:r>
    </w:p>
    <w:p>
      <w:pPr>
        <w:pStyle w:val="Normal"/>
        <w:jc w:val="right"/>
        <w:rPr/>
      </w:pPr>
      <w:r>
        <w:rPr/>
        <w:t>от  «____»_________ 2011 г. 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Редактор газеты «Бородинский вестник»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В.М. Гревнё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«___» __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латных услуг, предоставляемых редакцией газеты «Бородинский вестн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я физических лиц об обмене и продаже квартир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я физических лиц об обмене и продаже транспортных средств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я физических лиц об утере документов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явления физических и юридических лиц об оказании услуг населению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 юбилеем и днем рождения без фотографии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здравление с юбилеем и днем рождения с фотографией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здание и размещение строчных рекламных и информационных материалов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мещение строчных рекламных и информационных материалов социальной направлен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>администрации города Бородино о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___________2011 г. 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Редактор газеты «Бородинский вестник»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________________В.М. Гревнё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«___» __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ных услуг, предоставляемых редакцией газеты «Бородинский вест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3"/>
        <w:gridCol w:w="1949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услуги, </w:t>
              <w:br/>
              <w:t xml:space="preserve">руб.    </w:t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я физических лиц об обмене и продаже кварти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>
          <w:trHeight w:val="8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я физических лиц об обмене и продаже транспортных сред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я физических лиц об утере докум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>
          <w:trHeight w:val="8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я физических и юридических лиц об оказании услуг населени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 юбилеем и днем рождения без фотографи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 юбилеем и днем рождения с фотографи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</w:tr>
      <w:tr>
        <w:trPr>
          <w:trHeight w:val="8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мещение строчных рекламных материа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00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.см. занимаемой площади (согласно расчета)</w:t>
            </w:r>
          </w:p>
        </w:tc>
      </w:tr>
      <w:tr>
        <w:trPr>
          <w:trHeight w:val="8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 размещение информационных материалов социальной направленност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ная </w:t>
            </w:r>
          </w:p>
        </w:tc>
      </w:tr>
      <w:tr>
        <w:trPr>
          <w:trHeight w:val="8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убликации более 4-х объявлений каждое 4-ое бесплат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ам и пенсионерам при предъявлении документов плата за объявление уменьшается на 25 проц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Расчет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</w:t>
      </w:r>
      <w:r>
        <w:rPr>
          <w:szCs w:val="32"/>
        </w:rPr>
        <w:t>стоимости  газетной площади, предоставляемой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</w:t>
      </w:r>
      <w:r>
        <w:rPr>
          <w:szCs w:val="32"/>
        </w:rPr>
        <w:t>для оказания платных услуг в газете «Бородинский вестник»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</w:t>
      </w:r>
      <w:r>
        <w:rPr>
          <w:szCs w:val="32"/>
        </w:rPr>
        <w:t xml:space="preserve">на 2011 год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Плановые расходы за счет доходов от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предпринимательской деятельности </w:t>
      </w:r>
    </w:p>
    <w:p>
      <w:pPr>
        <w:pStyle w:val="Normal"/>
        <w:rPr>
          <w:szCs w:val="32"/>
        </w:rPr>
      </w:pPr>
      <w:r>
        <w:rPr>
          <w:szCs w:val="32"/>
        </w:rPr>
        <w:t>на 2011 год составляют                                 - 550 000 рублей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Годовой выпуск газет                                    -  52 номера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Стоимость выпуска одного номера    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составляет  550 000 : 52                                 - 10 577 рублей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Размер площади, предоставляемой для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оказания платных услуг в одной газете           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(площадь одной полосы 980 см2  х             - 8 820 квадратных сантиметров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9 полос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Стоимость одного квадратного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сантиметра  составляет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(10 577 : 8 820 = 12 рублей)                          - 12-00 рублей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едактор                                        В.М. Гревн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Бухгалтер                                       Л.Т. Шапо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07:00Z</dcterms:created>
  <dc:creator>Texno</dc:creator>
  <dc:description/>
  <cp:keywords/>
  <dc:language>en-US</dc:language>
  <cp:lastModifiedBy>Екатерина Гуторина</cp:lastModifiedBy>
  <cp:lastPrinted>2011-04-25T12:56:00Z</cp:lastPrinted>
  <dcterms:modified xsi:type="dcterms:W3CDTF">2011-05-13T03:27:00Z</dcterms:modified>
  <cp:revision>32</cp:revision>
  <dc:subject/>
  <dc:title>                            РЕДАКЦИЯ ГАЗЕТЫ «БОРОДИНСКИЙ ВЕСТНИК»</dc:title>
</cp:coreProperties>
</file>