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9.03.2013</w:t>
        <w:tab/>
        <w:tab/>
        <w:tab/>
        <w:tab/>
        <w:t xml:space="preserve">       г.Бородино</w:t>
        <w:tab/>
        <w:tab/>
        <w:tab/>
        <w:tab/>
        <w:tab/>
        <w:t>№ 3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недействующим постановления администрации города Бородино от 22.04.2003 № 449 «О городской комиссии по определению ветхого и аварийного жилья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администрации города Бородино от 01.07.2011 № 498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», на основании Устава города Бородино, ПОСТАНОВЛЯЮ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 действующим постановление администрации города Бородино от 22.04.2003 № 449 «О городской комиссии по определению ветхого и аварийного жилья»  и Положение о городской комиссии по определению ветхого и аварийного жилья, утвержденное Главой города Бородино от 24.04.2003 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, следующего за днем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Бородино                                                                        А.Н. Борчуков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Васильева  4 50 0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0:00Z</dcterms:created>
  <dc:creator>Cимакина Елена Андреевна</dc:creator>
  <dc:description/>
  <cp:keywords/>
  <dc:language>en-US</dc:language>
  <cp:lastModifiedBy>Алена</cp:lastModifiedBy>
  <cp:lastPrinted>2013-03-29T14:24:00Z</cp:lastPrinted>
  <dcterms:modified xsi:type="dcterms:W3CDTF">2013-04-01T09:33:00Z</dcterms:modified>
  <cp:revision>48</cp:revision>
  <dc:subject/>
  <dc:title>АДМИНИСТРАЦИЯ ГОРОДА БОРОДИНО</dc:title>
</cp:coreProperties>
</file>