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4.05.2016 </w:t>
        <w:tab/>
        <w:tab/>
        <w:tab/>
        <w:tab/>
        <w:tab/>
        <w:tab/>
        <w:tab/>
        <w:tab/>
        <w:tab/>
        <w:tab/>
        <w:tab/>
        <w:t>№ 312</w:t>
      </w:r>
    </w:p>
    <w:p>
      <w:pPr>
        <w:pStyle w:val="Normal"/>
        <w:tabs>
          <w:tab w:val="clear" w:pos="708"/>
          <w:tab w:val="left" w:pos="5245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  <w:tab w:val="left" w:pos="8505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ородино                       от 03.08.2011 № 585 «О создании общественной комиссии по жилищным вопросам при администрации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изменением персонального состава общественной комиссии по жилищным вопросам при администрации города, на основании Жилищного кодекса Российской Федерации, Устава города Бородино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постановление администрации города Бородино от 03.08.2011 № 585 «О создании общественной комиссии по жилищным вопросам при администрации город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/>
        <w:t>«1. Создать общественную комиссию по жилищным вопросам при администрации города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ухин А.В. – первый заместитель главы города по обеспечению жизнедеятельности городского округа;</w:t>
            </w:r>
          </w:p>
        </w:tc>
      </w:tr>
      <w:tr>
        <w:trPr>
          <w:trHeight w:val="10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рмакова Т.В. – начальник Отдела по                                                              управлению муниципальным имуществом                                                города Бородино;</w:t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- Новикова Е.Л. – ведущий специалист по          жилищным вопросам ОУМИ г. Бородино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инкевич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ина Т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-юрист администрации города Бород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управления социальной защиты на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уева Э.К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аспортист МКУ «Служба единого заказчика» (по согласованию)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дунов П.Е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Бородинского городского Совета депутатов (по согласованию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менить постановление администрации города от 21.12.2015 № 1175  «О внесении изменений в постановление администрации города Бородино от 03.08.2011  № 585 «О создании общественной комиссии по жилищным вопросам при администрации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Бородинский вестник» и разместить на официальном сайте администрации города Бородино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первого заместителя главы города по обеспечению жизнедеятельности городского округа А.В. Первух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А.Ф. Верет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макова  4-55-0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6:00Z</dcterms:created>
  <dc:creator>Марина</dc:creator>
  <dc:description/>
  <cp:keywords/>
  <dc:language>en-US</dc:language>
  <cp:lastModifiedBy>RabekinaNN</cp:lastModifiedBy>
  <cp:lastPrinted>2016-03-18T11:40:00Z</cp:lastPrinted>
  <dcterms:modified xsi:type="dcterms:W3CDTF">2016-05-04T06:30:00Z</dcterms:modified>
  <cp:revision>5</cp:revision>
  <dc:subject/>
  <dc:title>АДМИНИСТРАЦИЯ ГОРОДА БОРОДИНО</dc:title>
</cp:coreProperties>
</file>