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  <w:br/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г. Бородино</w:t>
      </w:r>
    </w:p>
    <w:p>
      <w:pPr>
        <w:pStyle w:val="Normal"/>
        <w:tabs>
          <w:tab w:val="clear" w:pos="708"/>
          <w:tab w:val="left" w:pos="3585" w:leader="none"/>
          <w:tab w:val="right" w:pos="89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04.2012                                                                                                                      № 311  </w:t>
      </w:r>
    </w:p>
    <w:p>
      <w:pPr>
        <w:pStyle w:val="Normal"/>
        <w:tabs>
          <w:tab w:val="clear" w:pos="708"/>
          <w:tab w:val="left" w:pos="3585" w:leader="none"/>
          <w:tab w:val="right" w:pos="89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5" w:leader="none"/>
          <w:tab w:val="right" w:pos="891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изменений и дополн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Устав муниципального каз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школьного образовате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реждения детского са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бинированного вида «Улыб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Гражданским кодексом Российской Федерации, Законом Российской Федерации от 10.07.1992 № 3266-1 «Об образовании»,  приказом Министерства образования и науки Российской Федерации от 27.10.2011 № 2562 «Об утверждении Типового положения о дошкольном образовательном учреждении»,  на основании решения конференции МКДОУ «Улыбка» (протокола №1 от 21.03. 2012 г.), Устава города Бородино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изменения и дополнения в Устав муниципального казенного дошкольного образовательного учреждения детского сада комбинированного вида «Улыбка», согласно приложению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оручить Мамко А.Б., заведующему муниципального казенного дошкольного образовательного учреждения детского сада комбинированного вида «Улыбка», представить изменения и дополнения в Устав муниципального казенного дошкольного образовательного учреждения  детского сада комбинированного вида «Улыбка» на регистрацию в МРИ ФНС России №7 по Красноярскому кра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постановления возложить на заместителя главы города по социальным вопросам  и связям с общественностью А.В.Первухи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Постановление вступает в силу со дня, следующего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 о. главы города Бородино                                              </w:t>
        <w:tab/>
        <w:tab/>
        <w:tab/>
        <w:t>А.А. Чуб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left="4956" w:firstLine="708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на конференции МКДОУ «Улыбка»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  от « 21 » марта 2012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Бородино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5.04.2012 №311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став муниципального казен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ского сада комбинированного ви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Улыб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здел 2 «Основные характеристики организации образовательного процесса» внести следующие изменения и дополнения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)  Пункт 2.6.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етьем  слова «дети сотрудников милиции», заменить словами «дети сотрудников полиции», слова «(ст.31 Закона РФ «О милиции» от 18.04.1991 №1062-1)» заменить словами «п.6 ст. 46 Федерального закона от 07.02.2011 №3-ФЗ «О полиции»)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)  дополнить новым абзацем четвертым следующего содержания: «Первоочередное право на получение места в детском саду имеют дети из неполных семей, находящихся в трудной жизненной ситуации»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в)   Абзацы четвертый – восьмой считать соответственно пятым – девятым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)   Пункт 2.9. изложить в следующей редакци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«2.9. Комплектование детского сада на новый учебный год производится с 01 июня по 31 августа текущего года. Доукомплектование групп производится по мере высвобождения мест в детском саду в течение учебного года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  Пункт 2.10.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10. При приеме детей детский сад обязан ознакомить родителей (законных представителей) с уставом, лицензией, основными образовательными программами, информировать о порядке зачисления в детский сад и отчисления из него и другими документами, регламентирующими организацию образовательного процесс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)  Пункт 2.11.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) В абзаце тринадцатом пункта 4.3. раздела 4 «Порядок управления детским садом» слова «-самостоятельное формирование контингента воспитанников в пределах оговоренной лицензией квоты, если иное не предусмотрено Типовым положением о дошкольном образовательном учреждении соответствующих типа и вида и Законом РФ «Об образовании»»  исключить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) Пункт 4.7.9. исключ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09:00Z</dcterms:created>
  <dc:creator>Customer</dc:creator>
  <dc:description/>
  <cp:keywords/>
  <dc:language>en-US</dc:language>
  <cp:lastModifiedBy>Екатерина Гуторина</cp:lastModifiedBy>
  <cp:lastPrinted>2012-04-28T08:31:00Z</cp:lastPrinted>
  <dcterms:modified xsi:type="dcterms:W3CDTF">2012-05-15T06:10:00Z</dcterms:modified>
  <cp:revision>25</cp:revision>
  <dc:subject/>
  <dc:title/>
</cp:coreProperties>
</file>