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02.2022 </w:t>
        <w:tab/>
        <w:t>г. Бородино</w:t>
        <w:tab/>
        <w:tab/>
        <w:tab/>
        <w:tab/>
        <w:tab/>
        <w:t>№ 3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90 «Об утверждении муниципальной программы «Развитие транспортной систем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4.12.2021 № 12-93р о внесении изменений и дополнений в решение Бородинского городского Совета депутатов от 18.12.2020 №4-20р «О бюджете города Бородино на 2021 год и плановый период 2022 – 2023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90 «Об утверждении муниципальной программы «Развитие транспортной систем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Развитие транспортной систем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31"/>
              <w:ind w:left="-57" w:right="-57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2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ок реализации программы 2014-2023 год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г. – 58,2км; 2015г. – 73,3км; 2016г. – 73,3км; 2017г. – 73,3км; 2018г. – 73,3км; 2019г. – 73,3км; 2020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г. – 73,3км; 2022г. – 73,3 км; 2023г. – 73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/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66,7 тыс. чел.; 2019г. – 149,25 тыс. чел.; 2020г. –  128,43 тыс. чел.; 2021г. – 167,1 тыс. чел.; 2022г. – 167,1 тыс. чел.; 2023г. – 167,1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/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г. – 6,9 %, 2015 – 4 %, 2016г. – 9,58 %, 2017г. – 3,125 %; 2018г. – 5,641 %; 2019г. – 10,526 %; 2020г. –11,65 %; 2021г. – 4,55%; 2022г. – 4,0 %; 2023г. – 3,125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0,62%; 2020г. –0,97%; 2021г. – 0,68%; 2022г. – 0,68%; 2023г. – 0,68%.</w:t>
            </w:r>
          </w:p>
          <w:p>
            <w:pPr>
              <w:pStyle w:val="TextBodyIndent"/>
              <w:spacing w:before="0" w:after="0"/>
              <w:ind w:left="0" w:firstLine="74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, в том числе в разбивке по всем источникам финансирования по годам реализации программы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- 218 966 390,36 рублей, в том числе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115 628 764,45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 893 200,00 рублей;</w:t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 963 414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 014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 698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 957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 383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 390 550,03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 806 3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3 130 6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390 600,00рублей.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97 276 811,92 рубле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 587 233,10 рублей;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 567 532,9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 930 581,3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 500 963,25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 932 276,7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 177 515,0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1 253,19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1 году – 15 601 943,9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2 году – 8 819 456,19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3 году – 10 058 056,19 руб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редства дорожного фонда – 6 060 813,99 рубле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 7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 634,94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21 3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</w:rPr>
              <w:t>в 2023 году – 749 70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2. В разделе 10 «Информация о ресурсн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обеспечении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ляет – 218 966 390,36 рублей, 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средства краевого бюджета – 115 628 764,45 рублей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12 3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13 390 550,0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13 806 3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13 130 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3 году – 13 390 600,00 рублей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rFonts w:cs="Arial" w:ascii="Arial" w:hAnsi="Arial"/>
        </w:rPr>
        <w:t>средства местного бюджета – 97 276 811,92 рубле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6 500 963,25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9 177 515,0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9 101 253,19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1 году – 15 601 943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2 году – 8 819 456,19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3 году – 10 058 056,19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ства дорожного фонда – 6 060 813,99 рубле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760 634,94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2 году – 721 300,00 рубл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749 700,00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В подпрограмме 1 «Содержание муниципального дорожного фонда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3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6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лияния дорожных условий на безопасность дорожного движения.</w:t>
            </w:r>
          </w:p>
        </w:tc>
      </w:tr>
      <w:tr>
        <w:trPr>
          <w:trHeight w:val="43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. – 58,2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22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3,3 к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3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.</w:t>
            </w:r>
          </w:p>
        </w:tc>
      </w:tr>
      <w:tr>
        <w:trPr>
          <w:trHeight w:val="31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– 35 973 925,50 рублей, в том числе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19 514 400,00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 251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6 501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3 году – 6 761 500,00 рублей.</w:t>
            </w:r>
          </w:p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14 364 801,98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1 году – 885 781,06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6 739 510,46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3 году – 6 739 510,46 руб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редства дорожного фонда – 2 094 723,52 рубле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21 году – 623 723,52 рубл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21 3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6"/>
              <w:outlineLvl w:val="1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</w:rPr>
              <w:t>в 2023 году – 749 700,00 рублей</w:t>
            </w:r>
            <w:r>
              <w:rPr>
                <w:rFonts w:cs="Arial" w:ascii="Arial" w:hAnsi="Arial"/>
                <w:spacing w:val="3"/>
              </w:rPr>
              <w:t>.</w:t>
            </w:r>
          </w:p>
        </w:tc>
      </w:tr>
      <w:tr>
        <w:trPr>
          <w:trHeight w:val="9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4. В подпрограмме 1 «Содержание муниципального дорожного фонда города Бородино» в разделе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– 35 973 925,50 рублей, в том числе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средства краевого бюджета – 19 514 400,00 рублей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251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6 501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3 году – 6 761 500,00 рублей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4 364 801,98 рублей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885 781,06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6 739 510,46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3 году – 6 739 510,46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средства дорожного фонда – 2 094 723,52 рубле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 2021 году – 623 723,52 рубл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2 году – 721 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3 году – 749 7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5. В подпрограмме 4 «Развитие и модернизация автомобильных дорог местного значения муниципального образования город Бородино» раздел 1 «Паспорт под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повышению уровня транспортно-эксплуатационного состояния автомобильных дорог местного знач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0,710 км; 2021 год – 0,5 км; 2022 год – 0,5 км; 2023 год– 0,5 к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3 годы: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28 726 796,00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1 году – 12 649 552,54 руб.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2 году – 7 419 321, 73 руб.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3 году – 8 657 921, 73 руб.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средства краевого бюджета – 18 904 800,00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1 году – 6 301,600,00 руб.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2 году – 6 301 600,00 руб.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3 году – 6 301 600,00 руб.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средства местного бюджета – 9 821 996,00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1 году – 6 347 952,54 руб.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2 году – 1 117 721,73 руб.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в 2023 году – 2 356 321,73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6. В подпрограмме 4 «Развитие и модернизация автомобильных дорог местного значения муниципального образования город Бородино» в разделе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Общий объем финансирования подпрограммы составляет – 28 726 796,00 рублей, в том числе по годам: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1 году – 12 649 552,54 руб.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2 году – 7 419 321, 73 руб.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3 году – 8 657 921, 73 руб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средства краевого бюджета – 18 904 800,00 рублей, в том числе по годам: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1 году – 6 301,600,00 руб.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2 году – 6 301 600,00 руб.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3 году – 6 301 600,00руб.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средства местного бюджета – 9 821 996,00 рублей, в том числе по годам: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1 году – 6 347 952,54 руб.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  <w:spacing w:val="3"/>
        </w:rPr>
        <w:t>в 2022 году – 1 117 721,73 руб.;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2 356 321,73 руб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7. Приложение 3 к паспорту муниципальной программы «Развитие транспортной системы города Бородино»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8. Приложение 4 к паспорту муниципальной программы «Развитие транспортной системы города Бородино» «Распределение планируемых расходов за счет средств муниципального бюджета по мероприятиям и подпрограммам муниципальной программы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9. Приложение 2 к подпрограмме 1 «Содержание муниципального дорожного фонда города Бородин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3 к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0. Приложение 2 к подпрограмме 4 «Развитие и модернизация автомобильных дорог местного значения муниципального образования город Бородин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4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Развитие транспортной системы города Бородино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2835"/>
        <w:gridCol w:w="1560"/>
        <w:gridCol w:w="1559"/>
        <w:gridCol w:w="1559"/>
        <w:gridCol w:w="1559"/>
      </w:tblGrid>
      <w:tr>
        <w:trPr>
          <w:trHeight w:val="66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1-2023 годы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31 967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671 356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198 356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901 679,83</w:t>
            </w:r>
          </w:p>
        </w:tc>
      </w:tr>
      <w:tr>
        <w:trPr>
          <w:trHeight w:val="18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0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327 500,00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рожный фон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 72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4 723,52</w:t>
            </w:r>
          </w:p>
        </w:tc>
      </w:tr>
      <w:tr>
        <w:trPr>
          <w:trHeight w:val="23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601 94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819 45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58 05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479 456,31</w:t>
            </w:r>
          </w:p>
        </w:tc>
      </w:tr>
      <w:tr>
        <w:trPr>
          <w:trHeight w:val="13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униципального дорожного фонда города Бородин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60 90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62 3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50 7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973 925,50</w:t>
            </w:r>
          </w:p>
        </w:tc>
      </w:tr>
      <w:tr>
        <w:trPr>
          <w:trHeight w:val="14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6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14 400,00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рожный фон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 72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4 723,52</w:t>
            </w:r>
          </w:p>
        </w:tc>
      </w:tr>
      <w:tr>
        <w:trPr>
          <w:trHeight w:val="23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 78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39 5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39 5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364 801,98</w:t>
            </w:r>
          </w:p>
        </w:tc>
      </w:tr>
      <w:tr>
        <w:trPr>
          <w:trHeight w:val="18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го комплекса города Бородин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2 88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 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63 525,80</w:t>
            </w:r>
          </w:p>
        </w:tc>
      </w:tr>
      <w:tr>
        <w:trPr>
          <w:trHeight w:val="14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2 88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 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 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63 525,80</w:t>
            </w:r>
          </w:p>
        </w:tc>
      </w:tr>
      <w:tr>
        <w:trPr>
          <w:trHeight w:val="17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8 62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7 432,53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 300,00</w:t>
            </w:r>
          </w:p>
        </w:tc>
      </w:tr>
      <w:tr>
        <w:trPr>
          <w:trHeight w:val="24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5 32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9 132,53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и модернизация автомобильных дорог местного значения муниципального образования город Бородин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49 552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19 321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57 921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726 796,00</w:t>
            </w:r>
          </w:p>
        </w:tc>
      </w:tr>
      <w:tr>
        <w:trPr>
          <w:trHeight w:val="2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904 800,00</w:t>
            </w:r>
          </w:p>
        </w:tc>
      </w:tr>
      <w:tr>
        <w:trPr>
          <w:trHeight w:val="26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47 95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7 72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56 32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21 996,00</w:t>
            </w:r>
          </w:p>
        </w:tc>
      </w:tr>
    </w:tbl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Развитие транспортной систе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701"/>
        <w:gridCol w:w="851"/>
        <w:gridCol w:w="746"/>
        <w:gridCol w:w="1247"/>
        <w:gridCol w:w="672"/>
        <w:gridCol w:w="1368"/>
        <w:gridCol w:w="1481"/>
        <w:gridCol w:w="1434"/>
        <w:gridCol w:w="1415"/>
      </w:tblGrid>
      <w:tr>
        <w:trPr>
          <w:trHeight w:val="5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1-2023 годы</w:t>
            </w:r>
          </w:p>
        </w:tc>
      </w:tr>
      <w:tr>
        <w:trPr>
          <w:trHeight w:val="65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31 967,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71 356,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98 356,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901 679,83</w:t>
            </w:r>
          </w:p>
        </w:tc>
      </w:tr>
      <w:tr>
        <w:trPr>
          <w:trHeight w:val="45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27 522,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71 356,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98 356,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897 234,83</w:t>
            </w:r>
          </w:p>
        </w:tc>
      </w:tr>
      <w:tr>
        <w:trPr>
          <w:trHeight w:val="4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5,00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60 904,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2 310,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50 710,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973 925,50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S5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1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1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61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14 400,0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S5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10,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10,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10,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631,38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9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 570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4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64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139 170,6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92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 723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4 723,52</w:t>
            </w:r>
          </w:p>
        </w:tc>
      </w:tr>
      <w:tr>
        <w:trPr>
          <w:trHeight w:val="8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2 881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32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32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63 525,8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9,00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2 880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 62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 62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60 126,80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дорожного движения в городе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8 628,5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402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402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7 432,53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R310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 500,0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R310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0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0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304,0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92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9 899,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9 899,83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R37427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 800,0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R37427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83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83,7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R37398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R373980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</w:tr>
      <w:tr>
        <w:trPr>
          <w:trHeight w:val="72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49 552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9 321,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57 921,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726 796,0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S50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1 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1 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1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04 800,0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S5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1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048,00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92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84 936,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 705,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3 305,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32 948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дорожного фонд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6"/>
        <w:gridCol w:w="649"/>
        <w:gridCol w:w="41"/>
        <w:gridCol w:w="1199"/>
        <w:gridCol w:w="31"/>
        <w:gridCol w:w="486"/>
        <w:gridCol w:w="9"/>
        <w:gridCol w:w="1394"/>
        <w:gridCol w:w="1368"/>
        <w:gridCol w:w="1368"/>
        <w:gridCol w:w="1580"/>
        <w:gridCol w:w="2934"/>
      </w:tblGrid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1-2023год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по подпрограмме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хххххх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 760 904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62 310,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50 710,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973 925,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341" w:hRule="atLeas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жного хозяй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S508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9 941,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21 5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1 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92 941,40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общей протяженностью:</w:t>
              <w:br/>
              <w:t xml:space="preserve">2021 г. – 73,3 км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73,3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73,3 км.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S50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10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10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10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631,38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 570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8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8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7 970,60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 723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4 723,52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светофоро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 2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 2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 400,00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светофорных объект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 - десять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- одиннадцать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- одиннадцать.</w:t>
            </w:r>
          </w:p>
        </w:tc>
      </w:tr>
      <w:tr>
        <w:trPr>
          <w:trHeight w:val="2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S50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337,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9 337,70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рожных знако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 800,00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дорожных знаков:</w:t>
              <w:br/>
              <w:t>2021 г. - 87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- 94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- 984 шт.</w:t>
            </w:r>
          </w:p>
        </w:tc>
      </w:tr>
      <w:tr>
        <w:trPr>
          <w:trHeight w:val="3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S50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 400,00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114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S508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459,9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 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5 459,90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несение дорожной разметки:</w:t>
              <w:br/>
              <w:t>2021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38,13 км.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ка и монтаж знаков дорожной информ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S50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26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 261,0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вка и монтаж знаков дорожной информации:</w:t>
              <w:br/>
              <w:t>2021 г. - 4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- 43 шт.;</w:t>
              <w:br/>
              <w:t>2023 г. - 44 шт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>«Развитие 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одернизация автомобильных дорог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ного значения муниципальн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ования 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709"/>
        <w:gridCol w:w="709"/>
        <w:gridCol w:w="1276"/>
        <w:gridCol w:w="567"/>
        <w:gridCol w:w="1417"/>
        <w:gridCol w:w="1418"/>
        <w:gridCol w:w="1417"/>
        <w:gridCol w:w="1418"/>
        <w:gridCol w:w="2483"/>
      </w:tblGrid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1-2023 годы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55" w:hRule="atLeast"/>
        </w:trPr>
        <w:tc>
          <w:tcPr>
            <w:tcW w:w="1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12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1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04 800,00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ие в нормативное состояние 1,500 км автомобильных дорог местного значения в том числе по годам:</w:t>
              <w:br/>
              <w:t>в 2021 году – 0,5 км;</w:t>
              <w:br/>
              <w:t>в 2022 году – 0,5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3 году – 0,5 км.</w:t>
            </w:r>
          </w:p>
        </w:tc>
      </w:tr>
      <w:tr>
        <w:trPr>
          <w:trHeight w:val="66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048,00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(ямочный) ремонт муниципальных дор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6 956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 705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3 305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4 968,0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(ямочный) ремонт автомобильных дорог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1 году – 83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2 году – 900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3 году – 1800 м2.</w:t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 и испытание проб взятых из асфальтового покры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0,0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об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 - 4 шт.</w:t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>Итого по подпрограмме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 649 552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419 321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657 921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 726 796,0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02-11T10:00:00Z</cp:lastPrinted>
  <dcterms:modified xsi:type="dcterms:W3CDTF">2022-02-11T03:00:00Z</dcterms:modified>
  <cp:revision>88</cp:revision>
  <dc:subject/>
  <dc:title>Муниципальная программа</dc:title>
</cp:coreProperties>
</file>