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АДМИНИСТРАЦИЯ ГОРОДА БОРОДИН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АСПОРЯ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. Бородино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3.12.2018</w:t>
        <w:tab/>
        <w:tab/>
        <w:t>№ 308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 утверждении плана проведения проверок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Трудовым кодексом Российской Федерации, постановлением Правительства Красноярского края от 30.08.2016 № 430-п «Об утверждении порядка уведомительной регистрации краевых и территориальных соглашений, коллективных договоров, изменений и дополнений к ним, осуществления контроля за их выполнением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Утвердить план проведения проверок выполнения обязательств актов социального партнерства на 2019 го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Распоряжение разместить на официальном сайте муниципального образования города Бородино в сети Интерне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Контроль за исполнением распоряж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Распоряжение вступает в силу со дня подпис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города Бородино</w:t>
        <w:tab/>
        <w:tab/>
        <w:tab/>
        <w:tab/>
        <w:tab/>
        <w:tab/>
        <w:tab/>
        <w:t>А.Ф. Веретенников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иконова 4-56-29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ТВЕРЖДАЮ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города Бородино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 А.Ф. Веретенников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____» ___________20 ___ г.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ЛАН ПРОВЕДЕНИЯ ПРОВЕРОК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ыполнения обязательств актов социального партнерства на 2019 год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259"/>
        <w:gridCol w:w="2126"/>
        <w:gridCol w:w="1544"/>
        <w:gridCol w:w="327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кты социального партнерства, подлежащие провер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орма проверки (выездная, документарная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оки проведения проверки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.И.О. должностных лиц, уполномоченных на проведение проверк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Коллективный договор м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ниципального казенного учреждения «Редакция газеты «Бородинский вестн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кументарна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.02.2019-19.03.2019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иконова М.Н. – гл.сп. по кадрам и охране труда отдела планирования, экономического развития, кадрового обеспечения и охраны труд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овикова А.К. – гл. сп.-юрист       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Коллективный договор муниципального казённого учреждения культуры «Централизованная библиотечная систе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кументарна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.05.2019-07.06.2019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иконова М.Н. – гл.сп. по кадрам и охране труда отдела планирования, экономического развития, кадрового обеспечения и охраны труд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овикова А.К. – гл. сп.-юрист       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Коллективный договор муниципального бюджетного  учреждения культуры Музей истории города Бород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кументарна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.10.2019-01.11.2019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иконова М.Н. – гл.сп. по кадрам и охране труда отдела планирования, экономического развития, кадрового обеспечения и охраны труд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овикова А.К. – гл. сп.-юрист      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48:00Z</dcterms:created>
  <dc:creator>Никонова Марина Николаевна</dc:creator>
  <dc:description/>
  <cp:keywords/>
  <dc:language>en-US</dc:language>
  <cp:lastModifiedBy>Никонова Марина Николаевна</cp:lastModifiedBy>
  <cp:lastPrinted>2018-12-19T15:53:00Z</cp:lastPrinted>
  <dcterms:modified xsi:type="dcterms:W3CDTF">2018-12-19T08:53:00Z</dcterms:modified>
  <cp:revision>8</cp:revision>
  <dc:subject/>
  <dc:title/>
</cp:coreProperties>
</file>